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6" w:hanging="0"/>
        <w:jc w:val="right"/>
        <w:rPr>
          <w:b/>
          <w:b/>
          <w:b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5925" cy="781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ИП Сафонов В.М. - Пищевое оборудование</w:t>
      </w:r>
    </w:p>
    <w:p>
      <w:pPr>
        <w:pStyle w:val="Normal"/>
        <w:ind w:left="60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. Челябинск, ул. Хлебозаводская 15/1 оф.203</w:t>
      </w:r>
    </w:p>
    <w:p>
      <w:pPr>
        <w:pStyle w:val="Normal"/>
        <w:ind w:left="11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: </w:t>
      </w:r>
      <w:r>
        <w:rPr>
          <w:bCs/>
          <w:sz w:val="28"/>
          <w:szCs w:val="28"/>
          <w:highlight w:val="green"/>
        </w:rPr>
        <w:t>8-912-77-58-731.</w:t>
      </w:r>
    </w:p>
    <w:p>
      <w:pPr>
        <w:pStyle w:val="Normal"/>
        <w:pBdr>
          <w:bottom w:val="single" w:sz="12" w:space="31" w:color="000000"/>
        </w:pBdr>
        <w:ind w:left="116" w:hanging="0"/>
        <w:jc w:val="right"/>
        <w:rPr>
          <w:b/>
          <w:b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valer</w:t>
        </w:r>
        <w:r>
          <w:rPr>
            <w:rStyle w:val="InternetLink"/>
            <w:b/>
            <w:sz w:val="28"/>
            <w:szCs w:val="28"/>
          </w:rPr>
          <w:t>.1000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нна моечна 2-х секционная, котломой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743325" cy="3143250"/>
            <wp:effectExtent l="0" t="0" r="0" b="0"/>
            <wp:wrapSquare wrapText="bothSides"/>
            <wp:docPr id="2" name="581446012_w640_h640_58144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81446012_w640_h640_581446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а моечная - сварная мойка. Серия «Лайт» ВМЛ -2 - каркас на уголке, выполнен из оцинкованной стали. Каркас оснащен регулируемыми по высоте опорами для компенсации неровностей пола. 2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бариты ванны </w:t>
      </w:r>
      <w:r>
        <w:rPr>
          <w:color w:val="FF0000"/>
          <w:sz w:val="28"/>
          <w:szCs w:val="28"/>
          <w:highlight w:val="yellow"/>
        </w:rPr>
        <w:t>1400х700х850 мм,</w:t>
      </w:r>
      <w:r>
        <w:rPr>
          <w:sz w:val="28"/>
          <w:szCs w:val="28"/>
        </w:rPr>
        <w:t xml:space="preserve"> габариты моечного отделения – </w:t>
      </w:r>
      <w:r>
        <w:rPr>
          <w:color w:val="FF0000"/>
          <w:sz w:val="28"/>
          <w:szCs w:val="28"/>
          <w:highlight w:val="yellow"/>
        </w:rPr>
        <w:t>650х600х450</w:t>
      </w:r>
      <w:r>
        <w:rPr>
          <w:sz w:val="28"/>
          <w:szCs w:val="28"/>
        </w:rPr>
        <w:t xml:space="preserve">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а нерж. сварная, каркас разборный, оцинк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зготовления  - 7 -1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а: 20 800 ру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товарники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1035</wp:posOffset>
            </wp:positionH>
            <wp:positionV relativeFrom="paragraph">
              <wp:posOffset>189865</wp:posOffset>
            </wp:positionV>
            <wp:extent cx="2343150" cy="2343150"/>
            <wp:effectExtent l="0" t="0" r="0" b="0"/>
            <wp:wrapSquare wrapText="bothSides"/>
            <wp:docPr id="3" name="neytralnoe_oborudovanie100065m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ytralnoe_oborudovanie100065min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дтоварники</w:t>
      </w:r>
      <w:r>
        <w:rPr>
          <w:sz w:val="28"/>
          <w:szCs w:val="28"/>
        </w:rPr>
        <w:t> предназначены для использования на предприятиях общественного питания, а также продуктовых складах и магазинах, для временного складирования кухонного инвентаря и продуктов питания. Столешница может быть изготовлена из нержавеющей стали с усиленной подложкой из влагостойкой фанеры. Подтоварник оснащен регулируемыми опорами для компенсации неровностей пола. Каркас подтоварника может быть изготовлен как из оцинкованной 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оварники имеют каркас из уголка 40х40 с дополнительной обвязкой. Подтоварники поставляются упакованными, в собранном виде. Гарантированная максимальная нагрузка 100 кг, при условии равномерного распределения до 15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бариты 430х430х360 мм , Цена 3100 ру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бариты 360х360х450 мм, Цена 2800 руб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зготовления 7-1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С  уважением, Сафонов Валерий </w:t>
      </w:r>
    </w:p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комп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ortalmenuuseremail">
    <w:name w:val="portal-menu__user-email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sctitle">
    <w:name w:val="desc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r.1000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3:00Z</dcterms:created>
  <dc:creator>www.PHILka.RU</dc:creator>
  <dc:description/>
  <cp:keywords/>
  <dc:language>en-US</dc:language>
  <cp:lastModifiedBy>Сафонов Максим Валерьевич</cp:lastModifiedBy>
  <cp:lastPrinted>2018-12-11T16:24:00Z</cp:lastPrinted>
  <dcterms:modified xsi:type="dcterms:W3CDTF">2020-02-21T09:57:00Z</dcterms:modified>
  <cp:revision>41</cp:revision>
  <dc:subject/>
  <dc:title>Наименование:</dc:title>
</cp:coreProperties>
</file>