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 на приобретение информационных стендов для нужд МАУЗ ССМП на 2020 год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1018540</wp:posOffset>
                </wp:positionV>
                <wp:extent cx="9610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1865"/>
                              <w:gridCol w:w="3402"/>
                              <w:gridCol w:w="3402"/>
                              <w:gridCol w:w="4253"/>
                              <w:gridCol w:w="708"/>
                              <w:gridCol w:w="85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альные, технические и качественные характеристики това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характеристики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е и (или) минимальные показатели объекта закуп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и, которые не могут изменять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формационный стенд (тип №1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енны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 основы стенда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В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лщина, мм.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более 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нимальные размеры изделия (Высота, Ширина)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х7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ые размеры изделия (Высота, Ширина)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х9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дпись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тделений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тделения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ск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риал отделений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ЭТ или акри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т отделений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ентация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ижн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менты крепежа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аковк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й стенд (тип №2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енны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 основы стенда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В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лщина, мм.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менее 3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нимальные размеры изделия (Высота, Ширина)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х9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ые размеры изделия (Высота, Ширина)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х1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дпись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тделений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тделения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ск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риал отделений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ЭТ или акри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т отделений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ентация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ижн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менты крепежа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аковк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Доска пробковая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енны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рытие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бково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 рамки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юминий или дерево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нимальные размеры изделия (Высота, Ширина)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х9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ые размеры изделия (Высота, Ширина)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х1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менты крепежа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аковка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80.2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1865"/>
                        <w:gridCol w:w="3402"/>
                        <w:gridCol w:w="3402"/>
                        <w:gridCol w:w="4253"/>
                        <w:gridCol w:w="708"/>
                        <w:gridCol w:w="85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1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альные, технические и качественные характеристики товара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характеристики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е и (или) минимальные показатели объекта закуп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и, которые не могут изменять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формационный стенд (тип №1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енный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 основы стенда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ВХ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лщина, мм.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олее 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нимальные размеры изделия (Высота, Ширина)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.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х7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ые размеры изделия (Высота, Ширина)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.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х9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дпись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тделений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тделения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ский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риал отделений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ЭТ или акри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т отделений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ентация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ижная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ы крепежа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аков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й стенд (тип №2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енный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 основы стенда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ВХ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лщина, мм.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менее 3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нимальные размеры изделия (Высота, Ширина)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.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х9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ые размеры изделия (Высота, Ширина)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.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х1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дпись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тделений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тделения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ский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риал отделений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ЭТ или акри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т отделений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ентация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ижная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ы крепежа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аков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оска пробковая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енный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рытие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ковое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 рамки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юминий или дерево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нимальные размеры изделия (Высота, Ширина)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.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х9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ые размеры изделия (Высота, Ширина)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.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х1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ы крепежа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аковка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Начальник хоз.службы                                                      С.А.Рокицкая</w:t>
      </w:r>
    </w:p>
    <w:sectPr>
      <w:type w:val="nextPage"/>
      <w:pgSz w:orient="landscape" w:w="16838" w:h="11906"/>
      <w:pgMar w:left="284" w:right="720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mallCaps/>
      <w:sz w:val="30"/>
      <w:szCs w:val="3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0:00Z</dcterms:created>
  <dc:creator>Мишка</dc:creator>
  <dc:description/>
  <cp:keywords/>
  <dc:language>en-US</dc:language>
  <cp:lastModifiedBy>NACHHOZ</cp:lastModifiedBy>
  <cp:lastPrinted>2019-08-16T09:57:00Z</cp:lastPrinted>
  <dcterms:modified xsi:type="dcterms:W3CDTF">2020-01-24T11:23:00Z</dcterms:modified>
  <cp:revision>65</cp:revision>
  <dc:subject/>
  <dc:title>Техническое задание</dc:title>
</cp:coreProperties>
</file>