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ab/>
        <w:tab/>
        <w:tab/>
        <w:tab/>
        <w:t>«__»______ 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 ___</w:t>
      </w:r>
      <w:r>
        <w:rPr>
          <w:sz w:val="22"/>
          <w:szCs w:val="22"/>
        </w:rPr>
        <w:t xml:space="preserve">, в лице___, и действующего на основании__________ именуемое в дальнейшем Поставщик, с одной стороны, и </w:t>
      </w:r>
      <w:r>
        <w:rPr>
          <w:b/>
          <w:sz w:val="22"/>
          <w:szCs w:val="22"/>
        </w:rPr>
        <w:t xml:space="preserve">Муниципальное автономное учреждение здравоохранения Детская городская поликлиника № 4 </w:t>
      </w:r>
      <w:r>
        <w:rPr>
          <w:sz w:val="22"/>
          <w:szCs w:val="22"/>
        </w:rPr>
        <w:t xml:space="preserve"> в лице главного врача Визе Павла Викторовича, действующего на основании Устава, именуемое в дальнейшем Заказчик, с другой стороны,</w:t>
      </w:r>
      <w:r>
        <w:rPr/>
        <w:t xml:space="preserve"> </w:t>
      </w:r>
      <w:r>
        <w:rPr>
          <w:sz w:val="22"/>
          <w:szCs w:val="22"/>
        </w:rPr>
        <w:t>на основании пп. 5 п. 61.1 «Положения о закупках товаров, работ и услуг для нужд МАУЗ ДГП №4» заключили 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.1. Поставщик Заказчика принимает на себя обязательство поставить Заказчику принадлежности для цифровой интраоральной диагностики  и программное обеспечение для стоматологической визуализации (далее – товар), указанный в спецификации, являющейся неотъемлемой частью настоящего договора (Приложение 1)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принять товар и оплатить его в порядке и в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Товар поставляется Заказчику силами и за счет  Поставщика без предварительной о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Срок поставки: товар поставляется в полном объеме течении 20 (двадцати) дней с даты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2.3. Место поставки: по месту нахождения Заказчика в г. Челябинске: ул. </w:t>
      </w:r>
      <w:r>
        <w:rPr>
          <w:sz w:val="22"/>
          <w:szCs w:val="22"/>
        </w:rPr>
        <w:t>Краснознаменная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Товар переходит в собственность Заказчика после подписания сторонами универсального передаточного документа (УПД) или товарной накладной.</w:t>
      </w:r>
    </w:p>
    <w:p>
      <w:pPr>
        <w:pStyle w:val="Normal"/>
        <w:jc w:val="both"/>
        <w:rPr/>
      </w:pPr>
      <w:r>
        <w:rPr>
          <w:sz w:val="22"/>
          <w:szCs w:val="22"/>
        </w:rPr>
        <w:t>2.5. Одновременно с  поставленным товаром Поставщик передает Заказчику документы, подтверждающие качество и соответствие товара  (паспорта, сертификаты соответствия (при наличии) и т.п.).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 производит приемку товара по количеству  в день подписания  УПД или накладной.</w:t>
      </w:r>
    </w:p>
    <w:p>
      <w:pPr>
        <w:pStyle w:val="Normal"/>
        <w:rPr/>
      </w:pPr>
      <w:r>
        <w:rPr>
          <w:sz w:val="22"/>
          <w:szCs w:val="22"/>
        </w:rPr>
        <w:t>2.7</w:t>
      </w:r>
      <w:r>
        <w:rPr>
          <w:bCs/>
          <w:sz w:val="22"/>
          <w:szCs w:val="22"/>
        </w:rPr>
        <w:t xml:space="preserve"> Должностное лицо Заказчика, ответственное за приемку товара: Халюк Ольга Александровна +7 950 727 65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четы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 договора составляет: _____(__________________) рублей ___ копеек, </w:t>
      </w:r>
      <w:r>
        <w:rPr>
          <w:sz w:val="22"/>
          <w:szCs w:val="22"/>
          <w:highlight w:val="yellow"/>
        </w:rPr>
        <w:t>НДС____ руб., ___ %/ не предусмотрен.</w:t>
      </w:r>
      <w:r>
        <w:rPr>
          <w:sz w:val="22"/>
          <w:szCs w:val="22"/>
        </w:rPr>
        <w:t xml:space="preserve"> Цена договора включает стоимость самого товара, его упаковки, доставки  в адрес Заказчика, разгрузки в месте поставки,  все предусмотренные налоги и сборы. </w:t>
      </w:r>
    </w:p>
    <w:p>
      <w:pPr>
        <w:pStyle w:val="Normal"/>
        <w:jc w:val="both"/>
        <w:rPr/>
      </w:pPr>
      <w:r>
        <w:rPr>
          <w:sz w:val="22"/>
          <w:szCs w:val="22"/>
        </w:rPr>
        <w:t>3.2. Заказчик производит оплату товара в течение 15 рабочих дней со дня поставки и подписания сторонами  УПД или накладно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3</w:t>
      </w:r>
      <w:r>
        <w:rPr>
          <w:sz w:val="22"/>
          <w:szCs w:val="22"/>
        </w:rPr>
        <w:t>. Расчеты за товар производятся Покупателем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Обязанност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поставить Заказчику товар по номенклатуре и в количестве согласно Приложению № 1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б) предоставить Заказчику все товарно-сопроводительные документы, сертификаты и регистрационные удостоверения на поставленный това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в) </w:t>
      </w:r>
      <w:r>
        <w:rPr>
          <w:sz w:val="22"/>
          <w:szCs w:val="22"/>
        </w:rPr>
        <w:t xml:space="preserve">Остаточный срок годности на момент поставки </w:t>
      </w:r>
      <w:r>
        <w:rPr>
          <w:sz w:val="22"/>
          <w:szCs w:val="22"/>
          <w:highlight w:val="yellow"/>
        </w:rPr>
        <w:t xml:space="preserve">не менее </w:t>
      </w:r>
      <w:r>
        <w:rPr>
          <w:sz w:val="22"/>
          <w:szCs w:val="22"/>
        </w:rPr>
        <w:t>70% от срока годности, установленного производ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тавить товар, соответствующий ГОСТам, ТУ и (или) иным документам, регламентирующим его качество;</w:t>
      </w:r>
    </w:p>
    <w:p>
      <w:pPr>
        <w:pStyle w:val="Normal"/>
        <w:jc w:val="both"/>
        <w:rPr/>
      </w:pPr>
      <w:r>
        <w:rPr>
          <w:sz w:val="22"/>
          <w:szCs w:val="22"/>
        </w:rPr>
        <w:t>д) в случае обнаружения дефектов товара в течение гарантийного срока устранить выявленные дефекты, заменить товар,  или принять его с возвратом стоимости товара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2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осуществить приемку и оприходование поставленных товаров по количеству и качеству  подписанием УПД или товарной накладной;</w:t>
      </w:r>
    </w:p>
    <w:p>
      <w:pPr>
        <w:pStyle w:val="Normal"/>
        <w:jc w:val="both"/>
        <w:rPr/>
      </w:pPr>
      <w:r>
        <w:rPr>
          <w:sz w:val="22"/>
          <w:szCs w:val="22"/>
        </w:rPr>
        <w:t>б) в случае обнаружения недостачи или брака (дефектов) товара Заказчик составляет Претензию и направляет ее поставщику;</w:t>
      </w:r>
    </w:p>
    <w:p>
      <w:pPr>
        <w:pStyle w:val="Normal"/>
        <w:jc w:val="both"/>
        <w:rPr/>
      </w:pPr>
      <w:r>
        <w:rPr>
          <w:sz w:val="22"/>
          <w:szCs w:val="22"/>
        </w:rPr>
        <w:t>в) оплатить поставл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урегулирования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между сторонами решаются в претензионном порядке. При не достижении сторонами согласия, спор решается в Арбитражном суде Челябин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Оформленные претензии со стороны Заказчика по количеству отгруженного товара могут быть направлены в адрес Поставщика не позднее 5 дней с даты отгрузки, а по качеству товара – в течение месяца с даты отгрузки (для приборов – в течение гарантийного сро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Стороны освобождаются от ответственности за неисполнение или ненадлежащее исполнение обязательств по настоящему Договору, происшедшее в силу обстоятельств непреодолимой силы.</w:t>
      </w:r>
    </w:p>
    <w:p>
      <w:pPr>
        <w:pStyle w:val="Normal"/>
        <w:jc w:val="both"/>
        <w:rPr/>
      </w:pPr>
      <w:r>
        <w:rPr>
          <w:sz w:val="22"/>
          <w:szCs w:val="22"/>
        </w:rPr>
        <w:t>6.2.Сторона, не имеющая возможности выполнения договорных обязательств в силу форс-мажорных обстоятельств, обязана уведомить своего контрагента. Бремя обоснования невыполненных обязательств по Договору берет на себя сторона, ссылающаяся на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Общи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законную силу с момента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настоящего Договор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чало - с даты подписания Договора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кончание – до 31.08.2021г., а в части  расчетов - до полного исполнения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се изменения и дополнения настоящего Договора оформляются Сторонами в письменной форме и подписываются сторонами с приложением фирменных печа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Во всем остальном, что не предусмотрено данным договором, Стороны действуют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8.5. Документы, направленные при помощи факсимильной связи либо электронной почтой вступают в силу с даты их направления. Данные документы являются обязательными к исполнению сторонами и подтверждаются оригиналами. Срок обмена оригиналами документов составляет – один месяц с момента их направления по факсу либо электронной почтой.</w:t>
      </w:r>
    </w:p>
    <w:p>
      <w:pPr>
        <w:pStyle w:val="Normal"/>
        <w:jc w:val="both"/>
        <w:rPr/>
      </w:pPr>
      <w:r>
        <w:rPr>
          <w:sz w:val="22"/>
          <w:szCs w:val="22"/>
        </w:rPr>
        <w:t>8.6. Стороны гарантируют, что в  их организациях  установлены процедуры недопущения коррупции и взяточничества, и выражают заинтересованность в реализации данных процедур. В связи с этим Стороны   гарантируют при исполнении Договора и связанном с Договором взаимодействии (в том числе с третьими лицами) соблюдение антикоррупционного законодательства РФ в сфере противодействия и предупреждения коррупции.</w:t>
      </w:r>
    </w:p>
    <w:p>
      <w:pPr>
        <w:pStyle w:val="Normal"/>
        <w:jc w:val="both"/>
        <w:rPr/>
      </w:pPr>
      <w:r>
        <w:rPr>
          <w:sz w:val="22"/>
          <w:szCs w:val="22"/>
        </w:rPr>
        <w:t>8.7.</w:t>
      </w:r>
      <w:r>
        <w:rPr>
          <w:bCs/>
          <w:sz w:val="22"/>
          <w:szCs w:val="22"/>
        </w:rPr>
        <w:t xml:space="preserve"> Исполнитель обязуется осуществлять  обработку персональных данных, которые стали известны ему при исполнении договора, исключительно  в целях исполнения обязательств по настоящему договору. Распространение и предоставление  таких персональных данных  Исполнителем в любом случае запрещены.</w:t>
      </w:r>
    </w:p>
    <w:p>
      <w:pPr>
        <w:pStyle w:val="Normal"/>
        <w:jc w:val="both"/>
        <w:rPr/>
      </w:pPr>
      <w:r>
        <w:rPr/>
        <w:t>9. Юридические адреса и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4239" w:hRule="atLeast"/>
        </w:trPr>
        <w:tc>
          <w:tcPr>
            <w:tcW w:w="5148" w:type="dxa"/>
            <w:tcBorders/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    К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.:</w:t>
            </w:r>
            <w:r>
              <w:rPr>
                <w:sz w:val="20"/>
                <w:szCs w:val="20"/>
              </w:rPr>
              <w:t xml:space="preserve"> 407028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    к/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  /_______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УЗ Детская городская поликлиника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47027527 КПП 7447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факт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6 г. Челябинск, ул. Чайковского, 183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факс (351) 219-30-33 доб.4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gp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75015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 № 40102810645370000062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ЧЕЛЯБИНСК БАНКА РОССИИ/УФК по Челябинской области г. Челябинс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УФК по Челябинской области 032346437570100069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 № 3247600010А в Комитете финансов города Челябин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___________Визе П. В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 к договору № ____ от  _______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52"/>
        <w:gridCol w:w="1985"/>
        <w:gridCol w:w="708"/>
        <w:gridCol w:w="1301"/>
        <w:gridCol w:w="992"/>
        <w:gridCol w:w="992"/>
        <w:gridCol w:w="964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именование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исание. Характеристика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Ед. из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Цена, руб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  <w:shd w:fill="FFFFFF" w:val="clear"/>
              </w:rPr>
              <w:t>НДС, руб,</w:t>
            </w:r>
            <w:r>
              <w:rPr>
                <w:color w:val="000000"/>
                <w:shd w:fill="FFFFFF" w:val="clear"/>
              </w:rPr>
              <w:t xml:space="preserve"> (если предусмотре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Сумма, руб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цифровой интраоральной диагности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держатель для датчиков 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держатель датчика вертикальный для левой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держатель датчика вертикальный для правой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держатель датчика горизонтальный для левой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держатель датчика горизонтальный для правой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стоматологической визуализации Carestre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en-US"/>
              </w:rPr>
              <w:t>Windo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сего наименований: </w:t>
      </w:r>
      <w:r>
        <w:rPr>
          <w:lang w:val="en-US"/>
        </w:rPr>
        <w:t>6</w:t>
      </w:r>
      <w:r>
        <w:rPr/>
        <w:t xml:space="preserve"> (шесть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: ________, в т.ч.  НДС____ руб., ___%/ не предусмотр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5245"/>
      </w:tblGrid>
      <w:tr>
        <w:trPr>
          <w:trHeight w:val="60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Поставщик: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iCs/>
              </w:rPr>
            </w:pPr>
            <w:r>
              <w:rPr>
                <w:iCs/>
              </w:rPr>
              <w:t>____________________ /_____________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азчик: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лавный врач МАУЗ ДГП № 4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______________________ </w:t>
            </w:r>
            <w:r>
              <w:rPr/>
              <w:t xml:space="preserve">Визе П. В. 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2880" w:leader="none"/>
        </w:tabs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Заголовок 5 Знак"/>
    <w:qFormat/>
    <w:rPr>
      <w:b/>
      <w:bCs/>
    </w:rPr>
  </w:style>
  <w:style w:type="character" w:styleId="Cardgoodsdataitemval">
    <w:name w:val="card-goods-data__item-val"/>
    <w:qFormat/>
    <w:rPr/>
  </w:style>
  <w:style w:type="character" w:styleId="Name">
    <w:name w:val="na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3:00Z</dcterms:created>
  <dc:creator>User</dc:creator>
  <dc:description/>
  <cp:keywords/>
  <dc:language>en-US</dc:language>
  <cp:lastModifiedBy>econom</cp:lastModifiedBy>
  <cp:lastPrinted>2021-03-16T10:34:00Z</cp:lastPrinted>
  <dcterms:modified xsi:type="dcterms:W3CDTF">2021-06-11T06:25:00Z</dcterms:modified>
  <cp:revision>12</cp:revision>
  <dc:subject/>
  <dc:title>ДОГОВОР  № 05/__________________</dc:title>
</cp:coreProperties>
</file>