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исьму о предоставлении ценовой информ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профессиональной уборке – клининговые услуги помещений здания Управления культуры Администрации города Челябинск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39"/>
        <w:gridCol w:w="2887"/>
        <w:gridCol w:w="1565"/>
        <w:gridCol w:w="2502"/>
      </w:tblGrid>
      <w:tr>
        <w:trPr>
          <w:trHeight w:val="23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слуги по уборке зданий и территорий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характеристики, согласно КТР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за весь период оказания услуг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28,4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уборки пом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ая основ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ая поддерживающ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убор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зирован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рофессионального ухода за поверхностя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оверхности при профессиональном уход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и корпусной мебел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очные материал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текстильных материалов и кож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лическ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клянные и из минеральных сплав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искусственных и синтетических материал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древесных материал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природного и искусственного камн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76"/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сведения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/>
      </w:pPr>
      <w:r>
        <w:rPr>
          <w:b/>
          <w:sz w:val="20"/>
          <w:szCs w:val="20"/>
        </w:rPr>
        <w:t>1. Объект закупки:</w:t>
      </w:r>
      <w:r>
        <w:rPr>
          <w:sz w:val="20"/>
          <w:szCs w:val="20"/>
        </w:rPr>
        <w:t xml:space="preserve"> оказание услуг по профессиональной уборке – клининговые услуги помещений здания Управления культуры Администрации города Челябинска.</w:t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есто оказания услуг:</w:t>
      </w:r>
      <w:r>
        <w:rPr>
          <w:sz w:val="20"/>
          <w:szCs w:val="20"/>
        </w:rPr>
        <w:t xml:space="preserve"> г. Челябинск, ул. Цвиллинга, д. 7.</w:t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Срок оказываемых услуг:</w:t>
      </w:r>
      <w:r>
        <w:rPr>
          <w:sz w:val="20"/>
          <w:szCs w:val="20"/>
        </w:rPr>
        <w:t xml:space="preserve"> с 09.01.2023 г. по 31.12.2023 г.</w:t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 xml:space="preserve">4. Площадь административного здания Управления культуры Администрации города Челябинска, подлежащая обслуживанию в месяц – </w:t>
      </w:r>
      <w:r>
        <w:rPr>
          <w:b/>
          <w:sz w:val="20"/>
          <w:szCs w:val="20"/>
        </w:rPr>
        <w:t>385,7 кв. м</w:t>
      </w:r>
      <w:r>
        <w:rPr>
          <w:sz w:val="20"/>
          <w:szCs w:val="20"/>
        </w:rPr>
        <w:t xml:space="preserve"> (2 этажа).</w:t>
      </w:r>
    </w:p>
    <w:p>
      <w:pPr>
        <w:pStyle w:val="Style24"/>
        <w:tabs>
          <w:tab w:val="clear" w:pos="708"/>
          <w:tab w:val="center" w:pos="4628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уживаемая площадь за весь срок оказания услуг составляет </w:t>
      </w:r>
      <w:r>
        <w:rPr>
          <w:b/>
          <w:sz w:val="20"/>
          <w:szCs w:val="20"/>
        </w:rPr>
        <w:t>4 628,40 кв. м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Оказание услуг по профессиональной уборке – клининговые услуги помещений здания Управления культуры Администрации города Челябинска осуществляются в соответствии со статьей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Times New Roman" w:ascii="Times New Roman" w:hAnsi="Times New Roman"/>
          <w:bCs/>
        </w:rPr>
        <w:t xml:space="preserve">«ГОСТ Р 51870-2014. Национальный стандарт Российской Федерации. Услуги профессиональной уборки - клининговые услуги. Общие технические условия» </w:t>
      </w:r>
      <w:r>
        <w:rPr>
          <w:rFonts w:cs="Times New Roman" w:ascii="Times New Roman" w:hAnsi="Times New Roman"/>
        </w:rPr>
        <w:t>(утвержден и введен в действие Приказом Росстандарта от 11.11.2014 N 1554-ст)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tabs>
          <w:tab w:val="clear" w:pos="708"/>
          <w:tab w:val="left" w:pos="2880" w:leader="none"/>
          <w:tab w:val="center" w:pos="4628" w:leader="none"/>
        </w:tabs>
        <w:spacing w:lineRule="auto" w:line="276"/>
        <w:ind w:left="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ые требования к Исполнителю</w:t>
      </w:r>
    </w:p>
    <w:p>
      <w:pPr>
        <w:pStyle w:val="Style24"/>
        <w:tabs>
          <w:tab w:val="clear" w:pos="708"/>
          <w:tab w:val="left" w:pos="2880" w:leader="none"/>
          <w:tab w:val="center" w:pos="4628" w:leader="none"/>
        </w:tabs>
        <w:spacing w:lineRule="auto" w:line="276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Исполнитель оказывает услуги собственным инвентарем, моющими средствами, дезинфицирующими средствами для всех видов уборки. Химические средства (моющие, чистящие, дезинфицирующие), используемые при уборке, должны соответствовать требованиям нормативной документации, иметь гигиеническое заключение, а также сертификат соответствия на препараты, подлежащие обязательной сертификации.</w:t>
      </w:r>
    </w:p>
    <w:p>
      <w:pPr>
        <w:pStyle w:val="Style24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Наличие у Исполнителя технологического оборудования, уборочного инвентаря, отвечающего стандартам качества, удобства и безопасности. Технологическое оборудование и уборочный инвентарь, применяемые при оказании услуг по уборке, должны быть использованы в соответствии с технологией уборки. Технологическое оборудование и инвентарь, подлежащие обязательной сертификации, должны иметь сертификат соответств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t>III</w:t>
      </w:r>
      <w:r>
        <w:rPr>
          <w:rFonts w:eastAsia="Calibri"/>
          <w:b/>
          <w:sz w:val="20"/>
          <w:szCs w:val="20"/>
          <w:lang w:eastAsia="en-US"/>
        </w:rPr>
        <w:t>. Требования к качеству профессиональной уборки - клининговых услуг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При оказании услуг профессиональной уборки выполняются следующие требования: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осле проведения сухой уборки твердых покрытий как на открытых поверхностях, так и под мебелью, в углах, на плинтусах и труднодоступных местах должны отсутствовать видимые невооруженным глазом свободно лежащие загрязнения (мусор, смет, песок, пыль, пух, а также волокна от протирочных материалов);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после проведения сухой уборки текстильных покрытий (ковровых изделий, обивки мягкой мебели) должны отсутствовать видимые невооруженным глазом свободно лежащие на поверхности загрязнения (мусор, песок, пыль, пух);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после проведения влажной уборки твердых покрытий как на открытых поверхностях, так и под мебелью, в углах, на плинтусах и в других труднодоступных местах должны отсутствовать видимые невооруженным глазом свободно лежащие загрязнения (мусор, смет, песок, пыль, пух, а также волокна от протирочных материалов) и сцепленные с поверхностью загрязнения. На поверхностях должны отсутствовать видимые невооруженным глазом пятна, в том числе от высохших капель и брызг, разводы, липкий налет, мутные пленки, потеря блеска и скользкость после высыхания;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после проведения мокрой уборки твердых покрытий как на открытых поверхностях, так и под мебелью, в углах, на плинтусах и в других труднодоступных местах должны отсутствовать видимые невооруженным глазом свободно лежащие загрязнения (мусор, смет, песок, пыль, пух, а также волокна от протирочных материалов) и сцепленные с поверхностью загрязнения. На поверхностях должны отсутствовать избыточная видимая невооруженным глазом влажность, пятна, в том числе от высохших капель и брызг, разводы, липкий налет, мутные пленки, потеря блеска и скользкость после высыхания;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, водный камень, пятна и разводы кальциевого мыла, жировые пленки, продукты окисления, в т.ч. ржавчина, зеленые пятна солей меди;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после мойки стеклянных поверхностей и поверхностей из минеральных расплавов на них должны отсутствовать видимые невооруженным глазом подтеки, пятна и разводы от загрязнений и высохших растворов очищающих средств, скоплений пыли и ворса от протирочных материал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4"/>
        <w:autoSpaceDE w:val="false"/>
        <w:spacing w:lineRule="auto" w:line="276"/>
        <w:ind w:left="0" w:hanging="0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V</w:t>
      </w:r>
      <w:r>
        <w:rPr>
          <w:rFonts w:eastAsia="Calibri"/>
          <w:b/>
          <w:sz w:val="20"/>
          <w:szCs w:val="20"/>
          <w:lang w:eastAsia="en-US"/>
        </w:rPr>
        <w:t>. Требования безопасности и охраны окружающей среды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При оказании услуг профессиональной уборки должны быть обеспечены безопасность жизни, здоровья потребителей услуг и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, а также соблюдать санитарно-эпидемиологические нормы и правила для конкретных объектов.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Химические средства (очищающие, чистящие, моющие, моюще-дезинфицирующие, дезинфицирующие, защитные лаки, воски, масла, мастики, кристаллизаторы, ПГМ), используемые при проведении уборки, должны соответствовать требованиям нормативной и/или технической документации и иметь паспорт безопасности, оформленный в установленном порядке. Химические средства и материалы, входящие в перечень товаров, подлежащих обязательному подтверждению соответствия, должны иметь сертификат соответствия или декларацию о соответствии, а подлежащие государственной регистрации - свидетельства о регистрации.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Специальное технологическое оборудование и уборочный инвентарь, применяемые при оказании услуг уборки, должны использовать в соответствии с требованиями технологии уборки. Технологическое оборудование и инвентарь, подлежащие обязательному подтверждению соответствия, должны иметь сертификат соответствия или декларацию о соответствии.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 Использованный уборочный инвентарь (протирочные материалы, швабры, щетки), подлежащий дезинфекции в соответствии с требованиями технологического процесса, должен быть подвергнут дезинфекции соответствующим методом по окончании уборки.</w:t>
      </w:r>
    </w:p>
    <w:p>
      <w:pPr>
        <w:pStyle w:val="Style24"/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3. Для исключения травматизма убираемые площади должны быть ограждены специальными предупреждающими знаками по ГОСТ 12.4.059</w:t>
      </w:r>
      <w:r>
        <w:rPr>
          <w:sz w:val="20"/>
          <w:szCs w:val="20"/>
        </w:rPr>
        <w:t>-89 «Система стандартов безопасности труда. Строительство. Ограждения предохранительные инвентарные. Общие технические условия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 Не допускается попадание влаги внутрь розеток, выключателей, патронов.</w:t>
      </w:r>
    </w:p>
    <w:p>
      <w:pPr>
        <w:pStyle w:val="Style24"/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5. В целях сохранности имущества потребителя услуг персонал должен быть ознакомлен с правилами пожарной безопасности по ГОСТ 12.1.004</w:t>
      </w:r>
      <w:r>
        <w:rPr>
          <w:sz w:val="20"/>
          <w:szCs w:val="20"/>
        </w:rPr>
        <w:t>-91 «Система стандартов безопасности труда. Пожарная безопасность. Общие требования»</w:t>
      </w:r>
      <w:r>
        <w:rPr>
          <w:rFonts w:eastAsia="Calibri"/>
          <w:sz w:val="20"/>
          <w:szCs w:val="20"/>
          <w:lang w:eastAsia="en-US"/>
        </w:rPr>
        <w:t>, инструкциями о действиях при возникновении пожаров в зданиях и помещениях, где осуществляют профессиональную уборку, и соблюдать требования пожарной безопасности».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6. Экологическая безопасность услуг должна быть обеспечена соблюдением установленных требований охраны окружающей среды, требований к чистоте и содержанию зданий, помещений и прилегающих территорий. Исполнитель должен иметь в наличии достаточную информацию о технических характеристиках мест, подлежащих уборке, которую предоставляет потребитель услуг, чтобы исключить вредное взаимодействие с некоторыми химическими средствами.</w:t>
      </w:r>
    </w:p>
    <w:p>
      <w:pPr>
        <w:pStyle w:val="Style24"/>
        <w:autoSpaceDE w:val="false"/>
        <w:spacing w:lineRule="auto" w:line="27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7. Технологическое оборудование и уборочный инвентарь следует хранить чистыми и исправными в отведенных для этих целей помещениях, находящихся на территории Заказчика. </w:t>
      </w:r>
    </w:p>
    <w:p>
      <w:pPr>
        <w:pStyle w:val="Style24"/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8. Химические средства должны хранить только в оригинальной упаковке фирм-изготовителей в специально отведенных местах в соответствии с ГОСТ 12.1.004</w:t>
      </w:r>
      <w:r>
        <w:rPr>
          <w:sz w:val="20"/>
          <w:szCs w:val="20"/>
        </w:rPr>
        <w:t>-91 «Система стандартов безопасности труда. Пожарная безопасность. Общие требования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9. Отходы, образующиеся при проведении операций по уборке и уходу, подлежат размещению в соответствии с требования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. Твердые бытовые отходы и отходы производства собирают и выносят на контейнерную площадку для сбора мусора.</w:t>
      </w:r>
    </w:p>
    <w:p>
      <w:pPr>
        <w:pStyle w:val="Normal"/>
        <w:spacing w:lineRule="auto" w:line="276"/>
        <w:ind w:firstLine="709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Style24"/>
        <w:tabs>
          <w:tab w:val="clear" w:pos="708"/>
          <w:tab w:val="left" w:pos="2880" w:leader="none"/>
          <w:tab w:val="center" w:pos="4628" w:leader="none"/>
        </w:tabs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Основные требования к услугам </w:t>
      </w:r>
      <w:r>
        <w:rPr>
          <w:rFonts w:eastAsia="Calibri"/>
          <w:b/>
          <w:sz w:val="20"/>
          <w:szCs w:val="20"/>
          <w:lang w:eastAsia="en-US"/>
        </w:rPr>
        <w:t>профессиональной уборки - клининговые услуги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8"/>
          <w:tab w:val="left" w:pos="2880" w:leader="none"/>
          <w:tab w:val="center" w:pos="4628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Перечень и периодичность услуг по профессиональной уборке - клининговые услуги определены в соответствии с приложением 1 к настоящему техническому заданию.</w:t>
      </w:r>
    </w:p>
    <w:p>
      <w:pPr>
        <w:pStyle w:val="Style24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Исполнитель самостоятельно обеспечивает привлекаемый к оказанию услуг персонал: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1) уборочным инвентарем. Уборочный инвентарь должны быть чистым (отсутствие следов грязи, пыли, ржавчины, пятен), исправным (без механических повреждений). В случае повреждения уборочного инвентаря Исполнитель осуществляет их замену на аналогичные;</w:t>
      </w:r>
    </w:p>
    <w:p>
      <w:pPr>
        <w:pStyle w:val="Style24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пециальной одеждой (униформой);</w:t>
      </w:r>
    </w:p>
    <w:p>
      <w:pPr>
        <w:pStyle w:val="Style24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редствами индивидуальной защиты (маски, перчатки).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Заказчик самостоятельно определяет участки помещений, подлежащих уборке.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техническому заданию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 по профессиональной уборке – клининговые услуги помещений здания Управления культуры Администрации города Челябинска</w:t>
      </w:r>
    </w:p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40"/>
        <w:gridCol w:w="2697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чень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ичность оказания услуг</w:t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1. Уборка кабинетов, залов, коридоров, холлов, лестничного марша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аление мусора из мусорных корзин, замена пакетов для сбора мусор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раза в день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08.30 по 09.30 ч. (понедельник-пятница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ировка отходов к местам накопления и загрузка в контейнер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жная уборка пола с твердыми покрытиями (линолеум) с использованием ручного инвента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ка лестничного марша с использованием ручного инвента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зинфекцию полов с твердыми покрытиям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перил, ограждений, барьер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аление спонтанных загрязнений со стен и дверей на высоте до 2 м от пол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подоконник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полотен дверей и дверных коробок, включая доводчик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и дезинфекцию дверных руче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письменных столов, включая выкатные тумбочки, без перемещения докумен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и дезинфекция мусорных корзин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раза в неделю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08.30 по 09.30 ч. (понедельник-пятница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наружных поверхностей шкафов, твердых элементов стульев и кресе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корпусов оргтехник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корпусов инженерного оборудования (вентиляционные короба и решетки, электрические короба, выключатели, розетки, радиаторы отопления, трубы водоснабжения и отопления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остекления интерьера (зеркала, дверцы шкафов, за исключением окон) с использованием ручного инвента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ая уборка входной группы (очистка пола, дверей, остекления, зеркал, стен, вынос мусора из урн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стен на всю высоту с использованием ручного инвентар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раза в месяц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08.30 по 09.30 ч. (понедельник-пятница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светильников, люстр, бра на высоте менее 3 м от пол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оконных жалюзи с использованием ручного инвента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заказчика об обнаруженных в ходе уборки неисправностях мебели, инженерных систе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оручений заказчика, уборку помещений до и после мероприяти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. Уборка санузл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сантехнических устройств (унитазы, раковины) с использованием специальных химических средст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раза в день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8.30 по 09.30 ч. (понедельник-пятница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и дезинфекцию сидений унитазов с использованием специальных химических средст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пола с использованием ручного инвентаря и специальных химических средст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раковин, столешниц, защитных экран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у и полировку зеркал с использованием ручного инвента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и дезинфекцию дверных руче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и полировка металлических смесителей, сифонов (хромированных, из нержавеющей стали) с использованием специальных химических средст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дверей и дверных коробо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бор мусора из урн, очистка, дезинфекция и замена полиэтиленовых паке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светильников на высоте менее 3 м от по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раза в месяц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8.30 по 09.30 ч. (понедельник-пятница)</w:t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3. Уход за ковровыми покрытиям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тка ковровых напольных грязезащитных, резиновых, влаговпитывающих покры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раза в день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08.30 по 09.30 ч. (понедельник-пятница)</w:t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4. Мытье наружного и внутреннего остекления (с 1 по 2 этажи) площадью не более 268 кв. м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ка окон с использованием ручного инвента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 раз в год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есна, осень)</w:t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5.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>Чистка мягкой мебели (диванов и кресел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тракционная, пенная, боннетная чистка обивк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е Заказчика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не более 2 единиц мягкой мебели 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весь период оказания услуг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хая чистка обивки с использованием пылесос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ная влажная чистка обивки с использованием химических средств для чистки текстильных материал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ведение пятен с обивк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обивки антистатикам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грязеотталкивающих средств на обивку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.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>Чистка штор, тюли, жалюзи, рулонных ш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lineRule="auto" w:line="36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е Заказчика</w:t>
            </w:r>
          </w:p>
          <w:p>
            <w:pPr>
              <w:pStyle w:val="Parametervalue"/>
              <w:spacing w:lineRule="auto" w:line="36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Parametervalue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е более 120 кв. м за весь период оказания услуг)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center" w:pos="462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pacing w:val="-3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pacing w:val="-3"/>
    </w:rPr>
  </w:style>
  <w:style w:type="character" w:styleId="WW8Num6z0">
    <w:name w:val="WW8Num6z0"/>
    <w:qFormat/>
    <w:rPr>
      <w:rFonts w:ascii="Symbol" w:hAnsi="Symbol" w:cs="Symbol"/>
      <w:color w:val="000000"/>
      <w:spacing w:val="-3"/>
      <w:sz w:val="22"/>
      <w:szCs w:val="22"/>
    </w:rPr>
  </w:style>
  <w:style w:type="character" w:styleId="WW8Num7z0">
    <w:name w:val="WW8Num7z0"/>
    <w:qFormat/>
    <w:rPr>
      <w:color w:val="000000"/>
      <w:spacing w:val="-3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Normal">
    <w:name w:val="ConsNormal Знак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z w:val="13"/>
      <w:szCs w:val="1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22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1209" w:hanging="360"/>
      <w:contextualSpacing w:val="false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spacing w:lineRule="auto" w:line="240" w:before="0" w:after="0"/>
      <w:ind w:left="1209" w:hanging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true"/>
      <w:spacing w:before="28" w:after="28"/>
    </w:pPr>
    <w:rPr>
      <w:kern w:val="2"/>
    </w:rPr>
  </w:style>
  <w:style w:type="paragraph" w:styleId="Style23">
    <w:name w:val="Название предприятия"/>
    <w:basedOn w:val="Normal"/>
    <w:qFormat/>
    <w:pPr>
      <w:widowControl w:val="false"/>
      <w:numPr>
        <w:ilvl w:val="0"/>
        <w:numId w:val="2"/>
      </w:numPr>
      <w:autoSpaceDE w:val="false"/>
    </w:pPr>
    <w:rPr>
      <w:kern w:val="2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kern w:val="2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68" w:before="0" w:after="120"/>
      <w:ind w:hanging="360"/>
      <w:jc w:val="both"/>
    </w:pPr>
    <w:rPr>
      <w:spacing w:val="3"/>
      <w:sz w:val="13"/>
      <w:szCs w:val="1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ind w:left="708" w:hanging="0"/>
    </w:pPr>
    <w:rPr>
      <w:kern w:val="2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7:00Z</dcterms:created>
  <dc:creator>Kibler</dc:creator>
  <dc:description/>
  <cp:keywords/>
  <dc:language>en-US</dc:language>
  <cp:lastModifiedBy>user</cp:lastModifiedBy>
  <cp:lastPrinted>2014-02-25T13:30:00Z</cp:lastPrinted>
  <dcterms:modified xsi:type="dcterms:W3CDTF">2022-11-23T03:42:00Z</dcterms:modified>
  <cp:revision>15</cp:revision>
  <dc:subject/>
  <dc:title/>
</cp:coreProperties>
</file>