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63" w:hanging="0"/>
        <w:jc w:val="center"/>
        <w:rPr/>
      </w:pPr>
      <w:r>
        <w:rPr>
          <w:rFonts w:eastAsia="MS Outlook" w:cs="Times New Roman" w:ascii="Times New Roman" w:hAnsi="Times New Roman"/>
          <w:b/>
          <w:spacing w:val="40"/>
          <w:sz w:val="20"/>
          <w:szCs w:val="20"/>
          <w:shd w:fill="FFFFFF" w:val="clear"/>
        </w:rPr>
        <w:t>ДОГОВОР №</w:t>
      </w:r>
      <w:r>
        <w:rPr>
          <w:rFonts w:cs="Times New Roman" w:ascii="Times New Roman" w:hAnsi="Times New Roman"/>
          <w:b/>
          <w:bCs/>
          <w:iCs/>
          <w:sz w:val="20"/>
          <w:szCs w:val="20"/>
        </w:rPr>
        <w:t>_____</w:t>
      </w:r>
    </w:p>
    <w:p>
      <w:pPr>
        <w:pStyle w:val="Normal"/>
        <w:spacing w:lineRule="auto" w:line="240" w:before="0" w:after="0"/>
        <w:ind w:right="363" w:hanging="0"/>
        <w:jc w:val="center"/>
        <w:rPr>
          <w:rFonts w:ascii="Times New Roman" w:hAnsi="Times New Roman" w:eastAsia="MS Outlook" w:cs="Times New Roman"/>
          <w:b/>
          <w:b/>
          <w:spacing w:val="4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на поставку и монтаж камеры видеонаблюдения</w:t>
      </w:r>
    </w:p>
    <w:p>
      <w:pPr>
        <w:pStyle w:val="Normal"/>
        <w:spacing w:lineRule="auto" w:line="240" w:before="0" w:after="0"/>
        <w:ind w:right="363" w:hanging="0"/>
        <w:jc w:val="center"/>
        <w:rPr>
          <w:rFonts w:ascii="Times New Roman" w:hAnsi="Times New Roman" w:eastAsia="MS Outlook" w:cs="Times New Roman"/>
          <w:b/>
          <w:b/>
          <w:bCs/>
          <w:iCs/>
          <w:spacing w:val="40"/>
          <w:sz w:val="20"/>
          <w:szCs w:val="20"/>
          <w:shd w:fill="FFFFFF" w:val="clear"/>
        </w:rPr>
      </w:pPr>
      <w:r>
        <w:rPr>
          <w:rFonts w:eastAsia="MS Outlook" w:cs="Times New Roman" w:ascii="Times New Roman" w:hAnsi="Times New Roman"/>
          <w:b/>
          <w:bCs/>
          <w:iCs/>
          <w:spacing w:val="40"/>
          <w:sz w:val="20"/>
          <w:szCs w:val="20"/>
          <w:shd w:fill="FFFFFF" w:val="clear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right="3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елябинск</w:t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» _________ 2020 года</w:t>
            </w:r>
          </w:p>
          <w:p>
            <w:pPr>
              <w:pStyle w:val="Normal"/>
              <w:tabs>
                <w:tab w:val="clear" w:pos="708"/>
                <w:tab w:val="left" w:pos="4924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1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tabs>
                <w:tab w:val="clear" w:pos="708"/>
                <w:tab w:val="left" w:pos="4924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0" w:name="_1223965141"/>
      <w:bookmarkEnd w:id="0"/>
      <w:r>
        <w:rPr>
          <w:rFonts w:cs="Times New Roman" w:ascii="Times New Roman" w:hAnsi="Times New Roman"/>
          <w:sz w:val="20"/>
          <w:szCs w:val="20"/>
        </w:rPr>
        <w:t xml:space="preserve">_______________________________________, именуемое в дальнейшем «Исполнитель», в лице____________________, действующего на основании _________, с одной стороны, и 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е автономное учреждение «Многофункциональный центр по предоставлению государственных и муниципальных услуг города Челябинска»</w:t>
      </w:r>
      <w:r>
        <w:rPr>
          <w:rFonts w:cs="Times New Roman" w:ascii="Times New Roman" w:hAnsi="Times New Roman"/>
          <w:b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менуемое в дальнейшем «Заказчик», в лице </w:t>
      </w:r>
      <w:r>
        <w:rPr>
          <w:rFonts w:cs="Times New Roman" w:ascii="Times New Roman" w:hAnsi="Times New Roman"/>
          <w:bCs/>
          <w:sz w:val="20"/>
          <w:szCs w:val="20"/>
        </w:rPr>
        <w:t>директора Барашковой Ксении Михайловны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с другой стороны, руководствуясь Федеральным законом № 223-ФЗ от 18.07.2011 «О закупках товаров, работ, услуг отдельными видами юридических лиц», путем проведения закупки через Портал поставщиков Южного Урала, заключили настоящий Договор (далее -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Предмет Договора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В соответствии с условиями настоящего Договора Исполнитель обязуется поставить Заказчику, произвести монтаж и настройку камеры видеонаблюдения (далее – Товар, Работы)) в соответствии с Техническим заданием, а Заказчик принять и оплатить Товар, а также Работы на условиях настоящего Договора. 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2.Наименование, количество, стоимость Товара и виды Работ определены Сторонами в Техническом задании и Спецификации (Приложение №1 к Договору), являющемся неотъемлемой частью настоящего Договора</w:t>
      </w:r>
      <w:r>
        <w:rPr>
          <w:rFonts w:eastAsia="MS Outlook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MS Outlook" w:cs="Times New Roman"/>
          <w:iCs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Цена Договора, порядок оплаты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2.1. Цена договора составляет _________ (__________) рублей _____ коп., в т.ч. НДС/НДС не предусмотр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2.2. Цена договора включает в себя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все издержки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тоимость Товара и Работ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материалы, зарплату, машины, механизмы, перевозку, погрузочно-разгрузочные работ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упаковку (тару), доставку, разгрузку по указанному адресу, уплату налогов, таможенных пошлин, сборов и другие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обязательные и необходимые издержки и платежи которые могут возникнуть при выполнении полного объема работ по Договору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Оплата производится путем безналичного перечисления денежных средств на расчетный счет Исполнителя в течение 30 (тридцати) календарных дней с момента поставки Товара и выполнения работ, получения счета, счета-фактуры, товарной (товарно-транспортной) накладной и подписания акта сдачи-приемки выполненных рабо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. </w:t>
      </w:r>
      <w:r>
        <w:rPr>
          <w:rFonts w:cs="Arial" w:ascii="Times New Roman" w:hAnsi="Times New Roman"/>
          <w:sz w:val="20"/>
          <w:szCs w:val="20"/>
          <w:lang w:eastAsia="zh-CN"/>
        </w:rPr>
        <w:t>По соглашению сторон возможно изменение размера и (или) сроков оплаты и (или) объема товаров, работ, услуг в случае уменьшения в соответствии с Бюджетным кодексом РФ получателю бюджетных средств, предоставляющему субсидии, ранее доведенных в установленном порядке лимитов бюджетных обязательств на предоставление субсид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ачество, упаковка, гарантийные обязательства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MS Outlook" w:cs="Times New Roman"/>
          <w:iCs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  <w:t xml:space="preserve">3.1. Качество поставляемого Товара должно соответствовать требованиям действующих стандартов и ТУ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  <w:t>3.2. С Товаром, подлежащим обязательной сертификации, Заказчику предоставляются копии сертификатов соответствия, заверенные надлежащим образом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  <w:t>3.3. Упаковка должна обеспечивать сохранность Товара при его хранении и транспортировке.</w:t>
      </w:r>
    </w:p>
    <w:p>
      <w:pPr>
        <w:pStyle w:val="Normal"/>
        <w:widowControl w:val="false"/>
        <w:tabs>
          <w:tab w:val="left" w:pos="708" w:leader="none"/>
          <w:tab w:val="left" w:pos="1751" w:leader="none"/>
          <w:tab w:val="left" w:pos="396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  <w:t xml:space="preserve">3.4. Гарантийный срок на Товар </w:t>
      </w:r>
      <w:r>
        <w:rPr>
          <w:rFonts w:eastAsia="MS Outlook" w:cs="Times New Roman" w:ascii="Times New Roman" w:hAnsi="Times New Roman"/>
          <w:iCs/>
          <w:sz w:val="20"/>
          <w:szCs w:val="20"/>
          <w:highlight w:val="yellow"/>
        </w:rPr>
        <w:t>не менее 12 месяцев</w:t>
      </w:r>
      <w:r>
        <w:rPr>
          <w:rFonts w:eastAsia="MS Outlook" w:cs="Times New Roman" w:ascii="Times New Roman" w:hAnsi="Times New Roman"/>
          <w:iCs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8" w:leader="none"/>
          <w:tab w:val="left" w:pos="1751" w:leader="none"/>
          <w:tab w:val="left" w:pos="396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MS Outlook" w:cs="Times New Roman"/>
          <w:iCs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  <w:t>3.5. Работы (монтаж) должны быть выполнены Исполнителем в соответствии с Техническим заданием, действующими нормативно-техническими документами, строительными нормами и правилами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eastAsia="MS Outlook" w:cs="Times New Roman" w:ascii="Times New Roman" w:hAnsi="Times New Roman"/>
          <w:iCs/>
          <w:sz w:val="20"/>
          <w:szCs w:val="20"/>
        </w:rPr>
        <w:t>3.6.</w:t>
      </w:r>
      <w:r>
        <w:rPr>
          <w:rFonts w:cs="Times New Roman" w:ascii="Times New Roman" w:hAnsi="Times New Roman"/>
          <w:sz w:val="20"/>
          <w:szCs w:val="20"/>
        </w:rPr>
        <w:t xml:space="preserve"> Гарантия на Работы составляет </w:t>
      </w:r>
      <w:r>
        <w:rPr>
          <w:rFonts w:cs="Times New Roman" w:ascii="Times New Roman" w:hAnsi="Times New Roman"/>
          <w:sz w:val="20"/>
          <w:szCs w:val="20"/>
          <w:highlight w:val="yellow"/>
        </w:rPr>
        <w:t>не менее 12 месяцев</w:t>
      </w:r>
      <w:r>
        <w:rPr>
          <w:rFonts w:cs="Times New Roman" w:ascii="Times New Roman" w:hAnsi="Times New Roman"/>
          <w:sz w:val="20"/>
          <w:szCs w:val="20"/>
        </w:rPr>
        <w:t xml:space="preserve"> с момента подписания Акта сдачи-приемки выполненных работ.</w:t>
      </w:r>
    </w:p>
    <w:p>
      <w:pPr>
        <w:pStyle w:val="Normal"/>
        <w:widowControl w:val="false"/>
        <w:tabs>
          <w:tab w:val="left" w:pos="708" w:leader="none"/>
          <w:tab w:val="left" w:pos="1751" w:leader="none"/>
          <w:tab w:val="left" w:pos="396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MS Outlook" w:cs="Times New Roman"/>
          <w:iCs/>
          <w:sz w:val="20"/>
          <w:szCs w:val="20"/>
        </w:rPr>
      </w:pPr>
      <w:r>
        <w:rPr>
          <w:rFonts w:eastAsia="MS Outlook"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S Outlook" w:cs="Times New Roman" w:ascii="Times New Roman" w:hAnsi="Times New Roman"/>
          <w:b/>
          <w:spacing w:val="20"/>
          <w:sz w:val="20"/>
          <w:szCs w:val="20"/>
        </w:rPr>
        <w:t>4. Порядок поставки, сдачи-приемки товара, выполнения работ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FF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>4.1. Поставка Товара производится в течение 4 (четырех) рабочих дней с момента заключения договора</w:t>
      </w:r>
      <w:r>
        <w:rPr>
          <w:rFonts w:cs="Times New Roman" w:ascii="Times New Roman" w:hAnsi="Times New Roman"/>
          <w:color w:val="FF0000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Выполнение монтажных Работ и настройка производится в течение 7 (семи) рабочих дней с даты поставки Товара. 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2. Доставка Товара, выполнение Работ осуществляется силами и средствами Исполнителя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Место поставки Товара, выполнения Работ: МАУ «МФЦ города Челябинска» по адресу: г. Челябинск, ул. Университетская Набережная, 125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4. Приемка Товара осуществляется представителем Заказчика. Претензии по количеству Товара могут быть заявлены Заказчиком в письменном виде в течение 10 дней с момента получения. В случае обнаружения нарушения внешней упаковки Заказчик в момент приемки обязан проверить Товар на предмет внешних повреждений и составить акт с подписью представителя Исполнителя или представителя транспортной организации. Заказчик обязан в течение двух дней отправить уведомление и акт приемки Исполнителю Товар считается принятым с момента подписания Заказчиком товарной накладной (в двух экземплярах: один для Исполнителя, один для Заказчика), предоставляемого Исполнителем вместе со счетом-фактурой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5. Заказчик вправе вернуть некачественный Товар Исполнителю для замены с отнесением дополнительных расходов на счет Исполнителя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6. Работы считаются выполненными после подписания акта сдачи-приемки выполненных работ в двух экземплярах: один для Исполнителя, один для Заказчика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7. По окончании выполнения работ Исполнитель предоставляет Заказчику Акт сдачи-приемки выполненных работ. Заказчик в течение 2 (двух) дней рассматривает и подписывает Акт сдачи-приемки выполненных работ в случае отсутствия претензий, или направляет Исполнителю мотивированный отказ в приемке Работ. В случае мотивированного отказа Заказчика от подписания акта сдачи-приемки выполненных работ Заказчик передает перечень необходимых доработок и устанавливает Исполнителю сроки их выполнения. После устранения замечаний, указанных в перечне, Исполнитель вновь передает Заказчику акт сдачи-приемки выполненных работ.</w:t>
      </w:r>
    </w:p>
    <w:p>
      <w:pPr>
        <w:pStyle w:val="Normal"/>
        <w:widowControl w:val="false"/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5. Ответственность сторон, обязанности сторон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 Исполнитель обязуе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1.1.поставить Заказчику Товар, выполнить </w:t>
      </w:r>
      <w:r>
        <w:rPr>
          <w:rFonts w:eastAsia="MS Outlook"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</w:rPr>
        <w:t>аботы с надлежащим качеством и в сроки, предусмотренные настоящим Договором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2.предоставить для выполнения работ квалифицированный персонал, иметь необходимые для производства работ допуски и разрешения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3.неукоснительно при выполнении работ соблюдать необходимые меры по технике безопасности и меры по пожарной безопасности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4. Сдать выполненные работы Заказчику по акту сдачи-приемки выполненных работ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Заказчик обязуется: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1.оплатить поставленный Товар и выполненные работы в сумме, указанной в п.2.1 настоящего договора;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2.обеспечить исполнителю необходимые условия для выполнения Работ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3.немедленно информировать Исполнителя обо всех изменениях, которые могут повлиять на выполнение работ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Исполнитель несет ответственность за несоответствие законодательству Российской Федерации сведений и документов, представляемых им Заказчику в рамках настоящего Договора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4. За неисполнение или ненадлежащее исполнение своих обязательств, установленных Договором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5. При нарушении сроков, установленных Договором виновная сторона уплачивает пеню из расчета 1/300 ключевой ставки ЦБ РФ от суммы настоящего договора за каждый день просрочки исполнения обязательств, на основании письменного заявления, представленного заинтересованной стороной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6. Уплата пеней и применение иных санкций, предусмотренных договором, не освобождает стороны от исполнения обязательств по Договору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7.  Стороны договорились, что все возникшие разногласия будут разрешаться путем переговоров. При этом настоящим договором предусматривается претензионный порядок урегулирования возникших разногласий путем предъявления претензий, срок рассмотрения которых – 10 (десять) рабочих дней с момента получения.</w:t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8. При не достижении согласия споры разрешаются в Арбитражном суде Челябинской области в порядке, предусмотренном действующим законодательством РФ.</w:t>
      </w:r>
    </w:p>
    <w:p>
      <w:pPr>
        <w:pStyle w:val="Normal"/>
        <w:widowControl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снования и порядок изменения и расторжения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ор может быть изменен по соглашению Сторон при снижении цены договора без изменения предусмотренных договором количества услуг, качества и иных условий догово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не вправе в одностороннем порядке отказаться от исполнения договора после его заключ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в одностороннем порядке по письменному заявлению отказаться от исполнения договора по основаниям, предусмотренным договором и законодательством РФ, в таком случае д</w:t>
      </w:r>
      <w:r>
        <w:rPr>
          <w:rFonts w:cs="Times New Roman" w:ascii="Times New Roman" w:hAnsi="Times New Roman"/>
          <w:spacing w:val="3"/>
          <w:sz w:val="20"/>
          <w:szCs w:val="20"/>
        </w:rPr>
        <w:t>оговор считается расторгнутым с момента получения уведомления об одностороннем отказе от исполнения договора, если иной срок расторжения договора не предусмотрен в уведомлении либо не определен соглашением сторо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 вправе отказаться от исполнения Договора в одностороннем внесудебном порядке в случаях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1. Оказание услуг ненадлежащего качества и/или с недостатками, которые не могут быть устранены в приемлемый для Заказчика сро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2. Неоднократного нарушения Исполнителем сроков оказания услуг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4.3. Исполнитель</w:t>
      </w:r>
      <w:r>
        <w:rPr>
          <w:rFonts w:cs="Times New Roman" w:ascii="Times New Roman" w:hAnsi="Times New Roman"/>
          <w:spacing w:val="3"/>
          <w:sz w:val="20"/>
          <w:szCs w:val="20"/>
        </w:rPr>
        <w:t xml:space="preserve">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закуп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4.4. Расторжение настоящего Договора на основании решения суда по основаниям, предусмотренным действующим законодательством РФ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3261" w:leader="none"/>
          <w:tab w:val="left" w:pos="3402" w:leader="none"/>
          <w:tab w:val="left" w:pos="3544" w:leader="none"/>
        </w:tabs>
        <w:suppressAutoHyphens w:val="true"/>
        <w:spacing w:lineRule="auto" w:line="240" w:before="0" w:after="0"/>
        <w:ind w:left="2977" w:hanging="2268"/>
        <w:contextualSpacing/>
        <w:jc w:val="center"/>
        <w:rPr>
          <w:rFonts w:ascii="Times New Roman" w:hAnsi="Times New Roman" w:eastAsia="Calibri" w:cs="Times New Roman"/>
          <w:b/>
          <w:b/>
          <w:bCs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Условия конфиденциаль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обеспечивает конфиденциальность сведений, относящихся к предмету настоящего Договора, его условиям, ходу исполнения и полученным результата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ждая из Сторон принимает на себя обязательство никакими способами не разглашать (делать доступной любым третьим лицам, кроме наличия у третьих лиц соответствующих полномочий в силу прямого указания закона, либо случаев, когда другая Сторона в письменной форме даст согласие на предоставление конфиденциальной информации третьим лицам) конфиденциальную информацию другой Стороны, к которой она получила доступ при заключении и исполнении настоящего Договора. Настоящее обязательство исполняется Сторонами в пределах срока действия настоящего Договора и в течение 3 (трех) лет по прекращению действия настоящего Договора по любым основания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не вправе распространять без письменного согласия Заказчика в любых формах в рекламных и иных целях (в т.ч. размещать на сайтах в Интернете, публиковать в средствах массовой информации, периодических печатных изданиях, рекламно-информационных материалах, развешивать объявления, плакаты, рассылать проспекты и т.п., распространять на радио, телевидении, в иных формах периодического распространения массовой информации) любую информацию, касающуюся Заказчика (в т.ч. о финансовом положении, общем характере или отдельных видах деятельности и т.д.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1276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Антикоррупционная оговорк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и легализации (отмыванию) доходов, полученных преступным путе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Форс-мажорные обстоятельст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1. Стороны освобождаются от ответственности за частичное или полное неисполнение, либо ненадлежащее исполнение обязательств по настоящему Договору, если оно явилось следствием обстоятельств непреодолимой силы (пожар, стихийные бедствия, военные действия и т.д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2. При этом инфляционные процессы в экономике к форс-мажорным обстоятельствам не относя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3. О наступлении форс-мажорных обстоятельств, Стороны письменно уведомляют друг друга (с приложением подтверждающих документов, выданных компетентным государственным органом) в течение 10 (десяти) календарных дней с момента их на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4. Сторона, нарушившая п. 9.2. настоящего Договора, не вправе ссылаться на действие форс-мажорных обстоятельств и несёт ответственность за нарушение принятых на себя обязательст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9.5. Срок исполнения обязательств по настоящему Договору, по соглашению Сторон,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рочие условия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1. Настоящий Договор вступает в силу со дня подписания его сторонами и действует до «31» декабря 2020г., а в части расчетов и гарантийных обязательств до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10.2. </w:t>
      </w:r>
      <w:r>
        <w:rPr>
          <w:rFonts w:cs="Times New Roman" w:ascii="Times New Roman" w:hAnsi="Times New Roman"/>
          <w:color w:val="000000"/>
          <w:sz w:val="20"/>
          <w:szCs w:val="20"/>
        </w:rPr>
        <w:t>Стороны установили, что при заключении настоящего Договора и в процессе его исполнения все передаваемые по факсимильной связи документы имеют юридическую силу наравне с оригиналами документов, если они позволяют с достоверностью установить, что документ исходит от стороны по Договору (при наличии подписи уполномоченного лица и круглой печати организации). Последующее предоставление оригиналов документов обязательн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3. При изменении наименования, адреса, банковских реквизитов, Стороны информируют друг друга в письменном виде в течение 5 дней, в противном случае ответственность за все негативные последствия несет Сторона, нарушившая указанное обязательство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4. При исполнении настоящего договора не допускается перемена Исполнителя за исключением случаев, если новый Исполнитель является правопреемником Исполнителя по данно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10.5. Стороны не вправе передавать свои обязательства по настоящему Договору третьим лица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6. Прекращение действия Договора не освобождает стороны от надлежащего исполнения обязательств, возникших в течение срока действия Договора, и ответственности за их наруш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7. Во всём, что не предусмотрено настоящим Договором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0.8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left" w:pos="708" w:leader="none"/>
          <w:tab w:val="left" w:pos="3960" w:leader="none"/>
          <w:tab w:val="left" w:pos="3970" w:leader="none"/>
          <w:tab w:val="left" w:pos="6000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MS Outlook" w:cs="Times New Roman" w:ascii="Times New Roman" w:hAnsi="Times New Roman"/>
          <w:b/>
          <w:spacing w:val="20"/>
          <w:sz w:val="20"/>
          <w:szCs w:val="20"/>
        </w:rPr>
        <w:t>Почтовые и банковские реквизиты сторон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  <w:bookmarkStart w:id="1" w:name="_1223965141"/>
      <w:bookmarkStart w:id="2" w:name="_1223965141"/>
      <w:bookmarkEnd w:id="2"/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У «МФЦ города Челябинска»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091, г. Челябинск ул. Труда,16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111745101285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451326343, КПП 7453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ч 4070381049000400029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О «ЧЕЛЯБИНВЕСТБАН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75017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/сч 3010181040000000077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913564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/ факс 8 (351) 211-55-9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/>
              </w:rPr>
              <w:t>e-mail: info@mfc74.ru</w:t>
            </w:r>
          </w:p>
        </w:tc>
        <w:tc>
          <w:tcPr>
            <w:tcW w:w="49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03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иректор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____________________ 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ашкова К.М./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___________________/ _____________/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br w:type="page"/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к договору №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от «____» ____________ 2020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хническое зад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поставку и монтаж камеры видеонаблю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Наименование, характеристики и количество товара и работ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4"/>
        <w:gridCol w:w="2933"/>
        <w:gridCol w:w="5919"/>
        <w:gridCol w:w="572"/>
        <w:gridCol w:w="725"/>
      </w:tblGrid>
      <w:tr>
        <w:trPr>
          <w:trHeight w:val="206" w:hRule="atLeast"/>
          <w:cantSplit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товар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Характерис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Ед. изм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л-во</w:t>
            </w:r>
          </w:p>
        </w:tc>
      </w:tr>
      <w:tr>
        <w:trPr>
          <w:trHeight w:val="1918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IP-камера видеонаблюдения с ИК-подсветкой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P-камера видеонаблюдения с ИК-подсветкой TRASSIR TR-D2141IR3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(или эквивален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ение: улич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адровая частота: не менее 18 кадров/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зрешение: не менее 2592×1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икселей матрицы: не менее 4 М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Тип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IP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– кам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итание: 12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PO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овместимость с системами видеонаблюдения: Линия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DevLin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86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монтаж/Монтаж видеокамеры и её настройк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полнитель обязуетс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тировать старую камеру видеонаблю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извести монтаж новой камеры видеонаблюд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строить новую камеру видеонаблюд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sz w:val="20"/>
          <w:szCs w:val="20"/>
        </w:rPr>
      </w:pPr>
      <w:r>
        <w:rPr>
          <w:rFonts w:eastAsia="Calibri" w:cs="Times New Roman" w:ascii="Times New Roman" w:hAnsi="Times New Roman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. Требования к Товару (характеристик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1. Товар должен быть новым (не бывшим в употреблении). Товар свободный от прав на него третьих лиц и других обременений, не является предметом спора или залога. В случае поставки товара иностранного производства, он должен быть официально предназначен для поставки в Российскую Федерацию, обладать возможностью технической поддержки в авторизованных производителем сервисных центрах и возможностью доступа к расширенным сервисам по технической поддержке, ремонту и послегарантийному обслуживанию производ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. Товар должен быть безопасным в процессе использования, хранения, транспортировки и ути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Товар должен быть серийным, заводского производства, иметь товарный знак, средства идентификации, используемые производителем для защиты от поддел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4. Каждая единица поставляемого товара должна соответствовать по качеству и комплектности, техническим условиям изготовителя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5. Корпус (пластмассовые элементы и металлические детали) товара не должен иметь потертостей, царапин, сколов, трещин, вздутий, вмятин, ухудшающих их внешний вид и препятствующих нормальной работе, а также следов вскрытия. Товар не должен иметь дефектов, связанных с конструкцией, материалами или работой по их изгот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упако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 Товар должен поставляться в заводской упаковке, обеспечивающей его сохранность при транспортировке любым видом транспорта и хранении в соответствии с принятыми для данного вида товара требованиями, без повреждений (вмятин, порезов) и следов вскрытия, отсутствия признаков вторичной переупаковки. Маркировка на упаковке должна содержать наименование товар, указания по транспортировке и х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Каждая единица поставляемого товара должна иметь на заводской упаковке четкое указание наименования, типа, номера (артикула) и характеристики товара, голограмму, логотип производителя и другие элементы защиты от подделок. Все надписи нанесены способом типографской печати на русск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Место, условия, сроки поставки и монтажа това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Место поставки и монтажа товара: Челябинская область, г. Челябинск, ул. Университетская Набережная, 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Условия поставки товара: Поставщик должен известить Заказчика о готовности товара к отгрузке не позднее, чем за 5 рабочих дней до дня отгрузки. Поставить весь объем товара единовременной поставк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Сроки поставки товара: Поставка товара производится в течении 4 (четырёх) рабочих дней с даты заключения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. Сроки монтажных работ: Монтаж товара производится в течении 7 (семи) рабочих дней с даты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Гарантийный ср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Гарантия на товар: 1 (один) год со дня поставки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2. Гарантия на монтажные работы: 1 (один) год со дня монтажа товара.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>
          <w:trHeight w:val="1143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ФЦ города Челябинс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К.М. Барашков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 xml:space="preserve">Приложение №1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к техническому заданию</w:t>
      </w:r>
    </w:p>
    <w:p>
      <w:pPr>
        <w:pStyle w:val="Normal"/>
        <w:tabs>
          <w:tab w:val="clear" w:pos="708"/>
          <w:tab w:val="left" w:pos="3940" w:leader="none"/>
        </w:tabs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Спецификац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58"/>
        <w:gridCol w:w="992"/>
        <w:gridCol w:w="851"/>
        <w:gridCol w:w="1984"/>
        <w:gridCol w:w="19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Ед. из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тоимость ед.(в т.ч. НДС/без НДС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Сумма (в т.ч. НДС/без НДС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P-камера видеонаблюдения с ИК-подсветк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Демонтаж/Монтаж видеокамеры и её настрой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94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Цена договора составляет _________ (__________) рублей _____ коп., в т.ч. НДС/НДС не предусмотрен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Цена договора включает в себя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 xml:space="preserve">все издержки,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стоимость Товара и Работ,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материалы, зарплату, машины, механизмы, перевозку, погрузочно-разгрузочные работы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, упаковку (тару), доставку, разгрузку по указанному адресу, уплату налогов, таможенных пошлин, сборов и другие </w:t>
      </w: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t>обязательные и необходимые издержки и платежи которые могут возникнуть при выполнении полного объема работ по Договору.</w:t>
      </w:r>
    </w:p>
    <w:p>
      <w:pPr>
        <w:pStyle w:val="Normal"/>
        <w:ind w:firstLine="70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>
          <w:trHeight w:val="345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</w:r>
          </w:p>
        </w:tc>
      </w:tr>
      <w:tr>
        <w:trPr>
          <w:trHeight w:val="2410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МФЦ города Челябинска»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К.М. Барашкова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/________________/</w:t>
            </w:r>
          </w:p>
        </w:tc>
      </w:tr>
    </w:tbl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MS Outloo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Outlook"/>
      <w:b/>
      <w:i/>
      <w:spacing w:val="40"/>
      <w:sz w:val="22"/>
      <w:szCs w:val="20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ind w:left="576" w:hanging="576"/>
      <w:outlineLvl w:val="1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eastAsia="MS Outlook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 w:val="false"/>
      <w:i w:val="false"/>
      <w:iCs w:val="false"/>
      <w:sz w:val="20"/>
      <w:szCs w:val="20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  <w:b w:val="false"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/>
    </w:rPr>
  </w:style>
  <w:style w:type="character" w:styleId="WW8Num15z1">
    <w:name w:val="WW8Num15z1"/>
    <w:qFormat/>
    <w:rPr>
      <w:sz w:val="18"/>
      <w:szCs w:val="18"/>
    </w:rPr>
  </w:style>
  <w:style w:type="character" w:styleId="WW8Num17z0">
    <w:name w:val="WW8Num17z0"/>
    <w:qFormat/>
    <w:rPr>
      <w:rFonts w:eastAsia="MS Outlook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Times New Roman" w:hAnsi="Times New Roman" w:eastAsia="MS Outlook" w:cs="Times New Roman"/>
    </w:rPr>
  </w:style>
  <w:style w:type="character" w:styleId="WW8Num2z1">
    <w:name w:val="WW8Num2z1"/>
    <w:qFormat/>
    <w:rPr>
      <w:rFonts w:ascii="Arial" w:hAnsi="Arial" w:eastAsia="MS Outlook" w:cs="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MS Outlook" w:cs="Times New Roman"/>
    </w:rPr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rFonts w:ascii="Times New Roman" w:hAnsi="Times New Roman" w:eastAsia="MS Outlook" w:cs="Times New Roman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1">
    <w:name w:val="Интернет-ссылка"/>
    <w:qFormat/>
    <w:rPr>
      <w:color w:val="0000FF"/>
      <w:u w:val="singl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eastAsia="Calibri"/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Абзац списка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Style18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Style20">
    <w:name w:val="Название объекта"/>
    <w:basedOn w:val="Style18"/>
    <w:qFormat/>
    <w:pPr>
      <w:suppressLineNumbers/>
      <w:spacing w:before="120" w:after="120"/>
    </w:pPr>
    <w:rPr>
      <w:rFonts w:cs="Tahoma"/>
      <w:i/>
      <w:iCs/>
    </w:rPr>
  </w:style>
  <w:style w:type="paragraph" w:styleId="51">
    <w:name w:val="Указатель5"/>
    <w:basedOn w:val="Style18"/>
    <w:qFormat/>
    <w:pPr>
      <w:suppressLineNumbers/>
    </w:pPr>
    <w:rPr>
      <w:rFonts w:cs="Tahoma"/>
    </w:rPr>
  </w:style>
  <w:style w:type="paragraph" w:styleId="41">
    <w:name w:val="Название4"/>
    <w:basedOn w:val="Style18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Style18"/>
    <w:qFormat/>
    <w:pPr>
      <w:suppressLineNumbers/>
    </w:pPr>
    <w:rPr>
      <w:rFonts w:cs="Tahoma"/>
    </w:rPr>
  </w:style>
  <w:style w:type="paragraph" w:styleId="32">
    <w:name w:val="Название3"/>
    <w:basedOn w:val="Style18"/>
    <w:qFormat/>
    <w:pPr>
      <w:suppressLineNumbers/>
      <w:spacing w:before="120" w:after="120"/>
    </w:pPr>
    <w:rPr>
      <w:rFonts w:cs="Tahoma"/>
      <w:i/>
      <w:iCs/>
    </w:rPr>
  </w:style>
  <w:style w:type="paragraph" w:styleId="33">
    <w:name w:val="Указатель3"/>
    <w:basedOn w:val="Style18"/>
    <w:qFormat/>
    <w:pPr>
      <w:suppressLineNumbers/>
    </w:pPr>
    <w:rPr>
      <w:rFonts w:cs="Tahoma"/>
    </w:rPr>
  </w:style>
  <w:style w:type="paragraph" w:styleId="21">
    <w:name w:val="Название2"/>
    <w:basedOn w:val="Style18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Style18"/>
    <w:qFormat/>
    <w:pPr>
      <w:suppressLineNumbers/>
    </w:pPr>
    <w:rPr>
      <w:rFonts w:cs="Tahoma"/>
    </w:rPr>
  </w:style>
  <w:style w:type="paragraph" w:styleId="11">
    <w:name w:val="Название1"/>
    <w:basedOn w:val="Style18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Style18"/>
    <w:qFormat/>
    <w:pPr>
      <w:suppressLineNumbers/>
    </w:pPr>
    <w:rPr>
      <w:rFonts w:ascii="Arial" w:hAnsi="Arial" w:cs="Tahoma"/>
    </w:rPr>
  </w:style>
  <w:style w:type="paragraph" w:styleId="311">
    <w:name w:val="Список 31"/>
    <w:basedOn w:val="Style18"/>
    <w:qFormat/>
    <w:pPr>
      <w:widowControl w:val="false"/>
      <w:ind w:left="-3768" w:hanging="0"/>
      <w:jc w:val="both"/>
    </w:pPr>
    <w:rPr>
      <w:rFonts w:ascii="Arial" w:hAnsi="Arial" w:eastAsia="MS Outlook" w:cs="Arial"/>
      <w:sz w:val="18"/>
      <w:szCs w:val="20"/>
    </w:rPr>
  </w:style>
  <w:style w:type="paragraph" w:styleId="13">
    <w:name w:val="Список 1 Уровень"/>
    <w:basedOn w:val="Style18"/>
    <w:qFormat/>
    <w:pPr>
      <w:keepNext w:val="true"/>
      <w:widowControl w:val="false"/>
      <w:shd w:fill="F3F3F3" w:val="clear"/>
      <w:ind w:left="-3768" w:hanging="0"/>
      <w:jc w:val="center"/>
    </w:pPr>
    <w:rPr>
      <w:rFonts w:eastAsia="MS Outlook"/>
      <w:i/>
      <w:spacing w:val="20"/>
      <w:sz w:val="18"/>
      <w:szCs w:val="20"/>
    </w:rPr>
  </w:style>
  <w:style w:type="paragraph" w:styleId="23">
    <w:name w:val="Список 2 уровень"/>
    <w:basedOn w:val="Style18"/>
    <w:qFormat/>
    <w:pPr>
      <w:widowControl w:val="false"/>
      <w:ind w:left="397" w:hanging="57"/>
      <w:jc w:val="both"/>
    </w:pPr>
    <w:rPr>
      <w:rFonts w:ascii="Arial" w:hAnsi="Arial" w:eastAsia="MS Outlook" w:cs="Arial"/>
      <w:iCs/>
      <w:sz w:val="18"/>
      <w:szCs w:val="20"/>
    </w:rPr>
  </w:style>
  <w:style w:type="paragraph" w:styleId="Style21">
    <w:name w:val="Текст выноски"/>
    <w:basedOn w:val="Style18"/>
    <w:qFormat/>
    <w:pPr/>
    <w:rPr>
      <w:rFonts w:ascii="Tahoma" w:hAnsi="Tahoma" w:cs="Tahoma"/>
      <w:sz w:val="16"/>
      <w:szCs w:val="16"/>
    </w:rPr>
  </w:style>
  <w:style w:type="paragraph" w:styleId="14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MS Sans Serif" w:hAnsi="MS Sans Serif" w:eastAsia="Arial" w:cs="MS Sans Serif"/>
      <w:color w:val="auto"/>
      <w:sz w:val="20"/>
      <w:szCs w:val="20"/>
      <w:lang w:val="en-US" w:bidi="ar-SA" w:eastAsia="zh-CN"/>
    </w:rPr>
  </w:style>
  <w:style w:type="paragraph" w:styleId="15">
    <w:name w:val="Знак1"/>
    <w:basedOn w:val="Style18"/>
    <w:qFormat/>
    <w:pPr>
      <w:spacing w:lineRule="exact" w:line="240" w:before="0" w:after="160"/>
    </w:pPr>
    <w:rPr>
      <w:rFonts w:ascii="Verdana" w:hAnsi="Verdana" w:cs="Verdan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paragraph" w:styleId="Footer">
    <w:name w:val="Footer"/>
    <w:basedOn w:val="Style18"/>
    <w:pPr>
      <w:suppressLineNumbers/>
    </w:pPr>
    <w:rPr/>
  </w:style>
  <w:style w:type="paragraph" w:styleId="1431">
    <w:name w:val="Знак1 Знак Знак Знак Знак Знак4 Знак Знак Знак3 Знак Знак Знак1 Знак"/>
    <w:basedOn w:val="Style1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ункт"/>
    <w:basedOn w:val="Style18"/>
    <w:qFormat/>
    <w:pPr>
      <w:keepLines/>
      <w:spacing w:before="0" w:after="60"/>
      <w:ind w:left="567" w:hanging="567"/>
    </w:pPr>
    <w:rPr>
      <w:rFonts w:ascii="Arial" w:hAnsi="Arial" w:cs="Arial"/>
      <w:sz w:val="20"/>
      <w:szCs w:val="20"/>
    </w:rPr>
  </w:style>
  <w:style w:type="paragraph" w:styleId="111">
    <w:name w:val="Оычный +11"/>
    <w:basedOn w:val="Style18"/>
    <w:qFormat/>
    <w:pPr>
      <w:widowControl w:val="false"/>
      <w:shd w:fill="FFFFFF" w:val="clear"/>
      <w:suppressAutoHyphens w:val="false"/>
      <w:spacing w:lineRule="exact" w:line="274"/>
      <w:ind w:right="-55" w:firstLine="360"/>
      <w:jc w:val="both"/>
    </w:pPr>
    <w:rPr>
      <w:color w:val="000000"/>
      <w:spacing w:val="-6"/>
      <w:sz w:val="22"/>
      <w:szCs w:val="22"/>
    </w:rPr>
  </w:style>
  <w:style w:type="paragraph" w:styleId="Style23">
    <w:name w:val="Содержимое таблицы"/>
    <w:basedOn w:val="Style18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Знак Знак Знак Знак Знак Знак Знак Знак Знак Знак Знак Знак Знак"/>
    <w:basedOn w:val="Style18"/>
    <w:qFormat/>
    <w:pPr>
      <w:suppressAutoHyphens w:val="false"/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TML1">
    <w:name w:val="Стандартный HTML"/>
    <w:basedOn w:val="Style18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Текст в заданном формате"/>
    <w:basedOn w:val="Style18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  <w:textAlignment w:val="baseline"/>
    </w:pPr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720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54:00Z</dcterms:created>
  <dc:creator>ООО ССК-Техно</dc:creator>
  <dc:description/>
  <cp:keywords/>
  <dc:language>en-US</dc:language>
  <cp:lastModifiedBy>Хайрулина Елена Юрьевна</cp:lastModifiedBy>
  <cp:lastPrinted>2020-09-15T14:18:00Z</cp:lastPrinted>
  <dcterms:modified xsi:type="dcterms:W3CDTF">2020-09-15T10:32:00Z</dcterms:modified>
  <cp:revision>39</cp:revision>
  <dc:subject/>
  <dc:title>ДОГОВОР ПОСТАВКИ Ариант EWM</dc:title>
</cp:coreProperties>
</file>