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акарицидной обработке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Челябинск</w:t>
        <w:tab/>
        <w:t xml:space="preserve">                                                                                                                                        «___» _________ 202_г.</w:t>
      </w:r>
    </w:p>
    <w:p>
      <w:pPr>
        <w:pStyle w:val="Normal"/>
        <w:tabs>
          <w:tab w:val="clear" w:pos="709"/>
          <w:tab w:val="right" w:pos="10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bCs/>
          <w:sz w:val="20"/>
          <w:szCs w:val="20"/>
        </w:rPr>
        <w:t>именуемое в дальнейшем «Исполнитель»,   в лице ______________________________________________, действующего на основании 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67 г. Челябинска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Заказчик», в лице  зав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мовой Светланы Владимировны, действующего на основании Устава, с другой стороны, совместно именуемые "Стороны", заключили настоящий Договор о нижеследующе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 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Исполнитель обязуется в течение срока действия настоящего Договора оказать услуги по акарицидной обработке (уничтожению иксодовых клещей) (далее — Услуги) на объектах Заказчика, а Заказчик обязуется принять и оплатить оказанные Услуги </w:t>
      </w:r>
      <w:r>
        <w:rPr/>
        <w:t>в соответствии с условиями настоящего Договора:</w:t>
      </w:r>
    </w:p>
    <w:tbl>
      <w:tblPr>
        <w:tblW w:w="106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"/>
        <w:gridCol w:w="1320"/>
        <w:gridCol w:w="1464"/>
        <w:gridCol w:w="1068"/>
        <w:gridCol w:w="1430"/>
        <w:gridCol w:w="1134"/>
        <w:gridCol w:w="1134"/>
        <w:gridCol w:w="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мая площад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без учета НДС (руб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, 20%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с учетом НДС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22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  по Договору составляет: __________  ( _____________________ руб. ____ коп.) в т.ч. НДС 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Установленная цена Услуг является договорной и может быть изменена письменным соглашением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  ОКАЗАНИЯ  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Услуги оказываются Исполнителем в течение периода </w:t>
      </w:r>
      <w:r>
        <w:rPr>
          <w:rFonts w:cs="Times New Roman" w:ascii="Times New Roman" w:hAnsi="Times New Roman"/>
          <w:b/>
          <w:sz w:val="20"/>
          <w:szCs w:val="20"/>
        </w:rPr>
        <w:t>с «___» сентябрь 202_г. по «____» сентябрь 202_г</w:t>
      </w:r>
      <w:r>
        <w:rPr>
          <w:rFonts w:cs="Times New Roman" w:ascii="Times New Roman" w:hAnsi="Times New Roman"/>
          <w:sz w:val="20"/>
          <w:szCs w:val="20"/>
        </w:rPr>
        <w:t>. в дни с благоприятными погодными условиям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казывает Услуги в соответствие с нормативными актами, экологическими, санитарно-гигиеническими и другими нормами и правилами, утвержденными и действующими на территории РФ, обеспечивающими безопасную для жизни и здоровья граждан эксплуатацию обрабатываемых объектов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слуги считаются оказанными после подписания Сторонами акта сдачи-приемки Услуг, на котором ставится подпись ответственного лица Заказчика с расшифровкой и указанием должности и печать организации. При отказе Заказчика от подписания акта в нем делается соответствующая запись, и акт подписывается Исполнителем. Подписание акта сдачи-приемки является основанием для выставления Заказчику счета, счета-фактуры (УПД) на оплату оказанных Исполнителем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тензий к качеству оказанных Услуг, если они имеются, отражаются в оформленном Сторонами акте о недостатках и подлежат устранению Исполнителем в сроки, согласованные в данном акте. Повторная приемка (при необходимости таковой) производится в соответствии с применением  правил настоящего раздел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2.6. Исполнитель гарантирует отсутствие иксодовых клещей на обработанной территории в течении одного месяца при условии выполнения Сторонами условий предусмотренных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П 3.1.3310-15 "Профилактика инфекций, передающихся иксодовыми клещами"</w:t>
      </w:r>
      <w:r>
        <w:rPr>
          <w:rFonts w:cs="Times New Roman" w:ascii="Times New Roman" w:hAnsi="Times New Roman"/>
          <w:color w:val="3C3C3C"/>
          <w:spacing w:val="2"/>
          <w:sz w:val="20"/>
          <w:szCs w:val="20"/>
        </w:rPr>
        <w:t xml:space="preserve"> утвержденных постановлением от 17 ноября 2015 года №78 Главного санитарного врач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  И   ОБЯЗАННОСТИ  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казывать Услуги своими силами и средствами в срок и на условиях, указанных в Договор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казывать Услуги в соответствии с требованиями, установленными действующим санитарным законодательством и другими нормативными правовыми актами, с использованием средств и препаратов, прошедших сертификацию и разрешенных для применения на территории РФ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сообщать по требованию Заказчика все сведения о ходе оказания Услуг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редоставлять Заказчику консультации по вопросам санитарно-профилактических мероприятий, связанных с оказанием Услуг, и предупреждать о мерах предосторожности в отношении применяемых средств и препаратов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обеспечить в период оказания Услуг соблюдение правил противопожарных мероприятий, мероприятий по технике безопасности и охране окружающей среды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безвозмездно исправить все выявленные недостатки, если в процессе оказания Услуг Исполнитель допустил отступление от условий Договора, ухудшившее качество работ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немедленно предупредить Заказчика и приостановить оказание Услуг при обнаружен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ых неблагоприятных для Заказчика последствий в случае наличия условий, противоречащих должному оказанию Услуг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предоставить Заказчику акт приемки-сдачи услуг в  день оказания Услуг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Гарантий срок по оказанной услуги в течении 1 месяца со дня подписания акта выполненных работ. В случае обнаружения клеща на площадке, специалисты исполнителя выезжают и делают повторную обработку своими силами и за свой сче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олучать беспрепятственный доступ к обрабатываемому объекту Заказчика в дни и время, согласованное Сторон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использовать на обрабатываемых объектах Заказчика необходимое дезинфекционное оборудование в целях эффективного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изменить по согласованию с «Заказчиком» объем и вид услуг при наличии обстоятельств, которые были выявлены и отражены в «Акте обследования объекта» и которые препятствуют качественному, своевременному исполнению обязательств «Исполнителя», указанных в п.3.1. (увеличенная пораженность объекта, увеличенное количество вредителей и т.д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. пересчитать стоимость договора в соответствии с фактической обрабатываемой площадью объекта и подготовить дополнительное соглашение к договору в случае, если после заключения договора фактическая обрабатываемая площадь объекта на основании проведенных замеров с составлением «Акта обследования объекта» отличается от размеров площади, указанной в договоре;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не приступать к процессу оказания Услуг, приостановить оказание Услуг, а также отказаться от исполнения Договора и потребовать возмещения убытков в случаях, когда нарушение Заказчиком своих обязанностей по настоящему Договору препятствует исполнению Договора Исполнителем, а также при наличии обстоятельств, очевидно свидетельствующих о том, что исполнение обязательств по Договору не будет произведено в установленный срок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в порядке, установленном Договором, получить оплату за оказанные качественно и в срок Услуги, согласно настоящему Договору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принять и подписать «Акт обследования объекта», согласовать новые условия по оказанию услуг, указанных в п.1. в соответствии с п.3.2.3., 3.2.4. или предоставить мотивированное письменное объяснение о несогласии с данным пунктом;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 принять оказанные Услуги и оплатить их в полном объеме и в срок согласно настоящего Договора на основании выставленных счетов, счетов-фактур (УПД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согласовать с Исполнителем дату и время оказания Услуг на объекте Заказчик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перед началом оказания Услуг подготовить территорию к акарицидной обработке: убрать сухостой, валежник, свалки бытового и строительного мусора, произвести скашивание травы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обеспечивать беспрепятственный доступ персонала Исполнителя к обрабатываемому объекту в дни и время, согласованное Сторонами. В случае ограничения доступа Заказчик обязуется незамедлительно сообщать о причинах ограничения Исполнител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выделить ответственного представителя в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ИО, должность, телефон) </w:t>
      </w:r>
      <w:r>
        <w:rPr>
          <w:rFonts w:cs="Times New Roman" w:ascii="Times New Roman" w:hAnsi="Times New Roman"/>
          <w:sz w:val="20"/>
          <w:szCs w:val="20"/>
        </w:rPr>
        <w:t>в обязанности которого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с представителями Исполнителя сроков оказания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ение Исполнителя на обрабатываемый объе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ие при оказании Услуг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обеспечить соблюдение правил безопасности лицами, находящимися на обрабатываемой территории в непосредственной близости к обрабатываемому объек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принять меры к ограничению доступа граждан, выгула домашних животных в течение 3 (трёх) дней после  оказания Услуг по акарицидной обработ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обеспечить сохранность дезинфекционного оборудования, применяемого Исполнителем на обрабатываемом объекте в процессе оказания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во всякое время проверять ход и качество оказываемых Исполнителем Услуг, не вмешиваясь в его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требовать от Исполнителя качественного оказания Услуг согласно настоящего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при обнаружении недостатков, которые не могли быть установлены при обычном способе приемки (скрытые недостатки) оказанных Услуг, известить об этом Исполнителя в течение 3 дней со дня их обна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 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обязан в течение 2 рабочих дней после оказания услуг получить у Исполнителя акт об оказании услуг (2 экз.). В случае неполучения Заказчиком Акта об оказании услуг в срок установленный настоящим договором, бухгалтерия Исполнителя направляет Заказчику сканированную копию Акта об оказании услуг (платежные документы) на адрес электронной почты Заказчика, с подтверждением доставки. Направленные в электронном виде платежные документы имеют юридическую силу, в соответствии с законодательством РФ и подлежат оплате в сроки установленные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Заказчик в течение 5 (пяти) банковских дней со дня получения акта об оказании услуг и отчетных документов, указанных в п. 3.1 настоящего договора, обязан вернуть Исполнителю подписанный акт об оказании услуг или мотивированный отказ от приемки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в указанный срок Исполнитель не получает от Заказчик» подписанный им акт об оказании услуг или мотивированный отказ от подписания Акта, услуги считаются принятыми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лата Заказчиком оказанных ему Услуг по Договору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>не позд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0 (десяти) дн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ле подписания акта сдачи-приемки Услуг в безналичной форме путем перечисления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В стоимость Услуг входят все расходы Исполнителя на оказание Услуг в соответствии с п. 1.1.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  СТОРОН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либо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етензии Заказчика к качеству оказанных Услуг принимаются Исполнителем только при подтверждении их комиссией в составе представителей от Заказчика и Исполнителя. Стороны вправе привлечь для работы в комиссии специалистов Управления Федеральной службы по надзору в сфере защиты прав потребителей и благополучия человека по Челябинской области. По результатам работы комиссии составляется акт с перечнем выявленных недостатков и указанием сроков их устранения. Недостатки, допущенные согласно акту по вине Исполнителя, устраняются Исполнителем за свой счет. Исполнитель самостоятельно определяет способы устранения недостатко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ь за качество оказанных Услуг в случае, если Услуги на объекте (объектах) не были оказаны в полном объеме по вине Заказч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случае нарушения Исполнителем сроков оказания Услуг, Заказчик вправе взыскать с него неустойку в размере 1/300 действующей на день уплаты неустойки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нарушения Заказчиком сроков оплаты, предусмотренных п.4.1. Договора, Заказчик уплачивает Исполнителю неустойку в размере 1/300 действующей на день уплаты неустойки 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6. </w:t>
      </w:r>
      <w:r>
        <w:rPr>
          <w:rFonts w:cs="Times New Roman" w:ascii="Times New Roman" w:hAnsi="Times New Roman"/>
          <w:sz w:val="20"/>
          <w:szCs w:val="20"/>
        </w:rPr>
        <w:t xml:space="preserve">Сторона освобождается от ответственност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Уплата неустойки не освобождает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роны от исполнения обязательств, принятых на себя по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говору и от возмещения убытков, причиненных неисполнением (ненадлежащим исполнением) своих </w:t>
      </w:r>
      <w:r>
        <w:rPr>
          <w:rFonts w:cs="Times New Roman" w:ascii="Times New Roman" w:hAnsi="Times New Roman"/>
          <w:sz w:val="20"/>
          <w:szCs w:val="20"/>
        </w:rPr>
        <w:t>обязатель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о настоящему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говор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БСТОЯТЕЛЬСТВА   НЕПРЕОДОЛИМОЙ   СИЛЫ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стихийные бедствия, военные действия, принятие органом государственной власти или управления правового акта, а так же иные обстоятельства, повлекшие невозможность исполнен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наступлении указанных обстоятельств, Сторона, для которой создалась невозможность исполнения своих обязательств, должна в течение 48 (сорока восьми) часов известить об этом другую Сторону. Подтверждением факта наступления форс-мажорных обстоятельств является документ соответствующего компетентного органа о наличии данных обстоятельст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Наступление обстоятельств, вызванных действием непреодолимой силы, влечет увеличение срока исполнения Договора на период действия указанных обстоятельст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Всю информацию, связанную с оказанием Услуг по настоящему Договору, Стороны обязуются не раскрывать другим лицами и не использовать ее для каких-либо целей, кроме целей, связанных с исполнением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ПОРЯДОК   РАЗРЕШЕНИЯ  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Normal"/>
        <w:autoSpaceDE w:val="false"/>
        <w:spacing w:before="0" w:after="8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ПРОЧИЕ   УСЛОВИ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оящий Договор вступает  в  силу  с момента подписания и действует до 31.12.202_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Любые изменения и дополнения к Договору имеют силу только в том случае, если оформлены в письменном виде за подписью каждой из Сторон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осрочное расторжение Договора возможно по соглашению Сторон при условии, что одна из них письменно предупредит о расторжении Договора другую не позднее, чем за 30 (тридцать) календарных дней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вопросы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ЮРИДИЧЕСКИЕ   АДРЕСА   И   РЕКВИЗИТЫ  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98"/>
      </w:tblGrid>
      <w:tr>
        <w:trPr>
          <w:trHeight w:val="199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УПАТЕЛЬ: 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uppressAutoHyphens w:val="false"/>
              <w:ind w:right="112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БДОУ «ДС № 367 г. Челябинска»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Юр. ад: 454079 г. Челябинск, ул. Эльтонская 2-я, 59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.ад: 454079 г.Челябинск, ул.Эльтонская 2-я, 59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4079 г. Челябинск, ул. Эльтонская 2-я, 22б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4079 г. Челябинск, ул. Эльтонская 2-я, 63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л.8(351)214-15-27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Poluc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36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02740377719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7452022161 КПП 74520100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/с 2047306112НЛ/с 2147306050Н в Комитете финансов города Челябинска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ИК 017501500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/с 40 10 281 064 537 000 00 62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/с 03 23 464 375 701 000 69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Гам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423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Заголовок списк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chko3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1</dc:creator>
  <dc:description/>
  <cp:keywords/>
  <dc:language>en-US</dc:language>
  <cp:lastModifiedBy>User</cp:lastModifiedBy>
  <cp:lastPrinted>2020-06-02T09:31:00Z</cp:lastPrinted>
  <dcterms:modified xsi:type="dcterms:W3CDTF">2023-08-31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