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ГОВОР НА ОКАЗАНИЕ УСЛУГ № _____</w:t>
      </w:r>
    </w:p>
    <w:p>
      <w:pPr>
        <w:pStyle w:val="1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по заправке и восстановлению картриджей, ремонт оргтехники</w:t>
      </w:r>
    </w:p>
    <w:p>
      <w:pPr>
        <w:pStyle w:val="1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10205" w:leader="none"/>
        </w:tabs>
        <w:spacing w:lineRule="auto" w:line="264"/>
        <w:rPr/>
      </w:pPr>
      <w:r>
        <w:rPr>
          <w:sz w:val="22"/>
          <w:szCs w:val="22"/>
        </w:rPr>
        <w:t>г. ______</w:t>
        <w:tab/>
        <w:tab/>
        <w:t>«___» ___________ 201__ г.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униципальное автономное дошкольное образовательное учреждение «Детский сад № 476 г. Челябинска»,  именуемое в дальнейшем Заказчик, в лице заведующего Масагутовой Рамили Аглямовны, действующего на основании Устава,, с одной стороны, и  _______________________ именуемый в дальнейшем Исполнитель , в лице _______________________________________________________________________________, действующего на основании________________________________________________ с другой стороны, заключили настоящий договор о нижеследующем:</w:t>
        <w:tab/>
        <w:tab/>
        <w:tab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1. Заказчик поручает, а Исполнитель принимает на себя обязательства по заправке и восстановлению картриджей для принтеров, копировальных аппаратов и МФУ (многофункциональных устройств) и обслуживанию оргтехники, а Заказчик обязуется оплатить эти услуги. Стоимость услуг перечислена в Спецификации  (Приложение №1) который </w:t>
      </w:r>
      <w:r>
        <w:rPr>
          <w:bCs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отъемлем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частью</w:t>
      </w:r>
      <w:r>
        <w:rPr>
          <w:sz w:val="22"/>
          <w:szCs w:val="22"/>
        </w:rPr>
        <w:t xml:space="preserve"> настоящего </w:t>
      </w:r>
      <w:r>
        <w:rPr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Рабочими днями Исполнителя, для выполнения услуг по настоящему договору являются все календарные дни, кроме субботы и воскресенья.</w:t>
        <w:tab/>
        <w:tab/>
        <w:tab/>
        <w:tab/>
        <w:tab/>
        <w:tab/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олнитель несет ответственность за качество работ заправке и обслуживанию оргтехники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2. Порядок оказания услуг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снованием для оказания услуг является факт получения Исполнителем заявки от Заказчик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рок выполнения заправки или восстановления картриджа – не более 48 (сорока восьми) часов с момента получения Исполнителем заявки от Заказчика, срок выполнения по обслуживанию или ремонту оргтехники оговаривается конкретно по каждому случаю отдельно, и зависит от сложности выполняемых работ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Заправка картриджа включает в себя разборку, чистку всех его компонентов, заполнение тонерного отделения тонером соответствующей марки и сборку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осстановление картриджа включает в себя разборку, чистку всех его компонентов, замену израсходовавших свой ресурс или вышедших из строя компонентов (фотовал, ракель), заполнение тонерного отделения тонером соответствующей марки и сборку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правка и восстановление картриджей производится на площадях Исполн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6. Исполнитель оказывает услуги полностью собственными силами. При необходимости Исполнитель инструктирует Заказчика по правилам эксплуатации оборудования. Привлечение третьих лиц по инициативе Исполнителя допускается только с предварительного согласия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7 При невозможности эксплуатации по причине полного или сильного износа проводиться восстановление картриджа ( замена внутренних запчастей). </w:t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ОБЯЗАННОСТИ СТОРОН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13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sz w:val="22"/>
          <w:szCs w:val="22"/>
        </w:rPr>
        <w:t>Заказчик обязан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1. При обнаружении дефектов печати после заправки или восстановления картриджа, возникших по вине Исполнителя, уведомить об этом Исполнителя по телефону, передать картриджи мастеру для устранения дефек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34" w:hanging="0"/>
        <w:jc w:val="both"/>
        <w:rPr/>
      </w:pPr>
      <w:r>
        <w:rPr>
          <w:sz w:val="22"/>
          <w:szCs w:val="22"/>
        </w:rPr>
        <w:t>3.1.2.При отсутствии дефектов, Заказчик обязан подписать акт выполненных работ в течение 5 (Пяти) рабочих дней с момента его получения, или направить мотивированный отказ от приемки оказанных услуг, в противном случае работы считаются принятыми и подлежат оплате согласно п. 3.1 Договора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 В случае изменения адреса, телефона и банковских реквизитов Заказчика, своевременно уведомить об этом Исполнителя  в письменном виде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Производить оплату выполненных Исполнителем работ по настоящему договору согласно п.п. 4.1 - 4.3 настоящего договор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азчик ____________                                                                                                    Исполнитель ___________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Cs/>
          <w:sz w:val="22"/>
          <w:szCs w:val="22"/>
        </w:rPr>
        <w:t>Исполнитель обязан:</w:t>
        <w:tab/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Выполнять обязанности по договору качественно в порядке, описанном в п.п. 2.3-2.6, и в сроки согласно п.п. 2.2. настоящего договора. При невозможности выполнения обязанностей по договору уведомить об этом Заказчика в течение 48 (сорока восьми) часов с момента получения Исполнителем заявки от Заказчик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 получении заявки от Заказчика об обнаружении дефектов печати после заправки или восстановления картриджа, возникших по вине Исполнителя, направить мастера и устранить дефект в течение 48 (сорока восьми) часов с момента получения заявк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3. Уведомлять Заказчика о необходимости оплаты в порядке, описанном в п. 4 настоящего договора. </w:t>
      </w:r>
    </w:p>
    <w:p>
      <w:pPr>
        <w:pStyle w:val="Normal"/>
        <w:ind w:firstLine="5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4. Условия опла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Услуги по заправке и восстановлению картриджей, обслуживанию оргтехники оплачиваются Заказчиком в течение 5 (пяти) рабочих дней с момента подписания акта выполненных работ путем перечисления денежных средств на расчетный счет Исполнител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Оплата считается произведенной с момента поступления денежных средств на расчетный счет Исполнител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 В случае задержки оказания услуг на срок свыше 10 (Десяти) рабочих дней, Заказчик вправе в одностороннем порядке отказаться от исполн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2 Заказчик уплачивает Исполнителю штраф за неоплату или частичную оплату услуг по Договору согласно п.п. 3.1. Договора в размере 1 (одного) процента от неоплаченной суммы за каждый день нарушения сроков оплаты. В случае просрочки оплаты более 14 (четырнадцати) календарных дней Исполнитель вправе приостановить работы по Договору в одностороннем порядке, уведомив Заказчика в письменном виде, до момента полной оплаты услуг по настоящему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 Заказчик в случае применения п.2.7 оплачивает работу по дополнительному соглашению к договору.</w:t>
      </w:r>
    </w:p>
    <w:p>
      <w:pPr>
        <w:pStyle w:val="Normal"/>
        <w:ind w:firstLine="5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6. Действие непреодолимой силы</w:t>
      </w:r>
    </w:p>
    <w:p>
      <w:pPr>
        <w:pStyle w:val="ConsNormal"/>
        <w:widowControl/>
        <w:tabs>
          <w:tab w:val="clear" w:pos="708"/>
          <w:tab w:val="left" w:pos="796" w:leader="none"/>
        </w:tabs>
        <w:spacing w:before="80" w:after="0"/>
        <w:ind w:left="-142" w:firstLine="6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6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nformat"/>
        <w:widowControl/>
        <w:spacing w:before="180" w:after="0"/>
        <w:ind w:left="-142" w:firstLine="567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ConsNonformat"/>
        <w:widowControl/>
        <w:spacing w:before="180" w:after="0"/>
        <w:ind w:left="-142" w:firstLine="567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7. Порядок действия договора</w:t>
      </w:r>
    </w:p>
    <w:p>
      <w:pPr>
        <w:pStyle w:val="ConsNormal"/>
        <w:widowControl/>
        <w:tabs>
          <w:tab w:val="clear" w:pos="708"/>
          <w:tab w:val="left" w:pos="796" w:leader="none"/>
        </w:tabs>
        <w:spacing w:before="80" w:after="0"/>
        <w:ind w:left="-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Договор вступает в законную силу с момента его подписания обеими Сторонами и действует до «31»  декабря 2019г. </w:t>
      </w:r>
    </w:p>
    <w:p>
      <w:pPr>
        <w:pStyle w:val="Normal"/>
        <w:tabs>
          <w:tab w:val="clear" w:pos="708"/>
          <w:tab w:val="left" w:pos="796" w:leader="none"/>
        </w:tabs>
        <w:ind w:left="-142" w:firstLine="568"/>
        <w:jc w:val="both"/>
        <w:rPr/>
      </w:pPr>
      <w:r>
        <w:rPr>
          <w:sz w:val="22"/>
          <w:szCs w:val="22"/>
        </w:rPr>
        <w:t>7.2. Несмотря на условие, указанное в п.6.2 настоящего Договора, оригиналы отправленных документов должны предоставляться Сторонами в обязательном порядке.</w:t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 случае расторжения настоящего Договора Стороны обязаны рассчитаться по своим обязательствам, возникшим до дня расторжения Договора.</w:t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180" w:after="0"/>
        <w:ind w:left="-142" w:firstLine="567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8. Решение споров</w:t>
      </w:r>
    </w:p>
    <w:p>
      <w:pPr>
        <w:pStyle w:val="ConsNormal"/>
        <w:widowControl/>
        <w:tabs>
          <w:tab w:val="clear" w:pos="708"/>
          <w:tab w:val="left" w:pos="796" w:leader="none"/>
        </w:tabs>
        <w:spacing w:before="80" w:after="0"/>
        <w:ind w:left="-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се споры и разногласия, которые могут возникнуть из настоящего Договора или в связи с ним, разрешаются путем переговоров, а при не достижении согласия - в Арбитражном суде Владимирской области в порядке, установленном действующим законодательством РФ.</w:t>
      </w:r>
    </w:p>
    <w:p>
      <w:pPr>
        <w:pStyle w:val="ConsNonformat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возможные претензии по настоящему Договору рассматриваются в течение 20 (Двадцати) календарных дней с момента получения претензии.</w:t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 Изменения и дополнения к настоящему Договору являются неотъемлемой его частью, если они составлены в письменной форме и подписаны уполномоченными лицами Сторон.</w:t>
      </w:r>
    </w:p>
    <w:p>
      <w:pPr>
        <w:pStyle w:val="ConsNormal"/>
        <w:widowControl/>
        <w:tabs>
          <w:tab w:val="clear" w:pos="708"/>
          <w:tab w:val="left" w:pos="796" w:leader="none"/>
        </w:tabs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  Все приложения к настоящему Договору являются его неотъемлемой частью.</w:t>
      </w:r>
    </w:p>
    <w:p>
      <w:pPr>
        <w:pStyle w:val="ConsNormal"/>
        <w:widowControl/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9. Адреса и банковские реквизиты Сторон</w:t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tbl>
      <w:tblPr>
        <w:tblW w:w="165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8020"/>
      </w:tblGrid>
      <w:tr>
        <w:trPr>
          <w:trHeight w:val="1192" w:hRule="atLeast"/>
        </w:trPr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Заказчик:   МАДОУ « ДС  №476 г.Челябинска»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454003  г.Челябинск Пр. Победы, д. 335 «Б»                                        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Т.. 795-56-41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ИНН-7447032100 / КПП-744701001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ГРН-1027402333265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/с- 40703810404044000907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ЧФ ПАО «СМП Банк»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/с 30101810000000000988 БИК 047501988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46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73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_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 /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/>
          <w:sz w:val="22"/>
          <w:szCs w:val="22"/>
        </w:rPr>
        <w:t>Спецификация                                             Приложение 1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Заправка картриджей </w:t>
      </w:r>
    </w:p>
    <w:p>
      <w:pPr>
        <w:pStyle w:val="Normal"/>
        <w:ind w:firstLine="709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393"/>
        <w:gridCol w:w="1440"/>
        <w:gridCol w:w="1128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именование прин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именование картрид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Samsung SCX-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MLT-D104S/S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HP LaserJet Pro MFP M132</w:t>
            </w:r>
            <w:r>
              <w:rPr>
                <w:rFonts w:eastAsia="Arial"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RTC CF 218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HP LaserJet Pro M203d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RTC CF 230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Broth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TN-2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41"/>
        <w:ind w:left="1069" w:hanging="1069"/>
        <w:rPr>
          <w:rFonts w:eastAsia="Arial"/>
          <w:sz w:val="22"/>
          <w:szCs w:val="22"/>
          <w:lang w:val="ru-RU" w:eastAsia="ar-SA"/>
        </w:rPr>
      </w:pPr>
      <w:r>
        <w:rPr>
          <w:rFonts w:eastAsia="Arial"/>
          <w:sz w:val="22"/>
          <w:szCs w:val="22"/>
          <w:lang w:val="ru-RU" w:eastAsia="ar-SA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Адреса и банковские реквизиты Сторон</w:t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tbl>
      <w:tblPr>
        <w:tblW w:w="165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8020"/>
      </w:tblGrid>
      <w:tr>
        <w:trPr>
          <w:trHeight w:val="1192" w:hRule="atLeast"/>
        </w:trPr>
        <w:tc>
          <w:tcPr>
            <w:tcW w:w="8481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казчик:   МАДОУ « ДС  №476 г.Челябинска»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454003  г.Челябинск Пр. Победы, д. 335 «Б»                                        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Т.. 795-56-41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ИНН-7447032100 / КПП-744701001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ГРН-1027402333265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/с- 40703810404044000907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ЧФ ПАО «СМП Банк»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/с 30101810000000000988 БИК 047501988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46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73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_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 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4. Текст Знак"/>
    <w:qFormat/>
    <w:rPr>
      <w:lang w:val="en-US"/>
    </w:rPr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41">
    <w:name w:val="4. Текст"/>
    <w:basedOn w:val="Style20"/>
    <w:qFormat/>
    <w:pPr>
      <w:widowControl w:val="false"/>
      <w:tabs>
        <w:tab w:val="clear" w:pos="708"/>
        <w:tab w:val="left" w:pos="426" w:leader="none"/>
        <w:tab w:val="left" w:pos="851" w:leader="none"/>
      </w:tabs>
      <w:suppressAutoHyphens w:val="false"/>
      <w:autoSpaceDE w:val="false"/>
      <w:ind w:left="1069" w:hanging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5:00Z</dcterms:created>
  <dc:creator>Хаустов М.А.</dc:creator>
  <dc:description/>
  <cp:keywords/>
  <dc:language>en-US</dc:language>
  <cp:lastModifiedBy>HP</cp:lastModifiedBy>
  <cp:lastPrinted>2019-07-08T10:28:00Z</cp:lastPrinted>
  <dcterms:modified xsi:type="dcterms:W3CDTF">2019-07-08T08:46:00Z</dcterms:modified>
  <cp:revision>32</cp:revision>
  <dc:subject/>
  <dc:title>Договор оказания услуг по техническому</dc:title>
</cp:coreProperties>
</file>