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оставки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лябинск                                                                                       «__» ___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«Прогимназия №90 г. Челябинска», в лице директора </w:t>
      </w:r>
      <w:r>
        <w:rPr>
          <w:rFonts w:cs="Times New Roman" w:ascii="Times New Roman" w:hAnsi="Times New Roman"/>
          <w:sz w:val="24"/>
          <w:szCs w:val="24"/>
        </w:rPr>
        <w:t>Лобановой Татья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й на основании Устава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 </w:t>
      </w:r>
      <w:r>
        <w:rPr>
          <w:rFonts w:cs="Times New Roman" w:ascii="Times New Roman" w:hAnsi="Times New Roman"/>
          <w:b/>
          <w:sz w:val="24"/>
          <w:szCs w:val="24"/>
          <w:shd w:fill="F3F4F4" w:val="clear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 другой  стороны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 настоящему договору Поставщик обязуется в обусловленный настоящим договором срок поставить Покупателю ТОВА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оответствующие характеристикам и в количестве согласно Спецификации – Приложению №1 к настоящему договору,</w:t>
      </w:r>
      <w:r>
        <w:rPr>
          <w:rFonts w:eastAsia="Times New Roman" w:cs="inherit;Times New Roman" w:ascii="inherit;Times New Roman" w:hAnsi="inherit;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о тексту «Товар», а Покупатель принять и оплатить данный Това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ю № 1 (Спецификации), являющегося неотъемлемой частью настоящего до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ставщик производит поставку по адресу: 454091  г. Челябинск  ул. Красноармейская, 93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оимость Товара включает в себя стоимость доставки до адрес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ставщ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1. Поставить Товар в соответствии с Приложением №1 к настоящему договору, в срок   в течении 5 рабочих дней с момента подписа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ить Покупателю сопроводительные документы, паспорта, сертификаты соответствия на Товар, инструкцию по эксплуатации – заверенные синей печатью и подписью руководителя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извести поставку Товара предварительно уведомив Покупателя о дате поставки не менее чем за 1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В случае обнаружения Покупателем дефектов Товара, устранить их за свой счет в течение 5 дней с момента уведомления, в случае невозможности устранения дефектов заменить Товар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ставщ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Запрашивать в письменной форме у Покупателя сведения и документы, необходимые для надлежащего исполнения принятых на себя обязательств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роизвести оплату стоимости Това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условиям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ить приемку Товар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 Требовать от Поставщика документацию, связанную с исполнением настоящего договора. Поставщик обязан предоставить соответствующую документацию в течение двух дней с момента получения требования Покуп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куп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едъявлять Поставщику претензии по качеству поставленного Товара, стоимость которых входит в стоимость Товара, в том числе в течение гарантий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ивлекать Поставщика к ответственности за нарушение им условий настоящего договора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на и порядок расчетов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на Товара по настоящему договору установлена в Приложении № 1 к настоящему договору.  Цена договора  составляет    ________________(________________________________) руб. 00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купатель производит оплату за Товар путем перечисления денежных средств на расчетный счет Поставщика за счет бюджетных средств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плата ТОВАРА производится в течении 7 (семи) рабочих дней от даты поставки ТОВАРА Покупа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атой платежа считается дата зачисления денежных средств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Гарантий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овар, поставляемый по настоящему договору, должен соответствовать обязательным требованиям к качеству и безопасности, предусмотренными для данного вида изделий действующим законодательством РФ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4.2. Поставщик гарантирует качество поставленного оборудования по настоящему Договору в соответствии с действующим законодательством РФ о защите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44-ФЗ.</w:t>
      </w:r>
    </w:p>
    <w:p>
      <w:pPr>
        <w:pStyle w:val="Style14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порядке, установленном правительством Российской Федерации. За каждый факт неисполнения 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(если цена Договора не превышает 3 млн. рублей включительно).  </w:t>
      </w:r>
    </w:p>
    <w:p>
      <w:pPr>
        <w:pStyle w:val="Style14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 Пеня начисляется за каждый день просрочки исполнения Поставщиком (Подрядчиком, Исполнителем)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Штрафы начисляются за неисполнения или ненадлежащего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порядке, установленном правительством Российской Федерации, за исключением случаев, если законодательством Российской Федерации установлен иной порядок начисления штраф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_____ рублей ____ копеек (3% цены договора в случае, если цена договора не превышает 3 млн. рублей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каждый факт неисполнения или ненадлежащего исполнения Поставщиком обязательства, предусмотренного Договором, которое не имеет стоимостного выражения, размер штрафа устанавливается (при наличии в Договоре таких обязательств) в виде фиксированной суммы 1000 (одна тысяча) рублей (если цена Договора не превышает 3 млн. рубле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Style14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Style14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неустойки не освобождает стороны от исполнения обязательств, принятых на себя по договору.</w:t>
      </w:r>
    </w:p>
    <w:p>
      <w:pPr>
        <w:pStyle w:val="Style14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нарушений в качестве товара, поставщик несет административную ответственность согласно действующему законодательству. </w:t>
      </w:r>
    </w:p>
    <w:p>
      <w:pPr>
        <w:pStyle w:val="Style14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ссмотрения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поры и разногласия, которые могут возникнуть при исполнении настоящего договора, будут решаться путем предъявления сообщений и прет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общения и претензии предъявляются в письменной форме и подписываются уполномоченным лицом. К претензии прилагаются документы, подтверждающие предъявленные заявителем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общения (претензии) могут отправляться заказным письмом с уведомлением о вручении и описью вложения, курьерской доставкой, с использованием факсимильной связи,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(претензии), отправленные по электронной почте, имеют доказательственную силу и могут быть использованы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вет на претензию дается в письменной форме в 5-тидневный срок со дня получения и подписывается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невозможности разрешения разногласий с соблюдением претензионного порядка рассмотрения споров, стороны обращаются в Арбитражный суд Челябинской области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Любые изменения и дополнения к настоящему договору действительны если они оформлены в письменной форме и подписаны обеими сторо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ий договор составлен в двух экземплярах, имеющих одинаковую юридическую сил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8. Реквизиты сторон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3242" w:hRule="atLeast"/>
        </w:trPr>
        <w:tc>
          <w:tcPr>
            <w:tcW w:w="4968" w:type="dxa"/>
            <w:tcBorders/>
          </w:tcPr>
          <w:p>
            <w:pPr>
              <w:pStyle w:val="Heading1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Heading1"/>
              <w:ind w:left="-7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рогимназия №90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  г. Челябинск  ул. Красноармейская,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 ТОФК: 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001037403884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75701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453102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4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 2047307367Н (квфо 2,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2147307315Н (квф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:    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: 0323464375701000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 Комитет финансов города Челябинска (Муниципальное бюджетное общеобразовательное учреждение «Прогимназия №90 г. Челябинска», л/с 2047307367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ОТДЕЛЕНИЕ ЧЕЛЯБИНСК БАНКА РОССИИ//УФК по Челябинской области г.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90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266-19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hgalt.90@mail.ru</w:t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ия 263-44-02</w:t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______________  Т.А.Лобанова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договору№ ______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226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5"/>
        <w:gridCol w:w="81"/>
      </w:tblGrid>
      <w:tr>
        <w:trPr/>
        <w:tc>
          <w:tcPr>
            <w:tcW w:w="10145" w:type="dxa"/>
            <w:tcBorders/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782"/>
              <w:gridCol w:w="850"/>
              <w:gridCol w:w="709"/>
              <w:gridCol w:w="3833"/>
              <w:gridCol w:w="993"/>
              <w:gridCol w:w="1320"/>
            </w:tblGrid>
            <w:tr>
              <w:trPr>
                <w:trHeight w:val="62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) руб 00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. Без НДС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                                                              Поставщик 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>
          <w:rFonts w:cs="Times New Roman" w:ascii="Times New Roman" w:hAnsi="Times New Roman"/>
          <w:szCs w:val="24"/>
        </w:rPr>
        <w:t>Т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>Лобанов</w:t>
      </w:r>
      <w:r>
        <w:rPr>
          <w:rFonts w:cs="Times New Roman" w:ascii="Times New Roman" w:hAnsi="Times New Roman"/>
          <w:sz w:val="24"/>
          <w:szCs w:val="24"/>
        </w:rPr>
        <w:t xml:space="preserve">а                  Директор 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4" w:right="-1" w:hanging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7:00Z</dcterms:created>
  <dc:creator>Буряк Сергей</dc:creator>
  <dc:description/>
  <cp:keywords/>
  <dc:language>en-US</dc:language>
  <cp:lastModifiedBy>ACER</cp:lastModifiedBy>
  <dcterms:modified xsi:type="dcterms:W3CDTF">2023-02-22T06:24:00Z</dcterms:modified>
  <cp:revision>7</cp:revision>
  <dc:subject/>
  <dc:title/>
</cp:coreProperties>
</file>