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  <w:tab w:val="left" w:pos="846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УПРАВЛЕНИЕ ПО ДЕЛАМ МОЛОДЕЖИ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АДМИНИСТРАЦИИ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Центр профилактического сопровож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«КОМПАС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10"/>
          <w:szCs w:val="10"/>
          <w:lang w:val="en-US" w:eastAsia="en-US"/>
        </w:rPr>
      </w:pPr>
      <w:r>
        <w:rPr>
          <w:b/>
          <w:color w:val="00008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299200" cy="89535"/>
                <wp:effectExtent l="0" t="12700" r="0" b="1270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89640"/>
                          <a:chOff x="0" y="0"/>
                          <a:chExt cx="6299280" cy="8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6299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9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0pt;margin-top:-0.3pt;width:495.95pt;height:7pt" coordorigin="0,-6" coordsize="9919,140">
                <v:line id="shape_0" from="0,135" to="9919,135" ID="Line 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0,-6" to="9919,-6" ID="Line 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54091, г. Челябинск, ул. Переселенческий пункт, д. 10         тел./факс: (351) 261-44-95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ОКПО 99218224, ОГРН 1067451085690, </w:t>
      </w:r>
      <w:r>
        <w:rPr>
          <w:color w:val="000000"/>
          <w:spacing w:val="-1"/>
          <w:sz w:val="19"/>
          <w:szCs w:val="19"/>
        </w:rPr>
        <w:t>ИНН/ КПП 7451241668/ 745101001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рос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й информ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важаемый руководитель!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ое бюджетное учреждение «Центр профилактического сопровождения «КОМПАС» г. Челябинска просит предоставить ценовую информацию (коммерческое предложение) для заключения договора с единственным поставщиком на оказание услуг по организации «Полевой кухни», в соответствии с техническим заданием (Приложение №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Услуги должны быть надлежащего качества соответствовать обычно принятым норм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за оказанные услуги производиться Заказчиком в течение 7 рабочих дней с момента оказания услуг, и подписания Сторонами акта оказа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прос не является извещением о проведении закупки, офертой или публичной офертой и не влечет возникновения никаких обязанностей у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яем вас, что из ваш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вета на запрос должны однозначно определяться цена единицы  продукци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олагаемый срок  закупк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враль-март </w:t>
      </w: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ок направления предложения:</w:t>
      </w:r>
      <w:r>
        <w:rPr>
          <w:sz w:val="24"/>
          <w:szCs w:val="24"/>
        </w:rPr>
        <w:t xml:space="preserve"> 15 февраля 2024 года до 17.0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направления предложения</w:t>
      </w:r>
      <w:r>
        <w:rPr>
          <w:sz w:val="24"/>
          <w:szCs w:val="24"/>
        </w:rPr>
        <w:t xml:space="preserve"> (удобными видами связи): адрес электронной почты </w:t>
      </w:r>
      <w:r>
        <w:rPr>
          <w:sz w:val="24"/>
          <w:szCs w:val="24"/>
          <w:lang w:val="en-US"/>
        </w:rPr>
        <w:t>ku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ompa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факс: 8(351)261-44-95, почтовым письмом: 454091 г. Челябинск, ул. Переселенческий пункт, д.10 и лично (в рабочее время учреждения, пн-чт 8.30-17.30, пт -8.30-16.15), а также в электронном виде через портал поставщиков Южного Ур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нтрактный управляющий                                                        Эзау К.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казание услуги по организации  «Полевой кухн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Требования к качеству и безопасности услуг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Качество услуг должно соответствовать требованиям технического задания и условиям Контракта с </w:t>
      </w:r>
      <w:r>
        <w:rPr>
          <w:bCs/>
          <w:sz w:val="24"/>
          <w:szCs w:val="24"/>
          <w:lang w:eastAsia="ar-SA"/>
        </w:rPr>
        <w:t>соблюдением обязательных требований санитарных правил и нормативов к условиям транспортировки, хранения, переработки, реализации продовольственного сырья и пищевых продуктов, технологическим процессам производства, а также к условиям труда, соблюдению правил личной гигиены сотруд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bCs/>
          <w:sz w:val="24"/>
          <w:szCs w:val="24"/>
          <w:lang w:eastAsia="ar-SA"/>
        </w:rPr>
        <w:t>Продовольственное сырье и пищевые продукты, используемые для приготовления чая, принимаются только при наличии у поставщиков сопроводительных документов, подтверждающих их качество и безопасность пищевой продукции.</w:t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Транспортировка, прием, хранение, приготовление и выдача готовых блюд должны осуществляться в соответствии с обязательными требованиями санитарно-эпидемиологических правил нормативов и другой нормативной докумен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Исполнитель оказывает услугу выездного обслуживания в соответствии с Федеральным законом от 02.01.2000 № 29-ФЗ «О качестве и безопасности пищевых продуктов»; Правилами оказания услуг общественного питания, ГОСТом 30390-2013 «Услуги общественного питания. Продукция общественного питания, реализуемая населению. Общие технические условия»; СП 2.3/2.4.3590-20 «Санитарно-эпидемиологические требования к организациям общественного питания населения»; СанПиНом 2.3.2.1078-01 «Гигиенические требования безопасности и пищевой ценности пищевых продуктов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иными нормативно-правовыми актами, с применяемым в работе планом или программой производственн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слуга по организации о Исполнителем собственными сил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личество порций в рамках действия Контракта – 1000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Время оказания услуг и дата проведения мероприятия:</w:t>
      </w:r>
      <w:r>
        <w:rPr>
          <w:sz w:val="24"/>
          <w:szCs w:val="24"/>
        </w:rPr>
        <w:t xml:space="preserve"> 14.03.2024 с 14:00 до 17:0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о: Культурно-досуговый комплекс «Кировка» город Челябинск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  <w:t>2. В рамках оказания услуг выполняется следующее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ar-SA"/>
        </w:rPr>
        <w:t>Обеспечение чаем (полевая кухня) 1000 человек, в том числ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4"/>
          <w:szCs w:val="24"/>
          <w:lang w:eastAsia="ar-SA"/>
        </w:rPr>
        <w:t>- обеспечение наличия необходимого количества персонала, обеспечивающего раздачу горячего чая на протяжении всего мероприятия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- персонал задействованный для организации работы «полевой кухни» обеспечивается Исполнителем форменной одеждой (фартук, колпак, нарукавники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- для организации раздачи горячего чая, Исполнитель обеспечивает: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70C0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баки для сбора мусора в количестве не менее 2 шт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- доставка оборудования к месту проведения мероприятия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- монтаж оборудования до момента начала мероприятия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- обслуживание оборудования, обеспечение его сохранности в период проведения мероприяти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- демонтаж, вывоз оборудования и </w:t>
      </w:r>
      <w:r>
        <w:rPr>
          <w:sz w:val="24"/>
          <w:szCs w:val="24"/>
        </w:rPr>
        <w:t>пищевых и иных отходов, связанных с оказанием услу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ar-SA"/>
        </w:rPr>
        <w:t>- приобретение и доставка продуктов в необходимом количестве для приготовления 1000 порций  чая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  <w:t>2.1. Меню полевой кухни в расчете на 1 (одну) порцию</w:t>
      </w:r>
      <w:r>
        <w:rPr>
          <w:rFonts w:eastAsia="Lucida Sans Unicode"/>
          <w:kern w:val="2"/>
          <w:sz w:val="24"/>
          <w:szCs w:val="24"/>
          <w:lang w:eastAsia="ar-SA"/>
        </w:rPr>
        <w:t>: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05"/>
        <w:gridCol w:w="368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ов, используемых в рамках оказания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и количество в 1 пор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я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-рафин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а пакетированная (в индивидуальной упаковк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  <w:t>3. Иные требо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4"/>
          <w:szCs w:val="24"/>
        </w:rPr>
        <w:t xml:space="preserve">Исполнитель осуществляет полную подготовку и обслуживание мероприятия с использованием одноразовой посуды. </w:t>
      </w:r>
      <w:r>
        <w:rPr>
          <w:bCs/>
          <w:sz w:val="24"/>
          <w:szCs w:val="24"/>
        </w:rPr>
        <w:t xml:space="preserve">Исполнитель предусматривает наличие ёмкостей для сбора </w:t>
      </w:r>
      <w:r>
        <w:rPr>
          <w:sz w:val="24"/>
          <w:szCs w:val="24"/>
        </w:rPr>
        <w:t>и вывоза пищевых и иных отходов, связанных с оказанием услуг. Исполнитель самостоятельно и за свой счет вывозит пищевые и иные отходы, связанные с оказанием услуг, в течение дня оказания услуг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служивание производится обслуживающим персоналом, имеющим соответствующую профессиональную квалификацию и прошедшим гигиеническую подготовку.</w:t>
      </w:r>
    </w:p>
    <w:p>
      <w:pPr>
        <w:pStyle w:val="Normal"/>
        <w:shd w:fill="FFFFFF" w:val="clear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приготовление блюд исполнителем осуществляется на месте предоставления услуг, исполнитель прибывает на место заблаговременно, с учётом времени, которое необходимо для приготовления. Начало оказания услуги исполнителем считается с момента выдачи первой порции готового блюда.</w:t>
      </w:r>
    </w:p>
    <w:p>
      <w:pPr>
        <w:pStyle w:val="Normal"/>
        <w:shd w:fill="FFFFFF" w:val="clear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нтрактный управляющий                                                        Эзау К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3:00Z</dcterms:created>
  <dc:creator>Trade3</dc:creator>
  <dc:description/>
  <cp:keywords/>
  <dc:language>en-US</dc:language>
  <cp:lastModifiedBy>User</cp:lastModifiedBy>
  <cp:lastPrinted>2021-02-02T09:59:00Z</cp:lastPrinted>
  <dcterms:modified xsi:type="dcterms:W3CDTF">2024-02-08T12:30:00Z</dcterms:modified>
  <cp:revision>3</cp:revision>
  <dc:subject/>
  <dc:title/>
</cp:coreProperties>
</file>