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Style w:val="11"/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Style w:val="11"/>
          <w:rFonts w:cs="Times New Roman" w:ascii="Times New Roman" w:hAnsi="Times New Roman"/>
          <w:bCs/>
          <w:color w:val="000000"/>
          <w:sz w:val="24"/>
          <w:szCs w:val="24"/>
        </w:rPr>
        <w:t xml:space="preserve">Договор № </w:t>
      </w:r>
    </w:p>
    <w:p>
      <w:pPr>
        <w:pStyle w:val="111"/>
        <w:keepNext w:val="true"/>
        <w:keepLines/>
        <w:spacing w:lineRule="auto" w:line="240" w:before="0" w:after="0"/>
        <w:rPr>
          <w:rStyle w:val="11"/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bookmark0"/>
      <w:r>
        <w:rPr>
          <w:rStyle w:val="11"/>
          <w:rFonts w:cs="Times New Roman" w:ascii="Times New Roman" w:hAnsi="Times New Roman"/>
          <w:bCs/>
          <w:color w:val="000000"/>
          <w:sz w:val="24"/>
          <w:szCs w:val="24"/>
        </w:rPr>
        <w:t>на оказание услуг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Style w:val="11"/>
          <w:rFonts w:cs="Times New Roman" w:ascii="Times New Roman" w:hAnsi="Times New Roman"/>
          <w:bCs/>
          <w:color w:val="000000"/>
          <w:sz w:val="24"/>
          <w:szCs w:val="24"/>
        </w:rPr>
        <w:t>разработке, изготовлению и поставке планов эвакуации и схемы безопасного подхода к школе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right" w:pos="5050" w:leader="none"/>
          <w:tab w:val="right" w:pos="5790" w:leader="none"/>
          <w:tab w:val="right" w:pos="6236" w:leader="none"/>
        </w:tabs>
        <w:spacing w:lineRule="auto" w:line="240" w:before="0" w:after="0"/>
        <w:ind w:left="20" w:hanging="0"/>
        <w:rPr>
          <w:rStyle w:val="2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bCs w:val="false"/>
          <w:sz w:val="24"/>
          <w:szCs w:val="24"/>
        </w:rPr>
        <w:t xml:space="preserve">г. </w:t>
      </w:r>
      <w:r>
        <w:rPr>
          <w:rStyle w:val="22"/>
          <w:rFonts w:cs="Times New Roman" w:ascii="Times New Roman" w:hAnsi="Times New Roman"/>
          <w:b/>
          <w:bCs/>
          <w:sz w:val="24"/>
          <w:szCs w:val="24"/>
        </w:rPr>
        <w:t>Челябинск                                                                                                «_____»_______________20</w:t>
      </w:r>
    </w:p>
    <w:p>
      <w:pPr>
        <w:pStyle w:val="211"/>
        <w:shd w:fill="auto" w:val="clear"/>
        <w:tabs>
          <w:tab w:val="clear" w:pos="708"/>
          <w:tab w:val="right" w:pos="5050" w:leader="none"/>
          <w:tab w:val="right" w:pos="5790" w:leader="none"/>
          <w:tab w:val="right" w:pos="6236" w:leader="none"/>
        </w:tabs>
        <w:spacing w:lineRule="auto" w:line="240" w:before="0" w:after="0"/>
        <w:ind w:left="20" w:hanging="0"/>
        <w:rPr>
          <w:rStyle w:val="2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right="20" w:hanging="0"/>
        <w:rPr/>
      </w:pPr>
      <w:r>
        <w:rPr>
          <w:rStyle w:val="22"/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"Средняя общеобразовательная школа №45 г.Челябинска"</w:t>
      </w:r>
      <w:r>
        <w:rPr>
          <w:rStyle w:val="22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21"/>
          <w:rFonts w:cs="Times New Roman" w:ascii="Times New Roman" w:hAnsi="Times New Roman"/>
          <w:b/>
          <w:bCs w:val="false"/>
          <w:sz w:val="24"/>
          <w:szCs w:val="24"/>
        </w:rPr>
        <w:t xml:space="preserve">именуемый в дальнейшем «Заказчик», в лице </w:t>
      </w:r>
      <w:r>
        <w:rPr>
          <w:rStyle w:val="22"/>
          <w:rFonts w:cs="Times New Roman" w:ascii="Times New Roman" w:hAnsi="Times New Roman"/>
          <w:b/>
          <w:bCs/>
          <w:sz w:val="24"/>
          <w:szCs w:val="24"/>
        </w:rPr>
        <w:t xml:space="preserve">директора Хайдукова Сергея Борисовича, </w:t>
      </w:r>
      <w:r>
        <w:rPr>
          <w:rStyle w:val="21"/>
          <w:rFonts w:cs="Times New Roman" w:ascii="Times New Roman" w:hAnsi="Times New Roman"/>
          <w:b/>
          <w:bCs w:val="false"/>
          <w:sz w:val="24"/>
          <w:szCs w:val="24"/>
        </w:rPr>
        <w:t xml:space="preserve">действующего на основании </w:t>
      </w:r>
      <w:r>
        <w:rPr>
          <w:rStyle w:val="22"/>
          <w:rFonts w:cs="Times New Roman" w:ascii="Times New Roman" w:hAnsi="Times New Roman"/>
          <w:b/>
          <w:bCs/>
          <w:sz w:val="24"/>
          <w:szCs w:val="24"/>
        </w:rPr>
        <w:t xml:space="preserve">Устава, </w:t>
      </w:r>
      <w:r>
        <w:rPr>
          <w:rStyle w:val="21"/>
          <w:rFonts w:cs="Times New Roman" w:ascii="Times New Roman" w:hAnsi="Times New Roman"/>
          <w:b/>
          <w:bCs w:val="false"/>
          <w:sz w:val="24"/>
          <w:szCs w:val="24"/>
        </w:rPr>
        <w:t xml:space="preserve">с одной стороны, и 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________________</w:t>
      </w:r>
      <w:r>
        <w:rPr>
          <w:rStyle w:val="22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21"/>
          <w:rFonts w:cs="Times New Roman" w:ascii="Times New Roman" w:hAnsi="Times New Roman"/>
          <w:b/>
          <w:bCs w:val="false"/>
          <w:sz w:val="24"/>
          <w:szCs w:val="24"/>
        </w:rPr>
        <w:t xml:space="preserve">действующий на основании </w:t>
      </w:r>
      <w:r>
        <w:rPr>
          <w:rStyle w:val="22"/>
          <w:rFonts w:cs="Times New Roman" w:ascii="Times New Roman" w:hAnsi="Times New Roman"/>
          <w:b/>
          <w:bCs/>
          <w:sz w:val="24"/>
          <w:szCs w:val="24"/>
        </w:rPr>
        <w:t xml:space="preserve">_____________, </w:t>
      </w:r>
      <w:r>
        <w:rPr>
          <w:rStyle w:val="21"/>
          <w:rFonts w:cs="Times New Roman" w:ascii="Times New Roman" w:hAnsi="Times New Roman"/>
          <w:b/>
          <w:bCs w:val="false"/>
          <w:sz w:val="24"/>
          <w:szCs w:val="24"/>
        </w:rPr>
        <w:t>именуемый в дальнейшем «Исполнитель», с другой стороны, а вместе именуемые «Стороны»,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/>
          <w:bCs w:val="false"/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211"/>
        <w:shd w:fill="auto" w:val="clear"/>
        <w:spacing w:lineRule="auto" w:line="240" w:before="0" w:after="0"/>
        <w:ind w:left="20" w:right="20" w:hanging="0"/>
        <w:rPr>
          <w:rStyle w:val="2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Style w:val="31"/>
          <w:rFonts w:cs="Times New Roman" w:ascii="Times New Roman" w:hAnsi="Times New Roman"/>
          <w:bCs/>
          <w:sz w:val="24"/>
          <w:szCs w:val="24"/>
        </w:rPr>
        <w:t xml:space="preserve">Предмет </w:t>
      </w:r>
      <w:bookmarkEnd w:id="2"/>
      <w:r>
        <w:rPr>
          <w:rStyle w:val="31"/>
          <w:rFonts w:cs="Times New Roman" w:ascii="Times New Roman" w:hAnsi="Times New Roman"/>
          <w:bCs/>
          <w:sz w:val="24"/>
          <w:szCs w:val="24"/>
        </w:rPr>
        <w:t>Договора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нужд Заказчика Исполнитель в соответствии с требованиями и условиями настоящего Договора обязуется по заданию Заказчика оказать услуги </w:t>
      </w:r>
      <w:r>
        <w:rPr>
          <w:rFonts w:cs="Times New Roman" w:ascii="Times New Roman" w:hAnsi="Times New Roman"/>
          <w:sz w:val="24"/>
          <w:szCs w:val="24"/>
        </w:rPr>
        <w:t>по разработке, изготовлению и поставке планов эвакуации и схемы безопасного подхода к школе, согласно техническому заданию (Приложение №1 к настоящему договору), являющемуся неотъемлемой частью настоящего договор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ить отчет об оказанных услугах (акт выполненных работ (оказанных услуг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чик обязуется принять и оплатить выполненные надлежащим образом работы (оказанные надлежащим образом услуги, изготовленную продукцию) в сроки, в порядке и на условиях, оговоренных в настоящем Договоре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, предъявляемые к выполняемым работам (оказываемым услугам), виды (содержание) и объем, а также сроки, получатели (потребители), состав отчетной документации, а также последовательность действий при выполнении работ (оказании услуг) и другие условия определяются настоящим договором, а случае технологической сложности заданием на выполнение работ (оказание услуг).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выполняет работы (оказывает услуги) с применением своих материалов и своими инструментам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выполнения работ (оказания услуг): </w:t>
      </w:r>
      <w:r>
        <w:rPr>
          <w:rFonts w:cs="Times New Roman" w:ascii="Times New Roman" w:hAnsi="Times New Roman"/>
          <w:sz w:val="24"/>
          <w:szCs w:val="24"/>
        </w:rPr>
        <w:t>20 календар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 момента подписания настоящего договора.</w:t>
      </w:r>
    </w:p>
    <w:p>
      <w:pPr>
        <w:pStyle w:val="TextBody"/>
        <w:shd w:fill="auto" w:val="clear"/>
        <w:spacing w:lineRule="auto" w:line="240" w:before="0" w:after="0"/>
        <w:ind w:left="3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Style w:val="31"/>
          <w:rFonts w:cs="Times New Roman" w:ascii="Times New Roman" w:hAnsi="Times New Roman"/>
          <w:bCs/>
          <w:sz w:val="24"/>
          <w:szCs w:val="24"/>
        </w:rPr>
        <w:t>Порядок выполнения работ (оказания услуг)</w:t>
      </w:r>
      <w:bookmarkEnd w:id="3"/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3" w:right="23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(услуги) должны быть выполнены (оказаны) в объеме и в сроки, предусмотренные настоящим Договором. 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3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полнения работ (оказания услуг): г.Челябинск, ул.Красного Урала,16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бот (оказанные услуги) должны отвечать требованиям качества, безопасности жизни и здоровья, иным требованиям безопасности, сертификации, лицензирования, предъявляемым к ним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3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Style w:val="31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Cs/>
          <w:sz w:val="24"/>
          <w:szCs w:val="24"/>
        </w:rPr>
        <w:t>Порядок сдачи-приемки выполненных работ (оказанных услуг)</w:t>
      </w:r>
      <w:bookmarkEnd w:id="4"/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ые работы (оказанные услуги) по количеству и качеству передаются Исполнителем и принимаются Заказчиком по акту сдачи-приемки исполнения (этапа) обязательств. В случае, если конечным результатом оказания услуг является полиграфическая продукция, данная продукция передается Заказчику с товаросопроводительными документам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 сдачи-приемки (товаросопроводительные документы) подписывается Сторонами в течение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2 (двух) дней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передачи Исполнителем отчетной документации Заказчику для проверки ее соответствия выполненным работам (оказанным услугам) и условиям настоящего Контракта. Неподписание Заказчиком акта сдачи-приемки (товаросопроводительных документов) в установленный срок допускается в том случае, если в течение указанного срока Заказчиком предъявлены мотивированные претензии в письменном виде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едъявления мотивированного отказа Заказчика от подписания акта сдачи-приемки исполнения (этапа) обязательств (товаросопроводительных документов) Исполнитель обязан рассмотреть его и устранить недостатки в следующий </w:t>
      </w:r>
      <w:r>
        <w:rPr>
          <w:rFonts w:cs="Times New Roman" w:ascii="Times New Roman" w:hAnsi="Times New Roman"/>
          <w:sz w:val="24"/>
          <w:szCs w:val="24"/>
        </w:rPr>
        <w:t xml:space="preserve">срок,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не превышающий 5 (пяти) дней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о истечении указанного срока Заказчик не предоставит подписанного акта сдачи-приемки исполнения (этапа) обязательств (товаросопроводительных документов) или обоснованной претензии по отчетной документации, работы считаются выполненными (услуги оказанными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ача-приемка выполненных работ (оказанных услуг) с передачей отчетной документации осуществляются в сроки, предусмотренные в задании на выполнение работ (оказание услуг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досрочного выполнения работ (оказания услуг) (этапа) Исполнитель уведомляет Заказчика о готовности предоставить отчетную документацию для осуществления приемки выполненных работ (оказанных услуг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ой исполнения этапа выполнения работ (оказания услуг) по настоящему Договору является дата подписания Сторонами акта</w:t>
      </w:r>
      <w:r>
        <w:rPr>
          <w:rStyle w:val="Candara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ачи-приемки исполнения этапа обязательств. Дата исполнения этапа выполнения работ (оказания услуг) по настоящему Договору не может быть позднее даты, определенной в задании на выполнение работ (оказание услуг).</w:t>
      </w:r>
    </w:p>
    <w:p>
      <w:pPr>
        <w:pStyle w:val="TextBody"/>
        <w:shd w:fill="auto" w:val="clear"/>
        <w:spacing w:lineRule="auto" w:line="240" w:before="0" w:after="0"/>
        <w:ind w:left="3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56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Style w:val="31"/>
          <w:rFonts w:cs="Times New Roman" w:ascii="Times New Roman" w:hAnsi="Times New Roman"/>
          <w:bCs/>
          <w:sz w:val="24"/>
          <w:szCs w:val="24"/>
        </w:rPr>
        <w:t>Стоимость выполненных работ (оказанных услуг) и порядок их оплаты</w:t>
      </w:r>
      <w:bookmarkEnd w:id="5"/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настоящего Договора составляет _________________________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НДС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_________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ключает все затраты, издержки и иные расходы Исполнител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а. Затраты, издержки и иные расходы Исполнителя, связанные с исполнением настоящего Договора определены в Техническом задании (Приложение №1 к настоящему договору), являющейся неотъемлемой частью настоящего договор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Договора установлена в рублях Российской Федерации и </w:t>
      </w:r>
      <w:r>
        <w:rPr>
          <w:rFonts w:cs="Times New Roman" w:ascii="Times New Roman" w:hAnsi="Times New Roman"/>
          <w:sz w:val="24"/>
          <w:szCs w:val="24"/>
        </w:rPr>
        <w:t>соответствует Техническому заданию (Приложение №1 к настоящему договору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Договора является твердой и определяется на весь срок исполнения Договора. Привлечение к выполнению работ (оказанию услуг) третьих лиц (соисполнителей) не влечет изменения стоимости и объемов работ (услуг) по настоящему Договору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оследующей оплаты выполненных работ (оказанных услуг) является подписанный Сторонами акт сдачи-приемки исполнения (этапа) обязательств (товаросопроводительные документы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выполненных работ (оказанных услуг) по настоящему Договору производится в безналичном порядке платежными поручениями на расчетный счет Исполнителя в течение тридцати дней с момента подписания акт сдачи-приемки исполнения (этапа) обязательств и выставления счет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менении расчетного счета Исполнитель уведомляет Заказчика о новых реквизитах расчетного счета в течение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3 (трех) дней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своевременного уведомления все риски, связан</w:t>
        <w:softHyphen/>
        <w:t>ные с перечислением Заказчиком денежных средств на указанный при заключении настоящего Контракта счет, несет Исполнитель.</w:t>
      </w:r>
    </w:p>
    <w:p>
      <w:pPr>
        <w:pStyle w:val="3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right="20" w:firstLine="280"/>
        <w:rPr>
          <w:rStyle w:val="31"/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bookmarkStart w:id="6" w:name="bookmark5"/>
      <w:r>
        <w:rPr>
          <w:rStyle w:val="32"/>
          <w:rFonts w:cs="Times New Roman" w:ascii="Times New Roman" w:hAnsi="Times New Roman"/>
          <w:b/>
          <w:bCs w:val="false"/>
          <w:sz w:val="24"/>
          <w:szCs w:val="24"/>
        </w:rPr>
        <w:t xml:space="preserve">Датой оплаты считается дата </w:t>
      </w:r>
      <w:r>
        <w:rPr>
          <w:rStyle w:val="31"/>
          <w:rFonts w:cs="Times New Roman" w:ascii="Times New Roman" w:hAnsi="Times New Roman"/>
          <w:b/>
          <w:bCs/>
          <w:sz w:val="24"/>
          <w:szCs w:val="24"/>
        </w:rPr>
        <w:t>приема банком Заказчика платежных документов к исполнению</w:t>
      </w:r>
      <w:bookmarkEnd w:id="6"/>
      <w:r>
        <w:rPr>
          <w:rStyle w:val="31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300" w:right="20" w:hanging="0"/>
        <w:rPr>
          <w:rStyle w:val="31"/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/>
      </w:r>
    </w:p>
    <w:p>
      <w:pPr>
        <w:pStyle w:val="3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6"/>
      <w:r>
        <w:rPr>
          <w:rStyle w:val="31"/>
          <w:rFonts w:cs="Times New Roman" w:ascii="Times New Roman" w:hAnsi="Times New Roman"/>
          <w:bCs/>
          <w:sz w:val="24"/>
          <w:szCs w:val="24"/>
        </w:rPr>
        <w:t>Права и обязанности Сторон</w:t>
      </w:r>
      <w:bookmarkEnd w:id="7"/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бязан:</w:t>
      </w:r>
    </w:p>
    <w:p>
      <w:pPr>
        <w:pStyle w:val="Normal"/>
        <w:numPr>
          <w:ilvl w:val="2"/>
          <w:numId w:val="1"/>
        </w:numPr>
        <w:ind w:left="0"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оевременно, надлежащим образом выполнить работы (оказать услуги) и представить Заказчику отчетную документацию (товаросопроводительные документы вместе с изготовленной продукцией). 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ить своего специалиста по месту нахождения помещений Заказчика для разработки макетов планов эвакуации в соответствии с ГОСТ Р 12.2. 143-2009 в течение 2 (двух) рабочих дней с даты подписания Договора, изготовить и осуществить доставку планов эвакуации на склад Заказчика. 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анять выявленные в процессе выполнения работ (оказания услуг) недостатки в </w:t>
      </w:r>
      <w:r>
        <w:rPr>
          <w:rFonts w:cs="Times New Roman" w:ascii="Times New Roman" w:hAnsi="Times New Roman"/>
          <w:sz w:val="24"/>
          <w:szCs w:val="24"/>
        </w:rPr>
        <w:t xml:space="preserve">течение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5 (пяти)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мента получения уведомления от Заказчик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ать Заказчика обо всех обстоятельствах, затрудняющих или делающих невозможным исполнение своих обязательств по настоящему Договору в течение 3 (трех) дней с момента их возникнов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за неисполнение или ненадлежащее исполнение обязательств, привлеченными к выполнению работ (оказанию услуг) соисполнителям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иные обязанности, предусмотренные настоящим Договор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47" w:leader="none"/>
          <w:tab w:val="left" w:pos="851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вправе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обеспечения своевременной приемки выполненных работ (оказанных услуг) и подписания акта сдачи-приемки исполнения (этапа) обязательств либо обоснованного отказа от его подписания в установленные срок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й оплаты выполненных работ (оказанных услуг) в соответствии с подписанным актом сдачи-приемки исполнения (этапа) обязательств (при условии поступления денежных средств на счет Заказчика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оплаты штрафных санкций в соответствии с условиями настоящего Договор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к исполнению своих обязательств по настоя</w:t>
        <w:softHyphen/>
        <w:t>щему Договору третьих лиц - соисполнителей в порядке, установленном законодательством Российской Федерации, при этом привлечение Исполнителем соисполнителей не накладывает на Заказчика каких-либо юридически значимых последствий в отношениях с соисполнителем. Вся ответственность возлагается на Исполнителя, привлекшего соисполнител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47" w:leader="none"/>
          <w:tab w:val="left" w:pos="851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обязан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ключении настоящего Договора представить Исполнителю всю необходимую документацию для надлежащего выполнения работ (оказания услуг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ответственного представителя по представ</w:t>
        <w:softHyphen/>
        <w:t>лению интересов Заказчика во взаимодействии с Исполнителем по настоящему Договор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сообщать в письменной форме Исполнителю о выявленных недостатках в ходе выполнения работ (оказания услуг) или при приемке исполненных обязательст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воевременную приемку выполненных работ (оказанных услуг)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сти оплату в порядке и в сроки, предусмотренные настоящим Договором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ть Исполнителя о приостановлении, уменьшении или прекращении финансирования Договора для согласования новых сроков и других условий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ые обязанности, предусмотренные насто</w:t>
        <w:softHyphen/>
        <w:t>ящим Договор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52" w:leader="none"/>
          <w:tab w:val="left" w:pos="851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надлежащего исполнения обязательств по настоящему Договор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го устранения выявленных недостатк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го предоставления надлежащим образом оформленной отчетной документации (товаросопроводительных документов), подтверждающей исполнение обязанностей по настоящему Договор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ривлекать специалистов, обладающих необходимыми знаниями, для участия в проведении экспертизы выполненных работ (оказанных услуг), а также отчетной документаци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ть соблюдение сроков совершения действий при выполнении работ (оказании услуг) срокам, установленным в задании на выполнение работ (оказание услуг), а также качество выпол</w:t>
        <w:softHyphen/>
        <w:t>няемых работ (оказываемых услуг) в любое врем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исполнения настоящего Договора в любое время до подписания акта сдачи-приемки исполнения (этапа) обязательств, уплатив Исполнителю часть установленной цены пропор</w:t>
        <w:softHyphen/>
        <w:t>ционально части оказанных услуг, выполненной до получения изве</w:t>
        <w:softHyphen/>
        <w:t>щения об отказе Заказчика от исполнения Договор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оплаты штрафных санкций в соответствии с условиями настоящего Договор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ашивать у Исполнителя любую относящуюся к пред</w:t>
        <w:softHyphen/>
        <w:t>мету Договора документацию и информац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7"/>
      <w:r>
        <w:rPr>
          <w:rStyle w:val="22"/>
          <w:rFonts w:cs="Times New Roman" w:ascii="Times New Roman" w:hAnsi="Times New Roman"/>
          <w:bCs/>
          <w:color w:val="000000"/>
          <w:sz w:val="24"/>
          <w:szCs w:val="24"/>
        </w:rPr>
        <w:t>Ответственность Сторон</w:t>
      </w:r>
      <w:bookmarkEnd w:id="8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настоящему договору Стороны несут ответственность, в соответствии с действующим законодательством Российской Федерации, Федеральным законом от 05.04.2013 № 44-ФЗ, Постановлением Правительства Российской Федерации от 30.08.2017 № 104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1/300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порядке, установленном правительством Российской Федерации. За каждый факт неисполнения 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 1000 (одна тысяча) рублей (если цена Договора не превышает 3 млн. рублей включительно).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 В случае просрочки исполнения Исполнителе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 Пеня начисляется за каждый день просрочки исполнения Поставщ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1/300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 Штрафы начисляются за неисполнения или ненадлежащего исполнение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. За каждый факт неисполнения  Поставщ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виде фиксированной суммы 1000 (одна тысяча) рублей (если цена Договора не превышает 3 млн. рублей включительно).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Общая сумма начисленной неустойки (штрафов, пени) за неисполнение или ненадлежащее исполнение Поставщиком обязательств, предусмотренных Договором, не может превышать цену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В случае просрочки исполнения, неисполнения или ненадлежащего исполнения обязательства, предусмотренного Договором, Заказчик вправе провести оплату по Договору за вычетом соответствующего размера неустойки (штрафа, пен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Штрафные неустойки уплачиваются Поставщиком в течение 5 (пяти) рабочих дней с момента предъявления Заказчиком письменной претензии об уплате штрафных сан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1. При выявлении нарушений в качестве товара, поставщик несет административную ответственность согласно действующему законодательств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Стороны освобождаю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3. </w:t>
      </w:r>
      <w:r>
        <w:rPr>
          <w:rFonts w:cs="Times New Roman" w:ascii="Times New Roman" w:hAnsi="Times New Roman"/>
          <w:shd w:fill="FFFFFF" w:val="clear"/>
        </w:rPr>
        <w:t>В случаях и в порядке, которые определены Правительством Российской Федерации, заказчик осуществляет списание начисленных и неуплаченных сумм неустоек (штрафов, пеней)» (ПРАВИТЕЛЬСТВО РОССИЙСКОЙ ФЕДЕРАЦИИ ПОСТАНОВЛЕНИЕ от 4 июля 2018 г. N 783)."</w:t>
      </w:r>
    </w:p>
    <w:p>
      <w:pPr>
        <w:pStyle w:val="TextBody"/>
        <w:shd w:fill="auto" w:val="clear"/>
        <w:spacing w:lineRule="auto" w:line="240" w:before="0" w:after="0"/>
        <w:ind w:left="3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bookmark8"/>
      <w:r>
        <w:rPr>
          <w:rStyle w:val="31"/>
          <w:rFonts w:cs="Times New Roman" w:ascii="Times New Roman" w:hAnsi="Times New Roman"/>
          <w:bCs/>
          <w:sz w:val="24"/>
          <w:szCs w:val="24"/>
        </w:rPr>
        <w:t>Разрешение споров</w:t>
      </w:r>
      <w:bookmarkEnd w:id="9"/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споры и разногласия, возникающие в связи с исполне</w:t>
        <w:softHyphen/>
        <w:t>нием настоящего Договора, Стороны будут стремиться решить путем переговоров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достижения согласия между Сторонами спор пе</w:t>
        <w:softHyphen/>
        <w:t xml:space="preserve">редается на рассмотрение в Арбитражный суд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  <w:r>
        <w:rPr>
          <w:rStyle w:val="Style16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едении Сторонами претензионной работы срок рас</w:t>
        <w:softHyphen/>
        <w:t xml:space="preserve">смотрения претензии и предоставления ответа на нее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7 (семь)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 с даты получения претензии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3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bookmark9"/>
      <w:r>
        <w:rPr>
          <w:rStyle w:val="31"/>
          <w:rFonts w:cs="Times New Roman" w:ascii="Times New Roman" w:hAnsi="Times New Roman"/>
          <w:bCs/>
          <w:sz w:val="24"/>
          <w:szCs w:val="24"/>
        </w:rPr>
        <w:t>Заключительные положения</w:t>
      </w:r>
      <w:bookmarkEnd w:id="10"/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его подпи</w:t>
        <w:softHyphen/>
        <w:t xml:space="preserve">сания Сторонами и действует до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«31» декабря 2020г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нении настоящего Договора не допускается перемена Исполнителя, за исключением случая, когда новый Исполнитель является правопреемником Исполнителя по Договору вследствие реорганизации юридического лица в форме преобразования, слияния или присоединени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может быть расторгнут до окончания срока его действия исключительно по соглашению Сторон или ре</w:t>
        <w:softHyphen/>
        <w:t>шению суда по основаниям, установленным действующим граждан</w:t>
        <w:softHyphen/>
        <w:t>ск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считается расторгнутым с момента подписания Сторонами соглашения о расторжении, при условии проведе</w:t>
        <w:softHyphen/>
        <w:t>ния взаиморасчетов по произведенной оплате и произведенным Подрядчиком расходам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кращении действия настоящего Договора Стороны не освобождаются от своих неисполненных обязательств, выплаты причитающихся процентов и возмещения убытков, возникших в результате неисполнения или ненадлежащего исполнения своих обязательств по настоящему Договору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3" w:right="23" w:firstLine="2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 к Договору совершаются в письменной форме в виде дополнительного соглашения и подписываются Сторонам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3" w:right="23" w:firstLine="2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, не нашедшим отражения в настоящем Договоре, Стороны руководствуются действующим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left="3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/>
      </w:pPr>
      <w:bookmarkStart w:id="11" w:name="bookmark10"/>
      <w:r>
        <w:rPr>
          <w:rStyle w:val="31"/>
          <w:rFonts w:cs="Times New Roman" w:ascii="Times New Roman" w:hAnsi="Times New Roman"/>
          <w:sz w:val="24"/>
          <w:szCs w:val="24"/>
          <w:shd w:fill="auto" w:val="clear"/>
        </w:rPr>
        <w:t>Реквизиты и подписи Сторон</w:t>
      </w:r>
      <w:bookmarkEnd w:id="11"/>
    </w:p>
    <w:tbl>
      <w:tblPr>
        <w:tblW w:w="104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9"/>
        <w:gridCol w:w="5102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2" w:name="_GoBack"/>
            <w:bookmarkEnd w:id="12"/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 "Средняя общеобразовательная школа № 45 г.Челябинска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7448026565/744801001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адрес: 454112, Челябинская область, г.Челябинск, ул.Красного Урала, 16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чтовый адрес:454112, Челябинская область, г.Челябинск, ул.Красного Урала, 16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нковские реквизиты: 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/сч. 40701810400003000001 в ОТДЕЛЕНИЕ ЧЕЛЯБИНСК  Г ЧЕЛЯБИНСК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финансов г.Челябинска (МБОУ "СОШ № 45 г. Челябинска" л/сч 2047302118Н)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К банка 047501001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:8 (351) 741-18-85 бухгалтерия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val="ru-RU" w:eastAsia="ru-RU"/>
              </w:rPr>
              <w:t xml:space="preserve">: </w:t>
            </w:r>
            <w:r>
              <w:rPr>
                <w:lang w:val="en-US" w:eastAsia="ru-RU"/>
              </w:rPr>
              <w:t>buh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sosh</w:t>
            </w:r>
            <w:r>
              <w:rPr>
                <w:lang w:val="ru-RU" w:eastAsia="ru-RU"/>
              </w:rPr>
              <w:t>45@</w:t>
            </w:r>
            <w:r>
              <w:rPr>
                <w:lang w:val="en-US" w:eastAsia="ru-RU"/>
              </w:rPr>
              <w:t>mail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 (Хайдуков С.Б.)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  <w:br/>
        <w:t xml:space="preserve">к Договору </w:t>
      </w:r>
      <w:r>
        <w:rPr>
          <w:rStyle w:val="11"/>
          <w:rFonts w:cs="Times New Roman" w:ascii="Times New Roman" w:hAnsi="Times New Roman"/>
          <w:bCs/>
        </w:rPr>
        <w:t>на выполнение работ (оказание услуг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 от «___» _______________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азработку, изготовление и поставку планов эвакуации и схемы безопасного подхода к школ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нужд МБОУ "СОШ №45 г.Челябинска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1"/>
        <w:gridCol w:w="70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7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эваку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*600м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эвакуации должен быть изготовлен с использованием сертифицированной фотолюминесцентной бумаги, заламинирован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должна быть облегченная, устойчивой к воздействию окружающей среды и механическим повреждениям, воздействию влаги и высокой стойкостью к УФ-лучам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на эвакуации должен составлять 600*400 мм. Вид планов эвакуации-этажные. Крепление плана эвакуации должно быть выполнено на стену. План эвакуации должен быть выполнен в цветовом исполнен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эвакуации должен состоять из графической и текстовой частей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фическая часть должна включать в себя этажную планировку здания с указанием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эвакуационных путей и выходов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стниц, лестничных клеток и аварийных выходов, предназначенных для эвакуации люд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еста размещения самого плана эваку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места размещения средств противопожарной защиты, спасательных и медицинских средств связи, обозначаемые знаками пожарной безопасности и символами </w:t>
            </w:r>
            <w:r>
              <w:rPr>
                <w:rFonts w:cs="Times New Roman" w:ascii="Times New Roman" w:hAnsi="Times New Roman"/>
                <w:lang w:val="en-US"/>
              </w:rPr>
              <w:t>IM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знаков безопасности и символов на плане эвакуации должна быть в соответствии с ГОСТ Р 12.2.143-2009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наков безопасности, символов и условных графических обозначений должны быть даны пояснения их смыслового значения в текстовой части плана эвакуации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ажных планах эвакуации в графической части должен быть указан номер этажа.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овой части следует излагать: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повещения о возникновении чрезвычайной ситуации (пожара, аварии и др.);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последовательность эвакуации людей;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нности и действия людей, в том числе порядок вызова пожарных или аварийно-спасательных подразделений, экстренной медицинской помощи и др.</w:t>
            </w:r>
          </w:p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часть планов эвакуации должна содержать инструкции о действиях в условиях чрезвычайной ситуации (при пожаре, аварии и т.п.), дополненные для наглядности знаками безопасности и символам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писи и графические изображения на плане эвакуации (кроме знаков безопасности и символов) должны быть черного цвета. Шрифт надписей на плане эвакуации – по ГОСТ Р 12.4.026. Высота шрифта – не менее 5 мм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ланов эвакуации включает в себя: выезд специалиста по месту нахождения помещений Заказчика, разработку, изготовление планов эвакуации в соответствии с ГОСТ Р 12.2. 143-2009, доставку товара на склад Заказч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безопасного подхода к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*600м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 безопасного подхода к школе должен быть изготовлен с использованием сертифицированной фотолюминесцентной бумаги, заламинирован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 должна быть облегченная, устойчивой к воздействию окружающей среды и механическим повреждениям, воздействию влаги и высокой стойкостью к УФ-лучам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плана безопасного подхода к школе должен составлять 600*400 мм. Крепление плана  должно быть выполнено на стену. План  должен быть выполнен в цветовом исполнен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 должен состоять из графической и текстовой частей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знаков безопасности и символов на плане эвакуации должна быть в соответствии с ГОСТ Р 12.2.143-2009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наков безопасности, символов и условных графических обозначений должны быть даны пояснения их смыслового значения в текстовой части плана эваку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дписи и графические изображения на плане э (кроме знаков безопасности и символов) должны быть черного цвета. Шрифт надписей на плане эвакуации – по ГОСТ Р 12.4.026. Высота шрифта – не менее 5 м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ставка планов включает в себя: выезд специалиста по месту нахождения помещений Заказчика, разработку, изготовление планов, доставку товара на склад Заказч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</w:rPr>
        <w:t>Требования к поставляемому товару:</w:t>
      </w:r>
      <w:r>
        <w:rPr>
          <w:rFonts w:cs="Times New Roman" w:ascii="Times New Roman" w:hAnsi="Times New Roman"/>
          <w:iCs/>
        </w:rPr>
        <w:t xml:space="preserve">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не должен находиться в залоге, под арестом или под иным обременением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овар должен иметь упаковку, отвечающую требованиям действующего законодательства Российской Федерации, а также обеспечивающую сохранность товара при его транспортировке и хранении. </w:t>
      </w:r>
    </w:p>
    <w:p>
      <w:pPr>
        <w:pStyle w:val="Normal"/>
        <w:shd w:fill="FFFFFF" w:val="clear"/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Место поставки товара: </w:t>
      </w:r>
      <w:r>
        <w:rPr>
          <w:rFonts w:cs="Times New Roman" w:ascii="Times New Roman" w:hAnsi="Times New Roman"/>
        </w:rPr>
        <w:t>Товар поставляется на склад Заказчика по адресу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Челябинск, ул.Красного Урала,16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9"/>
        <w:gridCol w:w="5102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 "Средняя общеобразовательная школа № 45 г.Челябинска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7448026565/744801001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адрес: 454112, Челябинская область, г.Челябинск, ул.Красного Урала, 16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чтовый адрес:454112, Челябинская область, г.Челябинск, ул.Красного Урала, 16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нковские реквизиты: 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/сч. 40701810400003000001 в ОТДЕЛЕНИЕ ЧЕЛЯБИНСК  Г ЧЕЛЯБИНСК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финансов г.Челябинска (МБОУ "СОШ № 45 г. Челябинска" л/сч 2047302118Н)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К банка 047501001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:8 (351) 741-18-85 бухгалтерия</w:t>
            </w:r>
          </w:p>
          <w:p>
            <w:pPr>
              <w:pStyle w:val="Style26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val="ru-RU" w:eastAsia="ru-RU"/>
              </w:rPr>
              <w:t xml:space="preserve">: </w:t>
            </w:r>
            <w:r>
              <w:rPr>
                <w:lang w:val="en-US" w:eastAsia="ru-RU"/>
              </w:rPr>
              <w:t>buh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sosh</w:t>
            </w:r>
            <w:r>
              <w:rPr>
                <w:lang w:val="ru-RU" w:eastAsia="ru-RU"/>
              </w:rPr>
              <w:t>45@</w:t>
            </w:r>
            <w:r>
              <w:rPr>
                <w:lang w:val="en-US" w:eastAsia="ru-RU"/>
              </w:rPr>
              <w:t>mail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 (Хайдуков С.Б.)</w:t>
            </w:r>
          </w:p>
        </w:tc>
        <w:tc>
          <w:tcPr>
            <w:tcW w:w="5102" w:type="dxa"/>
            <w:tcBorders/>
          </w:tcPr>
          <w:p>
            <w:pPr>
              <w:pStyle w:val="Style24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Arial Narrow" w:hAnsi="Arial Narrow" w:cs="Arial Narrow"/>
      <w:i/>
      <w:iCs/>
      <w:sz w:val="44"/>
      <w:szCs w:val="44"/>
      <w:shd w:fill="FFFFFF" w:val="clear"/>
      <w:lang w:val="en-US"/>
    </w:rPr>
  </w:style>
  <w:style w:type="character" w:styleId="3Exact1">
    <w:name w:val="Основной текст (3) Exact1"/>
    <w:qFormat/>
    <w:rPr>
      <w:rFonts w:ascii="Arial Narrow" w:hAnsi="Arial Narrow" w:cs="Arial Narrow"/>
      <w:i w:val="false"/>
      <w:iCs w:val="false"/>
      <w:sz w:val="44"/>
      <w:szCs w:val="44"/>
      <w:shd w:fill="FFFFFF" w:val="clear"/>
      <w:lang w:val="en-US"/>
    </w:rPr>
  </w:style>
  <w:style w:type="character" w:styleId="1">
    <w:name w:val="Заголовок №1_"/>
    <w:qFormat/>
    <w:rPr>
      <w:rFonts w:ascii="Verdana" w:hAnsi="Verdana" w:cs="Verdana"/>
      <w:b/>
      <w:bCs/>
      <w:shd w:fill="FFFFFF" w:val="clear"/>
    </w:rPr>
  </w:style>
  <w:style w:type="character" w:styleId="11">
    <w:name w:val="Заголовок №1"/>
    <w:qFormat/>
    <w:rPr>
      <w:rFonts w:ascii="Verdana" w:hAnsi="Verdana" w:cs="Verdana"/>
      <w:b w:val="false"/>
      <w:bCs w:val="false"/>
      <w:shd w:fill="FFFFFF" w:val="clear"/>
    </w:rPr>
  </w:style>
  <w:style w:type="character" w:styleId="2">
    <w:name w:val="Основной текст (2)_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21">
    <w:name w:val="Основной текст (2) + Не полужирный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22">
    <w:name w:val="Основной текст (2)"/>
    <w:qFormat/>
    <w:rPr>
      <w:rFonts w:ascii="Microsoft Sans Serif" w:hAnsi="Microsoft Sans Serif" w:cs="Microsoft Sans Serif"/>
      <w:b w:val="false"/>
      <w:bCs w:val="false"/>
      <w:sz w:val="17"/>
      <w:szCs w:val="17"/>
      <w:shd w:fill="FFFFFF" w:val="clear"/>
    </w:rPr>
  </w:style>
  <w:style w:type="character" w:styleId="3">
    <w:name w:val="Заголовок №3_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31">
    <w:name w:val="Заголовок №3"/>
    <w:qFormat/>
    <w:rPr>
      <w:rFonts w:ascii="Microsoft Sans Serif" w:hAnsi="Microsoft Sans Serif" w:cs="Microsoft Sans Serif"/>
      <w:b w:val="false"/>
      <w:bCs w:val="false"/>
      <w:sz w:val="17"/>
      <w:szCs w:val="17"/>
      <w:shd w:fill="FFFFFF" w:val="clear"/>
    </w:rPr>
  </w:style>
  <w:style w:type="character" w:styleId="12">
    <w:name w:val="Основной текст Знак1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6">
    <w:name w:val="Основной текст + Полужирный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Style17">
    <w:name w:val="Колонтитул_"/>
    <w:qFormat/>
    <w:rPr>
      <w:rFonts w:ascii="Microsoft Sans Serif" w:hAnsi="Microsoft Sans Serif" w:cs="Microsoft Sans Serif"/>
      <w:sz w:val="10"/>
      <w:szCs w:val="10"/>
      <w:shd w:fill="FFFFFF" w:val="clear"/>
    </w:rPr>
  </w:style>
  <w:style w:type="character" w:styleId="Style18">
    <w:name w:val="Колонтитул + Малые прописные"/>
    <w:qFormat/>
    <w:rPr>
      <w:rFonts w:ascii="Microsoft Sans Serif" w:hAnsi="Microsoft Sans Serif" w:cs="Microsoft Sans Serif"/>
      <w:smallCaps/>
      <w:sz w:val="10"/>
      <w:szCs w:val="10"/>
      <w:shd w:fill="FFFFFF" w:val="clear"/>
    </w:rPr>
  </w:style>
  <w:style w:type="character" w:styleId="7">
    <w:name w:val="Колонтитул + 7"/>
    <w:qFormat/>
    <w:rPr>
      <w:rFonts w:ascii="Microsoft Sans Serif" w:hAnsi="Microsoft Sans Serif" w:cs="Microsoft Sans Serif"/>
      <w:sz w:val="15"/>
      <w:szCs w:val="15"/>
      <w:shd w:fill="FFFFFF" w:val="clear"/>
    </w:rPr>
  </w:style>
  <w:style w:type="character" w:styleId="13">
    <w:name w:val="Основной текст + Полужирный1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z w:val="15"/>
      <w:szCs w:val="15"/>
      <w:shd w:fill="FFFFFF" w:val="clear"/>
    </w:rPr>
  </w:style>
  <w:style w:type="character" w:styleId="72">
    <w:name w:val="Колонтитул + 72"/>
    <w:qFormat/>
    <w:rPr>
      <w:rFonts w:ascii="Microsoft Sans Serif" w:hAnsi="Microsoft Sans Serif" w:cs="Microsoft Sans Serif"/>
      <w:sz w:val="15"/>
      <w:szCs w:val="15"/>
      <w:shd w:fill="FFFFFF" w:val="clear"/>
    </w:rPr>
  </w:style>
  <w:style w:type="character" w:styleId="32">
    <w:name w:val="Заголовок №3 + Не полужирный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221">
    <w:name w:val="Основной текст (2)2"/>
    <w:qFormat/>
    <w:rPr>
      <w:rFonts w:ascii="Microsoft Sans Serif" w:hAnsi="Microsoft Sans Serif" w:cs="Microsoft Sans Serif"/>
      <w:b w:val="false"/>
      <w:bCs w:val="false"/>
      <w:sz w:val="17"/>
      <w:szCs w:val="17"/>
      <w:shd w:fill="FFFFFF" w:val="clear"/>
    </w:rPr>
  </w:style>
  <w:style w:type="character" w:styleId="23">
    <w:name w:val="Основной текст (2) + Не полужирный3"/>
    <w:qFormat/>
    <w:rPr>
      <w:rFonts w:ascii="Microsoft Sans Serif" w:hAnsi="Microsoft Sans Serif" w:cs="Microsoft Sans Serif"/>
      <w:b/>
      <w:bCs/>
      <w:sz w:val="17"/>
      <w:szCs w:val="17"/>
      <w:shd w:fill="FFFFFF" w:val="clear"/>
    </w:rPr>
  </w:style>
  <w:style w:type="character" w:styleId="Style19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300" w:after="0"/>
      <w:jc w:val="both"/>
    </w:pPr>
    <w:rPr>
      <w:rFonts w:ascii="Microsoft Sans Serif" w:hAnsi="Microsoft Sans Serif" w:eastAsia="Calibri" w:cs="Times New Roman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i/>
      <w:iCs/>
      <w:color w:val="000000"/>
      <w:sz w:val="44"/>
      <w:szCs w:val="44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8" w:before="0" w:after="180"/>
      <w:jc w:val="center"/>
      <w:outlineLvl w:val="0"/>
    </w:pPr>
    <w:rPr>
      <w:rFonts w:ascii="Verdana" w:hAnsi="Verdana" w:eastAsia="Calibri" w:cs="Times New Roman"/>
      <w:b/>
      <w:bCs/>
      <w:color w:val="00000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300"/>
      <w:jc w:val="both"/>
    </w:pPr>
    <w:rPr>
      <w:rFonts w:ascii="Microsoft Sans Serif" w:hAnsi="Microsoft Sans Serif" w:eastAsia="Calibri" w:cs="Times New Roman"/>
      <w:b/>
      <w:bCs/>
      <w:color w:val="000000"/>
      <w:sz w:val="17"/>
      <w:szCs w:val="17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80" w:after="300"/>
      <w:ind w:hanging="1560"/>
      <w:jc w:val="both"/>
      <w:outlineLvl w:val="2"/>
    </w:pPr>
    <w:rPr>
      <w:rFonts w:ascii="Microsoft Sans Serif" w:hAnsi="Microsoft Sans Serif" w:eastAsia="Calibri" w:cs="Times New Roman"/>
      <w:b/>
      <w:bCs/>
      <w:color w:val="000000"/>
      <w:sz w:val="17"/>
      <w:szCs w:val="17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Microsoft Sans Serif" w:hAnsi="Microsoft Sans Serif" w:eastAsia="Calibri" w:cs="Times New Roman"/>
      <w:color w:val="000000"/>
      <w:sz w:val="10"/>
      <w:szCs w:val="1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fals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/>
    </w:pPr>
    <w:rPr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8:00Z</dcterms:created>
  <dc:creator>www.zakupkihelp.ru</dc:creator>
  <dc:description/>
  <cp:keywords/>
  <dc:language>en-US</dc:language>
  <cp:lastModifiedBy>User</cp:lastModifiedBy>
  <cp:lastPrinted>2017-08-23T14:49:00Z</cp:lastPrinted>
  <dcterms:modified xsi:type="dcterms:W3CDTF">2020-10-05T08:46:00Z</dcterms:modified>
  <cp:revision>8</cp:revision>
  <dc:subject/>
  <dc:title>Договор на выполнение работ (оказание услуг)</dc:title>
</cp:coreProperties>
</file>