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ДОГОВОР №</w:t>
      </w:r>
      <w:bookmarkStart w:id="0" w:name="Number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на оказание услуг по техническому обслуживанию электрических установок</w:t>
      </w:r>
      <w:r>
        <w:rPr>
          <w:rFonts w:cs="Times New Roman" w:ascii="Times New Roman" w:hAnsi="Times New Roman"/>
          <w:b/>
          <w:sz w:val="24"/>
        </w:rPr>
        <w:t xml:space="preserve"> и аварийному обслуживанию инженерных сетей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>г. Челябинск</w:t>
        <w:tab/>
        <w:tab/>
        <w:tab/>
        <w:tab/>
        <w:tab/>
        <w:tab/>
        <w:t xml:space="preserve">                                              «___» _____________ 20    г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 xml:space="preserve">____________________________________________________________________________________,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именуемое в дальнейшем «Исполнитель», в лице ________________, действующего на основании ______, с одной стороны, 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 xml:space="preserve">Муниципальное автономное общеобразовательное учреждение “Лицей №97 г. Челябинска”,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именуемое в дальнейшем «Заказчик», в лице директора Усынина Вячеслава Васильевича, действующего на основании Устава, с другой стороны, вместе именуемые «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Стороны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», с соблюдением требований Федерального закона от 18.07.2011 г. № 223-ФЗ «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О закупках товаров, работ, услуг отдельными видами юридических лиц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» (далее – Закон), на основании результатов размещения заказа путем проведения закупки у единственного поставщика заключили настоящий Договор (далее –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Договор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) о нижеследующем:</w:t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1.1. В соответствии с условиями Договора, Исполнитель обязуется по заданию Заказчика оказать услуги по техническому обслуживанию:</w:t>
      </w:r>
    </w:p>
    <w:p>
      <w:pPr>
        <w:pStyle w:val="Style19"/>
        <w:tabs>
          <w:tab w:val="clear" w:pos="708"/>
          <w:tab w:val="left" w:pos="709" w:leader="none"/>
        </w:tabs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ических установок, согласно перечня и периодичности работ, указанных в Приложении № 1 к настоящему Договору;</w:t>
      </w:r>
    </w:p>
    <w:p>
      <w:pPr>
        <w:pStyle w:val="Style19"/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rFonts w:cs="Times New Roman" w:ascii="Times New Roman" w:hAnsi="Times New Roman"/>
        </w:rPr>
        <w:t>И аварийное обслуживание инженерных сетей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(далее - Услуги) в соответствии с Техническим заданием (Приложение № 1 к Договору), являющимся неотъемлемой частью настоящего Договора, а Заказчик обязуется принять и оплатить Услуги, оказанные Исполнителе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2. Техническое обслуживание состоит из комплекса мероприятий, который включает в себя:</w:t>
      </w:r>
    </w:p>
    <w:p>
      <w:pPr>
        <w:pStyle w:val="Normal"/>
        <w:shd w:fill="FFFFFF" w:val="clear"/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мониторинг технического состояния и поддержание работоспособности указанных в п.1.1. Договора электрических силовых сетей и сетей освещения, распределительных устройств, коммутационных аппаратов, включенных в эти сети и составляющих общую схему распределения электроэнергии Заказчика, расположенных внутри зданий (помещений) Объектов Заказчика, указанных в п.1.3. настоящего Договора;</w:t>
      </w:r>
    </w:p>
    <w:p>
      <w:pPr>
        <w:pStyle w:val="Normal"/>
        <w:shd w:fill="FFFFFF" w:val="clear"/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аварийное обслуживание (оказание внеплановых услуг и оперативное устранение внештатных ситуаций в обслуживаемых зданиях и помещениях Объектов Заказчика) в объемах, установленных настоящим Договором;</w:t>
      </w:r>
    </w:p>
    <w:p>
      <w:pPr>
        <w:pStyle w:val="Normal"/>
        <w:shd w:fill="FFFFFF" w:val="clear"/>
        <w:ind w:left="709" w:hanging="14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к</w:t>
      </w:r>
      <w:r>
        <w:rPr>
          <w:rFonts w:eastAsia="Times New Roman" w:cs="Times New Roman" w:ascii="Times New Roman" w:hAnsi="Times New Roman"/>
          <w:sz w:val="22"/>
          <w:szCs w:val="22"/>
        </w:rPr>
        <w:t>руглосуточное диспетчерское обслуживание (круглосуточный прием заявок по телефонам, указанным в п.2.1.2. Договора)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Аварийное обслуживание инженерных сет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состоит из комплекса мероприятий, который включает в себя:</w:t>
      </w:r>
    </w:p>
    <w:p>
      <w:pPr>
        <w:pStyle w:val="Style19"/>
        <w:ind w:left="709" w:hanging="142"/>
        <w:jc w:val="both"/>
        <w:rPr/>
      </w:pPr>
      <w:r>
        <w:rPr>
          <w:rFonts w:cs="Times New Roman" w:ascii="Times New Roman" w:hAnsi="Times New Roman"/>
        </w:rPr>
        <w:t xml:space="preserve">- выполнение аварийных заявок по инженерным сетям внутри здания, а именно внутренние системы инженерного оборудования центрального отопления и горячего водоснабжения; холодного водоснабжения, противопожарного водопровода; канализации; водоотведения по договору предусматривает: локализацию аварийных повреждений: </w:t>
      </w:r>
    </w:p>
    <w:p>
      <w:pPr>
        <w:pStyle w:val="Style19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бытие аварийной бригады в течение 2 часов с момента поступления заявки от представителя  Заказчика на телефон Исполнителя: </w:t>
      </w:r>
      <w:r>
        <w:rPr>
          <w:rFonts w:cs="Times New Roman" w:ascii="Times New Roman" w:hAnsi="Times New Roman"/>
          <w:b/>
          <w:sz w:val="20"/>
          <w:szCs w:val="20"/>
        </w:rPr>
        <w:t>+7 (351)…………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во временной промежуток с 19.00 часов до 07 часов;</w:t>
      </w:r>
    </w:p>
    <w:p>
      <w:pPr>
        <w:pStyle w:val="Style19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причины аварийной ситуации, выбор возможных вариантов решения, уведомление ответственного сотрудника Заказчика о необходимости принятия конкретных мер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 согласования с ответственным сотрудником Заказчика выполняются следующие виды работ:</w:t>
      </w:r>
    </w:p>
    <w:p>
      <w:pPr>
        <w:pStyle w:val="Style19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крытие системы отопления (со сливом системы в зимнее время при необходимости), перекрытие ХГВС, установка хомута в месте свища или протечки воды, прочистка засора внутренней системы канализации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 xml:space="preserve">1.3. Услуги, указанные в п.1.1. Договора, Исполнитель оказывает на объектах Заказчика (далее по тексту – Объект, Объекты) расположенных по адресам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454084, г. Челябинск, ул. Кирова, 13б.  </w:t>
      </w:r>
      <w:r>
        <w:rPr>
          <w:rFonts w:cs="Times New Roman" w:ascii="Times New Roman" w:hAnsi="Times New Roman"/>
          <w:b/>
          <w:bCs/>
        </w:rPr>
        <w:t>Общая площадь объекта – 5223,40 м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454128, г. Челябинск, ул. Чичерина 27б. Общая площадь объекта – 4895,90 м². 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1.4. Исполнитель осуществляет техническое обслуживание объектов Заказчика с предоставлением услуг текущего ремонта с использованием как своих, так и материалов Заказчика в соответствии с Приложением № 1 к настоящему Договору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 xml:space="preserve">1.5. Перечень предоставляемых Исполнителем расходных материалов устанавливается Приложением № 1 являющимися неотъемлемой частью настоящего Договора. 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 xml:space="preserve">1.6. Ежемесячный объем материалов, указанных в Приложении № 1 к настоящему Договору, предоставляется Заказчику в пределах суммы, равной 10% от стоимости услуг по техническому обслуживанию за 1 месяц. 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Перечень предоставляемых материалов, указанный в Приложении № 1 к настоящему Договору, может быть изменен по соглашению с Заказчиком.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, оговоренные в перечне предоставляемых материалов (Приложении № 1 к Договору), предоставляются по среднерыночной стоимости, действующей на момент их предоставления.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ьзования в текущем месяце в полном объеме всей суммы денежных средств на приобретение расходных материалов, остаток суммы переносится и суммируется с последующими месяцами.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факт списания ТМЦ в ТО по настоящему договору фиксируется сторонами путем составления соответствующих актов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1.7. Характеристики и объем оказываемых Услуг, в том числе перечень предоставляемых материалов, перечень видов работ, а также периодичность их проведения Исполнителем, указаны в Техническом задании (Приложение № 1 к Договору), являющимся неотъемлемой частью настоящего Договора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8. Работы и услуги, не указанные в настоящем Договоре и не входящие в его стоимость, могут выполняться Исполнителем в рамках настоящего Договора по отдельной заявке Заказчика, при условии согласования выполнения таких работ/услуг. Заказчик принимает и оплачивает такие работы и(или) услуги дополнительно, на основании отдельного Договора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 xml:space="preserve">1.9. Исполнитель </w:t>
      </w:r>
      <w:r>
        <w:rPr>
          <w:rFonts w:cs="Times New Roman" w:ascii="Times New Roman" w:hAnsi="Times New Roman"/>
          <w:b/>
          <w:i/>
          <w:u w:val="single"/>
        </w:rPr>
        <w:t>не вправе</w:t>
      </w:r>
      <w:r>
        <w:rPr>
          <w:rFonts w:cs="Times New Roman" w:ascii="Times New Roman" w:hAnsi="Times New Roman"/>
        </w:rPr>
        <w:t xml:space="preserve"> привлекать к выполнению услуг по настоящему Договору третьих лиц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.10. Период/срок оказания Исполнителем услуг по настоящему Договору: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начало оказания услуг –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«01» января 2025 г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включительно)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окончание оказания услуг –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«31» декабря 2025 г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включительно)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ИСПОЛНИТЕЛ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.1. Исполнитель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1.1. В течение всего периода оказания услуг, указанного в п.1.10. Договора, оказывать услуги самостоятельно,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u w:val="single"/>
        </w:rPr>
        <w:t>без привлечения третьих лиц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казывать услуги в соответствии с требованиями Договора и Технического задания (Приложение № 1 </w:t>
      </w:r>
      <w:r>
        <w:rPr>
          <w:rFonts w:cs="Times New Roman" w:ascii="Times New Roman" w:hAnsi="Times New Roman"/>
          <w:sz w:val="22"/>
          <w:szCs w:val="22"/>
        </w:rPr>
        <w:t>к Договору), являющего неотъемлемой частью настоящего Договора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 полном объеме, надлежащего качества и в установленные сро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1.2. Обеспечивать круглосуточное диспетчерское обслуживание Объектов Заказчика, указанных в п.1.3. настоящего Договор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ем заявок осуществляет диспетчер по номеру телефона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u w:val="single"/>
        </w:rPr>
        <w:t>В будние дни (с 8:00 до 17:00)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u w:val="single"/>
        </w:rPr>
        <w:t>В выходные/праздничные дни (круглосуточно) и ночное время (с 17:00 до 8:00)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 электрические установки: 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1.3. Обеспечивать прибытие закрепленного специалиста на объект в течение рабочего дня, следующего за днем подачи заявки, но не позднее 48 часов с момента получения текущей заявки,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переданной на диспетче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В случае отсутствия запасных частей и расходных материалов, срок может быть изменен по согласованию сторо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1.4. Предоставлять Заказчику счет на оплату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ля подписания Акт оказанных услуг за техническое/ аварийное/диспетчерское обслуживание сетей/систем/оборудования не позднее первого числа месяца, следующего за месяцем оказания услуг на бумажном носителе или через ЭДО, по договоренности с Заказчик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1.5. Доводить до сведения Заказчика информацию о выявленных повреждениях, неисправностях, и необходимости проведения соответствующего ремонта и (или) замены неработающего/поврежденного оборудования, путем составления дефектных ведомост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1.6. Каждый факт оказания услуг по настоящему Договору фиксируется сторонами в журнале учета оказанных услуг, либо путем составления соответствующих ак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1.7. Производить замену и обеспечивать наличие необходимых расходных материалов, включаемых в стоимость работ по техническому обслуживанию сетей/систем/оборудования в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оответствии с </w:t>
      </w:r>
      <w:r>
        <w:rPr>
          <w:rFonts w:cs="Times New Roman" w:ascii="Times New Roman" w:hAnsi="Times New Roman"/>
          <w:sz w:val="22"/>
          <w:szCs w:val="22"/>
        </w:rPr>
        <w:t>Приложением № 1 к настоящему Договору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1.8. Оказывать услуги надлежащего качества, в соответствии с требованиями действующего законодательства Р</w:t>
      </w:r>
      <w:r>
        <w:rPr>
          <w:rFonts w:cs="Times New Roman" w:ascii="Times New Roman" w:hAnsi="Times New Roman"/>
          <w:sz w:val="22"/>
          <w:szCs w:val="22"/>
        </w:rPr>
        <w:t>оссийской Федерации, требованиями иных нормативных правовых актов, регулирующих порядок оказания такого вида Услуг, устанавливающих требования к качеству такого вида Услуг, в соответствии с условиями 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1.9. </w:t>
      </w:r>
      <w:r>
        <w:rPr>
          <w:rFonts w:cs="Times New Roman" w:ascii="Times New Roman" w:hAnsi="Times New Roman"/>
          <w:sz w:val="22"/>
          <w:szCs w:val="22"/>
        </w:rPr>
        <w:t xml:space="preserve">В случае, если законодательством Российской Федерации предусмотрены обязательные требования к лицам, осуществляющим определенные виды деятельности, входящие в состав услуг, оказываемых по Договору (лицензирование, членство в саморегулируемых организациях, аккредитация, наличие сертификатов и прочее), Исполнитель обязан обеспечить наличие документов, подтверждающих его соответствие, требованиям, установленным законодательством Российской Федерации, в течение всего срока исполнения Договора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1.10. До подписания настоящего Договора предоставить Заказчику сертификаты, лицензии и иные разрешительные документы необходимые для оказания Услуг Исполнителем в рамках настоящего Договора, а именно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 Свидетельство о регистрации электролаборатории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Удостоверение о проверке знаний норм и правил работы в электроустановках, с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группой по электробезопасности и допуском к работе в качестве административно технического персонала с правом ведения оперативных работ, испытания оборудования повышенным напряжением до и выше 1000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2.1.11. </w:t>
      </w:r>
      <w:r>
        <w:rPr>
          <w:rFonts w:cs="Times New Roman" w:ascii="Times New Roman" w:hAnsi="Times New Roman"/>
          <w:sz w:val="22"/>
          <w:szCs w:val="22"/>
        </w:rPr>
        <w:t>Исполнять иные обязанности, предусмотренные законодательством Российской Федерации и настоящим Договор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2.2. Исполнитель вправе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2.1. Самостоятельно определять порядок и способ выявления дефектов, методы их устранения, определять исполнителей для оказания работ/услуг по настоящему Договору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2.2. По согласованию с Заказчиком, приобретать запчасти и расходные материалы. Понесенные при этом Исполнителем расходы входят в стоимость услуг по настоящему Договору и дополнительно не оплачиваются.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2.3. По согласованию с Заказчиком, производить замену видов работ, указанных в перечне Приложения №1, соразмерно их стоимости. 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2.4. Приостанавливать оказание услуг полностью или частично, изменять периодичность оказания услуг, в случае нарушения Заказчиком условий оплаты по настоящему Договору, до полного исполнения Заказчиком своих обязательств.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2.5. Отключать при необходимости любую из систем (часть системы) полностью или частично в случае принятия неотложных мер по предупреждению или ликвидации неисправностей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highlight w:val="cy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2.6. Увеличивать сроки исполнения повторных заявок, произошедших по одной и той же причине, на одном и том же участке (в одном и том же помещении), эксплуатируемых систем/сетей/оборудования, посредством вызова Заказчиком на телефон диспетчера, если Заказчиком не были выполнены рекомендации Исполнител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2.7. К эксплуатации допускается исправная Система, стоящая на ТО по настоящему Договору. За эксплуатацию неисправной Системы Исполнитель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ветственности не несет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2.8. Если в процессе проведения работ по техническому обслуживанию обнаруживается, что система/сети/оборудование кроме профилактики требует выполнения ремонта или замены, то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сполнитель уведомляет об этом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казчика и с его согласия производит ремонт оборудования. В стоимость ТО не включается стоимость ремо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2.9. Услуги Исполнителя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по ремонту сети/оборудования, неисправность которой вызвана нарушением Заказчика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требований соответствующих руководств по эксплуатации, либо неквалифицированными или умышленными действиями третьих лиц выполняются за отдельную плату, согласно прейскуранту Исполнителя.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2.10. Все работы по ремонту систем, частичному и полному восстановлению или устранению неисправностей, возникших в результате проведения на объекте Заказчика строительных, монтажных, отделочных работ, актов вандализма или пожара, стихийных бедствий и погодных условий, работы по самостоятельному расширению, изменению, модернизации системы, или иными действиями, приведшими к неработоспособности системы, не входят в рамки настоящего Договора и оплачиваются Заказчиком отдельно.  Обеспечение ремонтных работ комплектующими и материалами осуществляется Исполнителем за счет Заказчика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3. ПРАВА И ОБЯЗАННОСТИ ЗАКАЗЧИКА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3.1. Заказчик обязан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1.1. Ежемесячно, в течение 7 рабочих дней после подписания Акта оказанных услуг, оплачивать в полном объеме услуги Исполнителя в порядке, предусмотренном пунктами раздела 4 настоящего Договора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1.2. В течение 5 (пяти) рабочих дней с момента предоставления, возвращать подписанный экземпляр Акта оказанных услуг Исполнителю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1.3. Своевременно, по факту выполнения, производить приемку оказанных Исполнителем услуг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1.4. Обеспечивать беспрепятственный доступ представителей Исполнителя к сетям/системам/оборудованию, находящимся в помещениях обслуживаемых Объектов для профилактических осмотров, выяснения причин неисправности и их устра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замедлительно устранять причины и обстоятельства, препятствующие свободному доступу представителей Исполнителя к сетям/системам/оборудован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1.5. Предоставлять исправный подъемный механизм, для выполнения работ на высот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1.6. Предоставить необходимую техническую документацию по требованию Исполнител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1.7. </w:t>
      </w:r>
      <w:r>
        <w:rPr>
          <w:rFonts w:cs="Times New Roman" w:ascii="Times New Roman" w:hAnsi="Times New Roman"/>
          <w:sz w:val="22"/>
          <w:szCs w:val="22"/>
        </w:rPr>
        <w:t>Обеспечить контроль за исполнением Договора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8. При изменении организационно-правовой формы, наименования, юридического адреса, банковских реквизитов, в трехдневный срок письменно известить Исполнителя о таких изменен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. Исполнять иные обязанности, предусмотренные законодательством Российской Федерации и настоящим Договор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3.2. Заказчик вправ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2.1. Ежеквартально получать от Исполнителя полную информацию о техническом состоянии систем, сетей и оборуд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2.2. После устранения аварийной ситуации, требовать от Исполнителя предоставления Акта о проведенных работах по устранению аварии с указанием причин её возникнов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2.3. Проводить согласование с Исполнителем замены расходных материалов (какой-либо части) предусмотренных соответствующими перечнями </w:t>
      </w:r>
      <w:r>
        <w:rPr>
          <w:rFonts w:eastAsia="Times New Roman" w:cs="Times New Roman" w:ascii="Times New Roman" w:hAnsi="Times New Roman"/>
          <w:sz w:val="22"/>
          <w:szCs w:val="22"/>
        </w:rPr>
        <w:t>в Приложении № 1 Договора соразмерно их стоимости в соответствии с необходимостью их приме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2.4. Проводить согласование с Исполнителем замены видов работ (какой-либо части) предусмотренных соответствующими перечнями в Приложении № 1 Договора соразмерно их стоимости в соответствии с необходимостью их проведе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5. Требовать от Исполнителя надлежащего исполнения обязательств, установленных Договоро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6. Привлекать экспертов, экспертные организации для проверки соответствия качества оказанных Услуг требованиям, установленным Договоро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7. Запрашивать у Исполнителя информацию об исполнении им обязательств по Договор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8. Требовать от Исполнителя своевременного устранения недостатков, допущенных при исполнении Договора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4. СТОИМОСТЬ, ПОРЯДОК ПРИЕМКИ УСЛУГ, ПОРЯДОК РАСЧЕТОВ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 Стоимость услуг по техническому обслуживанию, указанных в п.1.1. настоящего Договора за один месяц составляет </w:t>
      </w:r>
      <w:r>
        <w:rPr>
          <w:rFonts w:cs="Times New Roman" w:ascii="Times New Roman" w:hAnsi="Times New Roman"/>
          <w:b/>
        </w:rPr>
        <w:t xml:space="preserve">______ (__________) рублей ___ копейка, </w:t>
      </w:r>
      <w:r>
        <w:rPr>
          <w:rFonts w:cs="Times New Roman" w:ascii="Times New Roman" w:hAnsi="Times New Roman"/>
        </w:rPr>
        <w:t>НДС не предусмотрен, в связи с применением Исполнителем упрощенной системы налогооблож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Рассчитывается из стоимости вышеуказанных услуг за 1 (один) кв.м., составляющей ____</w:t>
      </w:r>
      <w:r>
        <w:rPr>
          <w:rFonts w:cs="Times New Roman" w:ascii="Times New Roman" w:hAnsi="Times New Roman"/>
          <w:b/>
        </w:rPr>
        <w:t xml:space="preserve"> рубля,</w:t>
      </w:r>
      <w:r>
        <w:rPr>
          <w:rFonts w:cs="Times New Roman" w:ascii="Times New Roman" w:hAnsi="Times New Roman"/>
        </w:rPr>
        <w:t xml:space="preserve"> умноженной на общую площадь обслуживаемых объектов, равную </w:t>
      </w:r>
      <w:r>
        <w:rPr>
          <w:rFonts w:cs="Times New Roman" w:ascii="Times New Roman" w:hAnsi="Times New Roman"/>
          <w:b/>
        </w:rPr>
        <w:t>10 119,30 м²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______ руб/1м² х 10 119,30 м² = _______ руб.</w:t>
      </w:r>
    </w:p>
    <w:p>
      <w:pPr>
        <w:pStyle w:val="Style1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Стоимость услуг за один месяц включает проведение работ, указанных в Приложении № 1 Договора, в том числе периодичность проведения которых составляет 1(один) раз в квартал/год, а также аварийное и диспетчерское обслуживания.</w:t>
      </w:r>
    </w:p>
    <w:p>
      <w:pPr>
        <w:pStyle w:val="Style20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______ руб. × 12 месяцев = ________ руб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4.1.1. Стоимость услуг Исполнителя по аварийному обслуживанию инженерных сетей (согласно п.1.2. Договора) за один выезд по одной заявке Заказчика составляет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______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(___________) ____ копеек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, НДС не предусмотрен, в связи с применением Исполнителем упрощенной системы налогооблож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бщая стоимость услуг (цена Договора) за весь период действия Договора составляет </w:t>
      </w:r>
      <w:r>
        <w:rPr>
          <w:rFonts w:cs="Times New Roman" w:ascii="Times New Roman" w:hAnsi="Times New Roman"/>
          <w:b/>
        </w:rPr>
        <w:t xml:space="preserve">_______ (_________________) рубля ____ копейки, НДС не предусмотрен </w:t>
      </w:r>
      <w:r>
        <w:rPr>
          <w:rFonts w:cs="Times New Roman" w:ascii="Times New Roman" w:hAnsi="Times New Roman"/>
        </w:rPr>
        <w:t>в связи с применением Исполнителем упрощенной системы налогообложения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Договора (общая стоимость Услуг)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является твердой и определяется на весь период/срок оказания услуг по настоящему Договору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4.2. Оплата за оказанные услуги по настоящему Договору производится Заказчиком на основании счета и акта оказанных услуг, предоставляемого Исполнителе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4.3. Заказчик производит оплату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ru-RU"/>
        </w:rPr>
        <w:t xml:space="preserve">в течение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7 (семи) рабочих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ru-RU"/>
        </w:rPr>
        <w:t xml:space="preserve"> дней со дня подписания акта выполненных работ либо акта об устранении недостатков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ru-RU"/>
        </w:rPr>
        <w:t xml:space="preserve">и предоставления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Исполнителем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акта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ru-RU"/>
        </w:rPr>
        <w:t xml:space="preserve"> и других необходимых документов на оплату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путем перечисления денежных средств на расчетный счет Исполнителя. Обязательства по оплате услуг Заказчиком считаются выполненными с момента поступления денежных средств на расчетный счет Исполнителя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4.4. Приемка оказанных услуг по настоящему Договору производится Заказчиком в соответствии с календарным месяцем оказания Услуг по мере их исполнения и оформляется Сторонами Актом оказанных услуг, который составляется Исполнителем ежемесячно по каждому обслуживаемому Объекту в двух одинаковых экземплярах (по одному для каждой из Сторон) и предоставляется Заказчику для подписания. Подписанный экземпляр возвращается Исполнителю в течение 5 (пяти) рабочих дней с момента предоставления такого Акта Заказчику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4.5. При наличии претензий к содержанию и качеству оказанных Исполнителем услуг, Заказчиком оформляется Претензия о недостатках, с указанием замечаний и перечнем необходимых доработок, который направляется Исполнителю в течение 3 (трёх) рабочих дней с момента оказания таких услуг, в которых обнаружены недостатки. 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4.6. Допущенные Исполнителем недостатки, указанные Заказчиком в соответствии с п.4.5. настоящего Договора, устраняются Исполнителем за свой счет в согласованные Сторонами сроки в пределах периода действия Договор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4.7. Наличие у Заказчика претензии к какой-либо части оказанных Исполнителем услуг по Договору, не освобождает Заказчика от обязательств оплаты, предусмотренной п.4.1. настоящего Договор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4.8. Если Заказчик не подпишет Акт оказанных услуг в течение 3 (трех) рабочих дней с момента его получения и не представит в указанный срок обоснованных письменных возражений (мотивированных претензий), услуги считаются оказанными Исполнителем в полном объеме в соответствии с условиями настоящего Договора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4.9. </w:t>
      </w:r>
      <w:r>
        <w:rPr>
          <w:rFonts w:cs="Times New Roman" w:ascii="Times New Roman" w:hAnsi="Times New Roman"/>
          <w:sz w:val="22"/>
          <w:szCs w:val="22"/>
        </w:rPr>
        <w:t xml:space="preserve">Оплата по Договору </w:t>
      </w:r>
      <w:r>
        <w:rPr>
          <w:rFonts w:cs="Times New Roman" w:ascii="Times New Roman" w:hAnsi="Times New Roman"/>
          <w:color w:val="000000"/>
          <w:sz w:val="22"/>
          <w:szCs w:val="22"/>
        </w:rPr>
        <w:t>осуществляется по безналичному расчету</w:t>
      </w:r>
      <w:r>
        <w:rPr>
          <w:rFonts w:cs="Times New Roman" w:ascii="Times New Roman" w:hAnsi="Times New Roman"/>
          <w:sz w:val="22"/>
          <w:szCs w:val="22"/>
        </w:rPr>
        <w:t>, путем перечисления Заказчиком денежных средств на указанный в настоящем Договоре расчетный счет Исполнител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5. ОТВЕТСТВЕННОСТЬ СТОРОН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обязательств, предусмотренных Договором, стороны несу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в виде фиксированной суммы, которая составляет 1000 рублей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 (стоимости услуг указанной в п.4.1. Договора)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 В случае просрочки исполнения Исполнителем обязательств (в том числе гарантийного обязательства)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, действующей на дату уплаты пени ключевой ставки Центрального банка Российской Федерации от цены Договора (стоимости услуг за один месяц/этап указанной в п.4.1. Договора), уменьшенной на сумму, пропорциональную объему обязательств, предусмотренных Договором и фактически исполненных Исполнителем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трафы начисляются за неисполнение или ненадлежащее исполнение Исполнителем обязательств, предусмотренных Договором, за исключением просрочки исполнения Исполнителем обязательств (в том числе гарантийного обязательства), предусмотренных Договором. Размер штрафа устанавливается Договором в виде фиксированной суммы: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каждый факт неисполнения или ненадлежащего исполнения Исполнителем обязательства, предусмотренного Договором, которое не имеет стоимостного выражения, размер штрафа устанавливается (при наличии в Договоре таких обязательств) в виде фиксированной суммы, которая составляет 1000 рублей;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каждый факт неисполнения или ненадлежащего исполнения Исполнителем обязательств, предусмотренных Договором, размер штрафа устанавливается в виде фиксированной суммы, которая составляет 3 % (три процента) цены Договора (стоимости услуг за один месяц/этап, указанной в п.4.1. Договора)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5.4.   Общая сумма начисленной неустойки (штрафов, пени) за неисполнение или ненадлежащее исполнение Исполнителем обязательств, предусмотренных Договором, не может превышать цену Договора </w:t>
      </w:r>
      <w:r>
        <w:rPr>
          <w:rFonts w:cs="Times New Roman" w:ascii="Times New Roman" w:hAnsi="Times New Roman"/>
          <w:sz w:val="22"/>
          <w:szCs w:val="22"/>
        </w:rPr>
        <w:t>(стоимости услуг указанной в п.4.1. Договора)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5.5.   Стороны освобождаются от уплаты неустойки (штрафа, пени), если докажут, что неисполнение или ненадлежащее исполнение обязательств, предусмотренных настоящим Договором, произошло вследствие непреодолимой силы или по вине другой Стороны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Под обстоятельствами непреодолимой силы понимаются такие обстоятельства, которые возникли  в результате непредвиденных и непредотвратимых событий, неподвластных Сторонам, включая, но, не ограничиваясь: пожары, наводнения, землетрясения, другие стихийные бедствия, военные действия, террористические акты, а также другие чрезвычайные обстоятельства, которые возникли после заключения настоящего Договор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рабочи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обстоятельства, указанные в настоящем пункте, будут длиться более одного месяца с даты соответствующего уведомления и Стороны утратят интерес к Договору, Стороны вправе расторгнуть настоящий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5.7. </w:t>
      </w:r>
      <w:r>
        <w:rPr>
          <w:rFonts w:cs="Times New Roman" w:ascii="Times New Roman" w:hAnsi="Times New Roman"/>
          <w:sz w:val="22"/>
          <w:szCs w:val="22"/>
        </w:rPr>
        <w:t>Каждая из сторон должна исполнять свои обязательства надлежащим образом, оказывая всевозможное содействие другой стороне. Сторона, нарушившая свои обязательства по Договору, должна без промедления устранить эти нарушения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418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 xml:space="preserve">6. СРОК ДЕЙСТВИЯ, РАЗРЕШЕНИЕ СПОРОВ, ПОРЯДОК ИЗМЕНЕНИЯ </w:t>
      </w:r>
    </w:p>
    <w:p>
      <w:pPr>
        <w:pStyle w:val="Normal"/>
        <w:widowControl/>
        <w:suppressAutoHyphens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И РАСТОРЖЕНИЯ ДОГОВОРА</w:t>
      </w:r>
    </w:p>
    <w:p>
      <w:pPr>
        <w:pStyle w:val="Normal"/>
        <w:widowControl/>
        <w:suppressAutoHyphens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6.1. Настоящий Договор вступает в силу с 01.01.2025 г и действует до полного исполнения сторонами своих обязательств по настоящему Договору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6.2. Настоящий Договор, может быть расторгнут по соглашению сторон, по решению суда, в одностороннем порядке в соответствии с действующим законодательством РФ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6.3. В случае досрочного расторжения настоящего Договора, Исполнителю </w:t>
      </w:r>
      <w:r>
        <w:rPr>
          <w:rFonts w:cs="Times New Roman" w:ascii="Times New Roman" w:hAnsi="Times New Roman"/>
          <w:sz w:val="22"/>
          <w:szCs w:val="22"/>
        </w:rPr>
        <w:t>в полном объеме оплачиваются все оказанные услуги.</w:t>
      </w:r>
    </w:p>
    <w:p>
      <w:pPr>
        <w:pStyle w:val="21"/>
        <w:spacing w:lineRule="auto" w:line="240" w:before="0" w:after="0"/>
        <w:ind w:left="0" w:right="-5" w:firstLine="284"/>
        <w:jc w:val="both"/>
        <w:rPr>
          <w:sz w:val="22"/>
          <w:szCs w:val="22"/>
        </w:rPr>
      </w:pPr>
      <w:r>
        <w:rPr>
          <w:sz w:val="22"/>
          <w:szCs w:val="22"/>
        </w:rPr>
        <w:t>6.4. Любая из сторон, намеревающаяся отказаться от исполнения обязательств по настоящему Договору, обязана письменно известить об этом другую сторону не менее чем за 5 рабочих дней по адресу, указанному в разделе 9 настоящего Договора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6.5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6.6. Все уведомления согласно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6.7. </w:t>
      </w:r>
      <w:r>
        <w:rPr>
          <w:rFonts w:cs="Times New Roman" w:ascii="Times New Roman" w:hAnsi="Times New Roman"/>
          <w:sz w:val="22"/>
          <w:szCs w:val="22"/>
        </w:rPr>
        <w:t>Разногласия, возникающие между Заказчиком и Исполнителем при заключении, исполнении, изменении и расторжении настоящего Договора рассматриваются путем переговоров, а при не достижении соглашения по спорному вопросу, путем направления претензий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зионный порядок досудебного урегулирования споров, вытекающих из настоящего Договора, является для сторон обязательн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зионные письма направляются сторонами нарочным, либо заказным почтовым отправлением с уведомлением о вручении последнего адресату по месту нахождению сторон, указанному в разделе 9 «Реквизиты и подписи сторон» настоящего Договора. Допускается направление сторонами претензионных писем по электронной почте с последующим подтверждением в письме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ассмотрения претензионного письма и направления ответа на него составляет 15 (пятнадцать) календарных дней со дня получения адреса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8. В случае не урегулирования споров и разногласий в претензионном порядке они передаются на рассмотрение в Арбитражный суд Челябин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7. ПРОЧИЕ УСЛОВ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7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7.2. Исполнитель, в рамках настоящего Договора, оказывает услуги по техническому обслуживанию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истем/сетей/оборудования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Заказчика в пределах границы эксплуатационной ответственности, в соответствии с Регламентом (Приложение №2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Граница эксплуатационной ответственности Исполнителя по настоящему Договору определяется объемом внутридомовой территории, и устанавливается внутренней границей стен Объекта (обслуживаемого помещения/ здания)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7.3. Исполнитель не несет ответственности за состояние систем/сетей/оборудования установленных (отремонтированных) в период действия настоящего Договора силами третьих лиц, привлеченных Заказчиком или силами самого Заказчика без письменного согласования с Исполнителем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7.4. Исполнитель в рамках настоящего Договора не обязан выполнять текущий ремонт и аварийное обслуживание электроустановок за пределами границы эксплуатационной ответственности, а также находящегося внутри обслуживаемого помещения (здания) электротехнологического оборудования, в том числе оборудования пищеблока, прачки и вентиляции. 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7.5. В случае если работы, периодичность проведения которых, согласно Приложения №1 Договора составляет 1 (один) раз в год, выполнены до момента расторжения Договора при его досрочном расторжении, Заказчик возмещает Исполнителю недостающую стоимость таких работ. Сумма возмещения составляет 1/2 ежемесячной оплаты по Договору, умноженной на количество месяцев, оставшихся до окончания срока действия Договора с момента его расторжения. 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Сумма возмещения выплачивается Заказчиком Исполнителю в течение 30 (тридцати) календарных дней с момента расторжения настоящего Договора путем перечисления денежных средств на расчетный счет Исполнителя, указанный в разделе 9 Договора, на основании выставленного Заказчику счета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7.6. Стороны определили, что повторное устранение аварии, произошедшей по одной и той же причине по вине Заказчика в течение 30 (тридцати) календарных дней на одном и том же участке (в одном и том же помещении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истем/сетей/оборудования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посредством вызова Заказчиком дежурной службы, производится Исполнителем за дополнительную плату. Стоимость повторного и каждого следующего такого вызова составляет 500 (пятьсот) рублей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7.7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8. Приложения к настоящему Договору:</w:t>
      </w:r>
    </w:p>
    <w:p>
      <w:pPr>
        <w:pStyle w:val="Normal"/>
        <w:widowControl/>
        <w:suppressAutoHyphens w:val="false"/>
        <w:spacing w:lineRule="auto" w:line="276"/>
        <w:ind w:left="284" w:hanging="284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-   Приложение № 1 – Техническое задание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8. ФОРС-МАЖОР</w:t>
      </w:r>
    </w:p>
    <w:p>
      <w:pPr>
        <w:pStyle w:val="Normal"/>
        <w:widowControl/>
        <w:suppressAutoHyphens w:val="false"/>
        <w:ind w:left="480" w:hanging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8.1.      Стороны освобождаются от ответственности за частичное или полное неисполнение обязательств по настоящему Договору, если это неисполнение является следствием обстоятельств непреодолимой силы, возникших после заключения Договора и результате событий чрезвычайного характера, наступление которых сторона, не исполнившая обязательств полностью или частично, не могла ни предвидеть, ни предотвратить разумными мерами.  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8.2. Наступление форс-мажорных обстоятельств влечет увеличение срока исполнения настоящего Договора по взаимному согласию сторон на период действия указанных обстоятельств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8.3. В случае невозможности исполнения обязательств по настоящему Договору в связи с форс-мажорными обстоятельствами, стороны принимают решение об отсрочке исполнения настоящего Договора или о его расторжении. 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8.4. Исполнитель не несет ответственности за задержку, либо срыв поставки продукции по вине фирмы-производител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9. РЕКВИЗИТЫ И ПОДПИСИ СТОРОН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</w:r>
    </w:p>
    <w:tbl>
      <w:tblPr>
        <w:tblW w:w="9816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627"/>
      </w:tblGrid>
      <w:tr>
        <w:trPr>
          <w:trHeight w:val="4106" w:hRule="atLeast"/>
        </w:trPr>
        <w:tc>
          <w:tcPr>
            <w:tcW w:w="5189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suppressAutoHyphens w:val="false"/>
              <w:ind w:right="21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widowControl/>
              <w:suppressAutoHyphens w:val="false"/>
              <w:ind w:right="21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ОУ "Лицей № 97 г.Челябинска 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Адрес г. Челябинск ул. Чичерина 27б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НН\КПП 74470 68298/7447010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/с 4070381047219406094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Челябинское отделение №859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ПАО Сбербанк г. Челябинск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БИК 0475016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/с 301018107000000006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Тел. 791-42-11, 795-78-71 (бух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buh</w:t>
            </w:r>
            <w:r>
              <w:rPr>
                <w:rFonts w:cs="Times New Roman" w:ascii="Times New Roman" w:hAnsi="Times New Roman"/>
                <w:bCs/>
                <w:sz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licey</w:t>
            </w:r>
            <w:r>
              <w:rPr>
                <w:rFonts w:cs="Times New Roman" w:ascii="Times New Roman" w:hAnsi="Times New Roman"/>
                <w:bCs/>
                <w:sz w:val="22"/>
              </w:rPr>
              <w:t>97@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sz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lang w:eastAsia="ru-RU"/>
              </w:rPr>
              <w:t>Директор __________________  В.В. Усынин</w:t>
            </w:r>
          </w:p>
          <w:p>
            <w:pPr>
              <w:pStyle w:val="Normal"/>
              <w:widowControl/>
              <w:tabs>
                <w:tab w:val="clear" w:pos="708"/>
                <w:tab w:val="left" w:pos="1277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м.п.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  <w:t>Приложение №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к Договору №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от « __ »_________ 20 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оказание услуг по техническому обслуживанию электрических установок</w:t>
      </w:r>
    </w:p>
    <w:p>
      <w:pPr>
        <w:pStyle w:val="Normal"/>
        <w:shd w:fill="FFFFFF" w:val="clear"/>
        <w:spacing w:lineRule="atLeast" w:line="333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ru-RU"/>
        </w:rPr>
      </w:r>
    </w:p>
    <w:p>
      <w:pPr>
        <w:pStyle w:val="Style19"/>
        <w:ind w:left="1276" w:hanging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Заказчик: </w:t>
      </w:r>
      <w:r>
        <w:rPr>
          <w:rFonts w:cs="Times New Roman" w:ascii="Times New Roman" w:hAnsi="Times New Roman"/>
          <w:b/>
        </w:rPr>
        <w:t>МАОУ «Лицей №97 г. Челябинска»</w:t>
      </w:r>
    </w:p>
    <w:p>
      <w:pPr>
        <w:pStyle w:val="Style19"/>
        <w:ind w:left="1276" w:hanging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2. Месторасположение зданий/ помещений объектов Заказчика для оказания услуг по техническому обслуживанию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454084, г. Челябинск, ул. Кирова 13б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- 454128, г. Челябинск, ул. Чичерина 27б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луги по техническому обслуживанию (далее по тексту - Услуги):</w:t>
      </w:r>
    </w:p>
    <w:p>
      <w:pPr>
        <w:pStyle w:val="Style19"/>
        <w:tabs>
          <w:tab w:val="clear" w:pos="708"/>
          <w:tab w:val="left" w:pos="993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ических установок;</w:t>
      </w:r>
    </w:p>
    <w:p>
      <w:pPr>
        <w:pStyle w:val="Style19"/>
        <w:tabs>
          <w:tab w:val="clear" w:pos="708"/>
          <w:tab w:val="left" w:pos="709" w:leader="none"/>
        </w:tabs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стоят из комплекса мероприятий, который включает в себя:</w:t>
      </w:r>
    </w:p>
    <w:p>
      <w:pPr>
        <w:pStyle w:val="Style19"/>
        <w:ind w:left="70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- мониторинг технического состояния и поддержание работоспособности систем/сетей/оборудования, находящихся внутри зданий (помещений) Объекта Заказчика, </w:t>
      </w:r>
    </w:p>
    <w:p>
      <w:pPr>
        <w:pStyle w:val="Normal"/>
        <w:shd w:fill="FFFFFF" w:val="clear"/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аварийное обслуживание (оказание внеплановых услуг и оперативное устранение внештатных ситуаций в обслуживаемых зданиях и помещениях Объекта Заказчика) в объемах, установленных Договором и приложениями к нему;</w:t>
      </w:r>
    </w:p>
    <w:p>
      <w:pPr>
        <w:pStyle w:val="Normal"/>
        <w:shd w:fill="FFFFFF" w:val="clear"/>
        <w:ind w:left="709" w:hanging="14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к</w:t>
      </w:r>
      <w:r>
        <w:rPr>
          <w:rFonts w:eastAsia="Times New Roman" w:cs="Times New Roman" w:ascii="Times New Roman" w:hAnsi="Times New Roman"/>
          <w:sz w:val="22"/>
          <w:szCs w:val="22"/>
        </w:rPr>
        <w:t>руглосуточное диспетчерское обслуживание;</w:t>
      </w:r>
    </w:p>
    <w:p>
      <w:pPr>
        <w:pStyle w:val="Normal"/>
        <w:shd w:fill="FFFFFF" w:val="clear"/>
        <w:ind w:left="709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аварийное обслуживание инженерных сетей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4. Характеристики и объем оказываемых Услуг, в том числе перечень предоставляемых материалов, перечень видов работ, а также периодичность их проведения Исполнителем, указаны в пунктах 8 настоящего Технического зада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5. Исполнитель осуществляет техническое обслуживание объектов Заказчика с предоставлением услуг текущего ремонта с использованием как своих, так и материалов Заказчика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 Требования к качеству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и безопасности работ, условия оказания услуг:</w:t>
      </w:r>
    </w:p>
    <w:p>
      <w:pPr>
        <w:pStyle w:val="Style21"/>
        <w:shd w:fill="FFFFFF" w:val="clear"/>
        <w:spacing w:before="0" w:after="0"/>
        <w:ind w:left="709" w:hanging="142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сполнитель обязан обеспечить соответствие оказываемых услуг требованиям, установленным действующим законодательством РФ, в том числе соответствующими федеральными законами, техническими регламентами, правилами эксплуатации, </w:t>
      </w:r>
      <w:r>
        <w:rPr>
          <w:color w:val="000000"/>
          <w:sz w:val="22"/>
          <w:szCs w:val="22"/>
        </w:rPr>
        <w:t>ГОСТ, СНиП</w:t>
      </w:r>
      <w:r>
        <w:rPr>
          <w:color w:val="000000"/>
          <w:sz w:val="22"/>
          <w:szCs w:val="22"/>
        </w:rPr>
        <w:t xml:space="preserve"> и иными нормативными актами,</w:t>
      </w:r>
      <w:r>
        <w:rPr/>
        <w:t xml:space="preserve"> регулирующими порядок оказания такого вида Услуг, устанавливающих требования к качеству такого вида Услуг.</w:t>
      </w:r>
    </w:p>
    <w:p>
      <w:pPr>
        <w:pStyle w:val="Style21"/>
        <w:shd w:fill="FFFFFF" w:val="clear"/>
        <w:spacing w:before="0" w:after="0"/>
        <w:ind w:left="709" w:hanging="142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 время производства работ Исполнитель должен обеспечить соблюдение необходимых противопожарных мероприятий, мероприятий по технике безопасности и</w:t>
      </w:r>
      <w:r>
        <w:rPr>
          <w:rStyle w:val="Appleconvertedspace"/>
          <w:color w:val="000000"/>
          <w:sz w:val="22"/>
          <w:szCs w:val="22"/>
        </w:rPr>
        <w:t> охране окружающей среды.</w:t>
      </w:r>
    </w:p>
    <w:p>
      <w:pPr>
        <w:pStyle w:val="Style21"/>
        <w:shd w:fill="FFFFFF" w:val="clear"/>
        <w:spacing w:before="0" w:after="0"/>
        <w:ind w:left="709" w:hanging="142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луги по техническому обслуживанию должны оказываться Исполнителем силами собственного квалифицированного персонала, без привлечения «третьих» лиц.</w:t>
      </w:r>
    </w:p>
    <w:p>
      <w:pPr>
        <w:pStyle w:val="Normal"/>
        <w:autoSpaceDE w:val="false"/>
        <w:ind w:left="709" w:hanging="142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В случае, если законодательством Российской Федерации предусмотрены обязательные требования к лицам, осуществляющим определенные виды деятельности, входящие в состав услуг, оказываемых по Договору (лицензирование, членство в саморегулируемых организациях, аккредитация, наличие сертификатов и прочее), Исполнитель обязан обеспечить наличие документов, подтверждающих его соответствие, требованиям, установленным законодательством Российской Федерации, в течение всего срока исполнения Договора. </w:t>
      </w:r>
    </w:p>
    <w:p>
      <w:pPr>
        <w:pStyle w:val="Normal"/>
        <w:shd w:fill="FFFFFF" w:val="clear"/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 подписания Договора Исполнитель должен предоставить Заказчику документы (сертификаты, лицензии и иные разрешительные документы) подтверждающие квалификацию Исполнителя и позволяющие Исполнителю оказывать услуги/выполнять работы, указанные в настоящем Техническом задании и Договоре, а именно:</w:t>
      </w:r>
    </w:p>
    <w:p>
      <w:pPr>
        <w:pStyle w:val="Style20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достоверение о проверке знаний норм и правил работы в электроустановках, с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уппой по электробезопасности и допуском к работе в качестве административно технического персонала с правом ведения оперативных работ, испытания оборудования повышенным напряжением до и выше 1000В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 Период/срок оказания Исполнителем услуг по настоящему Договору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начало оказания услуг –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«01» января 2025 г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включительно)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окончание оказания услуг –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«31» декабря 2025 г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включительно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  <w:lang w:eastAsia="ru-RU"/>
        </w:rPr>
        <w:t xml:space="preserve">Перечень предоставляемых материалов, работ и профилактических мероприятий по техническому обслуживанию </w:t>
      </w:r>
      <w:r>
        <w:rPr>
          <w:rFonts w:cs="Times New Roman" w:ascii="Times New Roman" w:hAnsi="Times New Roman"/>
          <w:sz w:val="22"/>
          <w:szCs w:val="22"/>
          <w:u w:val="single"/>
        </w:rPr>
        <w:t>электрических установок</w:t>
      </w: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  <w:lang w:eastAsia="ru-RU"/>
        </w:rPr>
        <w:t>, выполняемых Исполнителем в рамках заключенного Догово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еречень предоставляемых материалов в пределах суммы, равной 10% от стоимости услуг по техническому обслуживанию электрических устан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за 1 месяц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tbl>
      <w:tblPr>
        <w:tblW w:w="103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66"/>
        <w:gridCol w:w="5290"/>
      </w:tblGrid>
      <w:tr>
        <w:trPr>
          <w:trHeight w:val="26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Выключатель автоматический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рех полюсной от 6 А до 125 А</w:t>
            </w:r>
          </w:p>
        </w:tc>
      </w:tr>
      <w:tr>
        <w:trPr>
          <w:trHeight w:val="1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дно полюсной   от 6 А до 100 А</w:t>
            </w:r>
          </w:p>
        </w:tc>
      </w:tr>
      <w:tr>
        <w:trPr>
          <w:trHeight w:val="58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дифференциальный    двух полюсной   от 6 А до 100 А</w:t>
            </w:r>
          </w:p>
        </w:tc>
      </w:tr>
      <w:tr>
        <w:trPr>
          <w:trHeight w:val="1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дифференциальный    четырех полюсной   от 6 А до 100 А</w:t>
            </w:r>
          </w:p>
        </w:tc>
      </w:tr>
      <w:tr>
        <w:trPr>
          <w:trHeight w:val="26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Выключатель наружной устан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дноклавишный 10 А</w:t>
            </w:r>
          </w:p>
        </w:tc>
      </w:tr>
      <w:tr>
        <w:trPr>
          <w:trHeight w:val="1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двухклавишный  10 А</w:t>
            </w:r>
          </w:p>
        </w:tc>
      </w:tr>
      <w:tr>
        <w:trPr>
          <w:trHeight w:val="26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Выключатель скрытой устан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дноклавишный 10 А</w:t>
            </w:r>
          </w:p>
        </w:tc>
      </w:tr>
      <w:tr>
        <w:trPr>
          <w:trHeight w:val="1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двухклавишный  10 А</w:t>
            </w:r>
          </w:p>
        </w:tc>
      </w:tr>
      <w:tr>
        <w:trPr>
          <w:trHeight w:val="26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Розет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динарная скрытой установки 16 А</w:t>
            </w:r>
          </w:p>
        </w:tc>
      </w:tr>
      <w:tr>
        <w:trPr>
          <w:trHeight w:val="1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двойная  скрытой установки 16 А</w:t>
            </w:r>
          </w:p>
        </w:tc>
      </w:tr>
      <w:tr>
        <w:trPr>
          <w:trHeight w:val="26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динарная наружной  установки 16 А</w:t>
            </w:r>
          </w:p>
        </w:tc>
      </w:tr>
      <w:tr>
        <w:trPr>
          <w:trHeight w:val="1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двойная  наружной  установки 16 А</w:t>
            </w:r>
          </w:p>
        </w:tc>
      </w:tr>
      <w:tr>
        <w:trPr>
          <w:trHeight w:val="5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абель ВВГ н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х1.5; 3х2.5; 3х4; 3х6; 5х1.5; 5х2.5; 5х4; 5х6;</w:t>
            </w:r>
          </w:p>
        </w:tc>
      </w:tr>
      <w:tr>
        <w:trPr>
          <w:trHeight w:val="3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Кабель АВВГ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х2.5; 3х4; 3х6; 5х2.5; 5х4; 5х6;</w:t>
            </w:r>
          </w:p>
        </w:tc>
      </w:tr>
      <w:tr>
        <w:trPr>
          <w:trHeight w:val="3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абель к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х1.5; 3х2.5; 3х4; 3х6; 5х1.5; 5х2.5; 5х4; 5х6;</w:t>
            </w:r>
          </w:p>
        </w:tc>
      </w:tr>
      <w:tr>
        <w:trPr>
          <w:trHeight w:val="26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8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Патрон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ерамический Е14; керамический Е27</w:t>
            </w:r>
          </w:p>
        </w:tc>
      </w:tr>
      <w:tr>
        <w:trPr>
          <w:trHeight w:val="1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арболитовый  Е14; карболитовый  Е27</w:t>
            </w:r>
          </w:p>
        </w:tc>
      </w:tr>
      <w:tr>
        <w:trPr>
          <w:trHeight w:val="54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9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Вставка плавка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Н2-16 А; ПН2-20 А; ПН2-25А; ПН2-31.5 А; ПН2-63 А; ПН2-80 А; ПН2-100 А;</w:t>
            </w:r>
          </w:p>
        </w:tc>
      </w:tr>
      <w:tr>
        <w:trPr>
          <w:trHeight w:val="1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НПН-20 А; НПН-25 А; НПН-31.5 А; НПН-63 А;</w:t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Лампа накаливания 60 В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6 В Е27; ВТ 220 В Е27;</w:t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Лампа светодиодна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en-US"/>
              </w:rPr>
              <w:t>LED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220 В 15 ВТ Е27</w:t>
            </w:r>
          </w:p>
        </w:tc>
      </w:tr>
      <w:tr>
        <w:trPr>
          <w:trHeight w:val="2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Лампа линейная люминесцентна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ЛЛ 18 Вт ЛБ-18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13; ЛЛ 36 Вт ЛБ-36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3;</w:t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абель-кана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6х16; 40х25;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ртер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2 4-22 220В;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 4-65 220В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Перечень работ и профилактически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 техническому обслуживанию электрических установок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0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47"/>
        <w:gridCol w:w="2011"/>
        <w:gridCol w:w="1724"/>
      </w:tblGrid>
      <w:tr>
        <w:trPr>
          <w:trHeight w:val="3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работ, услу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и периодич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ремя проведения работ</w:t>
            </w:r>
          </w:p>
        </w:tc>
      </w:tr>
      <w:tr>
        <w:trPr>
          <w:trHeight w:val="337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работ текущего ремонт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, с применением материало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Заказчика</w:t>
            </w:r>
          </w:p>
        </w:tc>
      </w:tr>
      <w:tr>
        <w:trPr>
          <w:trHeight w:val="2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электрических розеток (не более 3-х шт. в месяц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заявке Заказч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рабочие д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 8:00 до 17:00</w:t>
            </w:r>
          </w:p>
        </w:tc>
      </w:tr>
      <w:tr>
        <w:trPr>
          <w:trHeight w:val="2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электрических выключателей (не более 3-х шт. в месяц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заявке Заказч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рабочие д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8:00 до 17:00</w:t>
            </w:r>
          </w:p>
        </w:tc>
      </w:tr>
      <w:tr>
        <w:trPr>
          <w:trHeight w:val="2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трансформаторов тока в щитах учёта электроэнергии (до 3-х шт. в год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заявке Заказчика</w:t>
              <w:br/>
              <w:t>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рабочие д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8:00 до 17:00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приборов учёта электроэнергии (счётчиков), (до 3-х шт. в год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заявке Заказчика</w:t>
              <w:br/>
              <w:t>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рабочие д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8:00 до 17:00</w:t>
            </w:r>
          </w:p>
        </w:tc>
      </w:tr>
      <w:tr>
        <w:trPr>
          <w:trHeight w:val="2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плавких вставок (предохранителей), (не более 3-х шт. в месяц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заявке Заказч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рабочие д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8:00 до 17:00</w:t>
            </w:r>
          </w:p>
        </w:tc>
      </w:tr>
      <w:tr>
        <w:trPr>
          <w:trHeight w:val="2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автоматических выключателей (при наличии технической возможности), (до 2-х шт. в месяц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 заявке Заказч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рабочие д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8:00 до 17:00</w:t>
            </w:r>
          </w:p>
        </w:tc>
      </w:tr>
      <w:tr>
        <w:trPr>
          <w:trHeight w:val="2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мена ламп люминесцентных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заявке Заказч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рабочие д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8:00 до 17:00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монт кабеля (без изменения месторасположения линии прокладки), (до 5 п.м. в месяц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 заявке Заказч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рабочие д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8:00 до 17:00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патронов электроосвещения (не более 5 шт. в месяц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заявке Заказч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рабочие д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8:00 до 17:00</w:t>
            </w:r>
          </w:p>
        </w:tc>
      </w:tr>
      <w:tr>
        <w:trPr>
          <w:trHeight w:val="2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стартеров в светильниках (не более 3-х шт. в месяц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заявке Заказч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рабочие д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8:00 до 17:00</w:t>
            </w:r>
          </w:p>
        </w:tc>
      </w:tr>
      <w:tr>
        <w:trPr>
          <w:trHeight w:val="2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Замена светильников светодиодных (не более 15 шт. в квартал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заявке Заказч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кварталь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рабочие д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8:00 до 17:00</w:t>
            </w:r>
          </w:p>
        </w:tc>
      </w:tr>
      <w:tr>
        <w:trPr>
          <w:trHeight w:val="247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филактические мероприятия</w:t>
            </w:r>
          </w:p>
        </w:tc>
      </w:tr>
      <w:tr>
        <w:trPr>
          <w:trHeight w:val="3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Контрольный осмотр электроустановок:</w:t>
            </w:r>
          </w:p>
          <w:p>
            <w:pPr>
              <w:pStyle w:val="Normal"/>
              <w:ind w:left="175" w:hanging="17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онтроль за электрооборудованием, защитных экранов, запирающих устройств в электрощитовой;</w:t>
            </w:r>
          </w:p>
          <w:p>
            <w:pPr>
              <w:pStyle w:val="Normal"/>
              <w:ind w:left="175" w:hanging="17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оверка наличия, исправности и соответствия электроустановок требованиям нормативных актов;</w:t>
            </w:r>
          </w:p>
          <w:p>
            <w:pPr>
              <w:pStyle w:val="Normal"/>
              <w:ind w:left="175" w:hanging="17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онтроль состояния ошиновки, кабелей отсутствия нагрева контактных соединений, проверка отсутствия свечения и подгаров контактов;</w:t>
            </w:r>
          </w:p>
          <w:p>
            <w:pPr>
              <w:pStyle w:val="Normal"/>
              <w:ind w:left="175" w:hanging="17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изуальная проверка состояния изоляции, отсутствие пыли, трещин, сколов, разрядов и т.п.;</w:t>
            </w:r>
          </w:p>
          <w:p>
            <w:pPr>
              <w:pStyle w:val="Normal"/>
              <w:ind w:left="175" w:hanging="17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оверка состояния заземляющих и зануляющих проводников;</w:t>
            </w:r>
          </w:p>
          <w:p>
            <w:pPr>
              <w:pStyle w:val="Normal"/>
              <w:ind w:left="175" w:hanging="17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оверка состояния предохранителе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раза в меся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с записью в оперативном журнал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рабочие д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 8:00 до 17:00</w:t>
            </w:r>
          </w:p>
        </w:tc>
      </w:tr>
      <w:tr>
        <w:trPr>
          <w:trHeight w:val="4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Планово-предупредительные работы:</w:t>
            </w:r>
          </w:p>
          <w:p>
            <w:pPr>
              <w:pStyle w:val="Normal"/>
              <w:ind w:left="175" w:hanging="14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чистка внутренних элементов корпусов этажных щитов от пылевого налета;</w:t>
            </w:r>
          </w:p>
          <w:p>
            <w:pPr>
              <w:pStyle w:val="Normal"/>
              <w:ind w:left="175" w:hanging="14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ранение дефектов плотного прилегания защитных створок и запирающих устройств;</w:t>
            </w:r>
          </w:p>
          <w:p>
            <w:pPr>
              <w:pStyle w:val="Normal"/>
              <w:ind w:left="175" w:hanging="14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чистка и протяжка контактных соединений в сжимах и кабельной разделки и заземления;</w:t>
            </w:r>
          </w:p>
          <w:p>
            <w:pPr>
              <w:pStyle w:val="Normal"/>
              <w:ind w:left="175" w:hanging="14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оверка узлов на соответствие эксплуатационному температурному режиму;</w:t>
            </w:r>
          </w:p>
          <w:p>
            <w:pPr>
              <w:pStyle w:val="Normal"/>
              <w:ind w:left="175" w:hanging="14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оверка состояния ошиновки, отсутствия нагрева контактных соединений;</w:t>
            </w:r>
          </w:p>
          <w:p>
            <w:pPr>
              <w:pStyle w:val="Normal"/>
              <w:ind w:left="175" w:hanging="14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оверка состояния предохранителей, отсутствия свечения и подгара контакт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раза в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рабочие д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 8:00 до 17:00</w:t>
            </w:r>
          </w:p>
        </w:tc>
      </w:tr>
      <w:tr>
        <w:trPr>
          <w:trHeight w:val="3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  <w:lang w:eastAsia="ru-RU"/>
              </w:rPr>
              <w:t>Услуги электротехнической лаборатории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 Измерение сопротивления изоляции электрооборудования, электропроводок и кабелей до 1000В. Предоставление  технического отчета замеров сопротивления электросети с приложением лицензии электролаборатори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 Проверка наличия цепи между заземлителями и заземляемыми элементами, между заземлёнными установками и элементами заземлённой установк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 Проверка параметров «петли фаза-нуль»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 Измерение уровня освещенности (по запросу Заказчик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 раз в го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 условии отключения электроснабжения в здании, в рабочие д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 8:00 до 17:00</w:t>
            </w:r>
          </w:p>
        </w:tc>
      </w:tr>
      <w:tr>
        <w:trPr>
          <w:trHeight w:val="3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Проверка работоспособности аварийного (эвакуационного) освещени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раз в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абочие дни с 8:00 до 17:00.</w:t>
            </w:r>
          </w:p>
        </w:tc>
      </w:tr>
      <w:tr>
        <w:trPr>
          <w:trHeight w:val="3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своевременного и качественного выполнения технического обслуживания, планово-предупредительных рабо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роверки соответствия схем электроснабжения фактическим эксплуатационным с отметкой на них о проверке. Техническое обслуживание (ревизия) оборудования, осветительной арматуры, силовой и осветительной се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1 раз в 6 месяце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емонтаж и монтаж плафонов для помывки сотрудниками Заказч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раз в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абочие дни с 8:00 до 17:00.</w:t>
            </w:r>
          </w:p>
        </w:tc>
      </w:tr>
      <w:tr>
        <w:trPr>
          <w:trHeight w:val="3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Испытания перчаток диэлектрических испытания бот диэлектрических с предоставлением протокола испытаний, согласно требованиям ГОС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Перчатки – 2 раза в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Боты-1раз в три год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абочие дни с 8:00 до 17:00.</w:t>
            </w:r>
          </w:p>
        </w:tc>
      </w:tr>
      <w:tr>
        <w:trPr>
          <w:trHeight w:val="3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арийное обслуживание инженерных сет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 дополнительную опла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5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538"/>
        <w:gridCol w:w="1673"/>
        <w:gridCol w:w="2326"/>
      </w:tblGrid>
      <w:tr>
        <w:trPr>
          <w:trHeight w:val="134" w:hRule="atLeas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варийное и диспетчерское обслуживание</w:t>
            </w:r>
          </w:p>
        </w:tc>
      </w:tr>
      <w:tr>
        <w:trPr>
          <w:trHeight w:val="1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ем текущих заявок по телефону, указанному в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говоре</w:t>
            </w:r>
            <w:r>
              <w:rPr>
                <w:rFonts w:cs="Times New Roman" w:ascii="Times New Roman" w:hAnsi="Times New Roman"/>
                <w:szCs w:val="20"/>
              </w:rPr>
              <w:t xml:space="preserve"> обслуживания.</w:t>
            </w:r>
          </w:p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 аварийных заявок  и экстренный выезд аварийной службы на объект Заказчи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заявке Заказч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абочие дни с 8:00 до 17: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лосуточно, в течение 2-х часов с момента поступления заяв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лючение электроустановки частично или полностью (срок выполнения – не более 2,5 часов с момента получения от Заказчика заявки по телефону диспетчерского обслуживан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 необходим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ение причины аварии путём визуального осмотра, устранение аварии или локализация аварийного участ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 необходим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Подписи сторон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</w:r>
    </w:p>
    <w:tbl>
      <w:tblPr>
        <w:tblW w:w="98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534"/>
      </w:tblGrid>
      <w:tr>
        <w:trPr>
          <w:trHeight w:val="1018" w:hRule="atLeast"/>
        </w:trPr>
        <w:tc>
          <w:tcPr>
            <w:tcW w:w="5288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Исполнитель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____________________/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lang w:eastAsia="ru-RU"/>
              </w:rPr>
              <w:t>_________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м.п.     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Заказчик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_________________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.В. Усынин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 xml:space="preserve"> 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4"/>
      <w:gridCol w:w="387"/>
      <w:gridCol w:w="4642"/>
    </w:tblGrid>
    <w:tr>
      <w:trPr>
        <w:trHeight w:val="293" w:hRule="atLeast"/>
      </w:trPr>
      <w:tc>
        <w:tcPr>
          <w:tcW w:w="5074" w:type="dxa"/>
          <w:tcBorders/>
        </w:tcPr>
        <w:p>
          <w:pPr>
            <w:pStyle w:val="Footer"/>
            <w:ind w:right="360" w:hanging="0"/>
            <w:rPr>
              <w:caps/>
              <w:color w:val="5B9BD5"/>
              <w:sz w:val="18"/>
              <w:szCs w:val="18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Исполнитель: __________________</w:t>
          </w:r>
        </w:p>
      </w:tc>
      <w:tc>
        <w:tcPr>
          <w:tcW w:w="387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  <w:tc>
        <w:tcPr>
          <w:tcW w:w="4642" w:type="dxa"/>
          <w:tcBorders/>
        </w:tcPr>
        <w:p>
          <w:pPr>
            <w:pStyle w:val="Footer"/>
            <w:tabs>
              <w:tab w:val="clear" w:pos="708"/>
            </w:tabs>
            <w:jc w:val="right"/>
            <w:rPr>
              <w:caps/>
              <w:color w:val="5B9BD5"/>
              <w:sz w:val="18"/>
              <w:szCs w:val="18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Заказчик: _________________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60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9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 w:val="20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 w:val="20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4:00Z</dcterms:created>
  <dc:creator>User</dc:creator>
  <dc:description/>
  <cp:keywords/>
  <dc:language>en-US</dc:language>
  <cp:lastModifiedBy>ARM4</cp:lastModifiedBy>
  <cp:lastPrinted>2023-12-15T15:55:00Z</cp:lastPrinted>
  <dcterms:modified xsi:type="dcterms:W3CDTF">2024-12-13T05:06:00Z</dcterms:modified>
  <cp:revision>4</cp:revision>
  <dc:subject/>
  <dc:title/>
</cp:coreProperties>
</file>