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ДОГОВОР №</w:t>
      </w:r>
      <w:r>
        <w:rPr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720" w:hanging="0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720" w:hanging="0"/>
        <w:jc w:val="center"/>
        <w:rPr/>
      </w:pPr>
      <w:r>
        <w:rPr>
          <w:caps w:val="false"/>
          <w:smallCaps w:val="false"/>
          <w:sz w:val="22"/>
          <w:szCs w:val="22"/>
        </w:rPr>
        <w:t>О 1С: КП ПРОФ (профессиональный</w:t>
      </w:r>
      <w:r>
        <w:rPr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1С:Комплект поддержки</w:t>
      </w:r>
      <w:r>
        <w:rPr>
          <w:sz w:val="22"/>
          <w:szCs w:val="22"/>
        </w:rPr>
        <w:t>)</w:t>
      </w:r>
      <w:r>
        <w:rPr>
          <w:caps w:val="false"/>
          <w:smallCaps w:val="false"/>
          <w:sz w:val="22"/>
          <w:szCs w:val="22"/>
        </w:rPr>
        <w:t xml:space="preserve"> для государственных учреждений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Общество с ограниченной ответственностью "Компьютерная Компания" в лице директора Черединова Василия Михайловича, действующего на основании устава, именуемое в дальнейшем "</w:t>
      </w:r>
      <w:r>
        <w:rPr>
          <w:b/>
          <w:sz w:val="22"/>
          <w:szCs w:val="22"/>
        </w:rPr>
        <w:t>СУБЛИЦЕНЗИАР</w:t>
      </w:r>
      <w:r>
        <w:rPr>
          <w:sz w:val="22"/>
          <w:szCs w:val="22"/>
        </w:rPr>
        <w:t>", с одной стороны, и ________________в лице_____________________________, действующего на основании ____________, именуемое в дальнейшем "</w:t>
      </w:r>
      <w:r>
        <w:rPr>
          <w:b/>
          <w:sz w:val="22"/>
          <w:szCs w:val="22"/>
        </w:rPr>
        <w:t>СУБЛИЦЕНЗИАТ</w:t>
      </w:r>
      <w:r>
        <w:rPr>
          <w:sz w:val="22"/>
          <w:szCs w:val="22"/>
        </w:rPr>
        <w:t>"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567"/>
        <w:jc w:val="both"/>
        <w:rPr/>
      </w:pPr>
      <w:r>
        <w:rPr>
          <w:b/>
          <w:sz w:val="22"/>
          <w:szCs w:val="22"/>
        </w:rPr>
        <w:t>СУБЛИЦЕНЗИАР</w:t>
      </w:r>
      <w:r>
        <w:rPr>
          <w:sz w:val="22"/>
          <w:szCs w:val="22"/>
        </w:rPr>
        <w:t xml:space="preserve">, имея соответствующие полномочия от правообладателей, обязуется передавать </w:t>
      </w:r>
      <w:r>
        <w:rPr>
          <w:b/>
          <w:sz w:val="22"/>
          <w:szCs w:val="22"/>
        </w:rPr>
        <w:t>СУБЛИЦЕНЗИАТУ</w:t>
      </w:r>
      <w:r>
        <w:rPr>
          <w:sz w:val="22"/>
          <w:szCs w:val="22"/>
        </w:rPr>
        <w:t xml:space="preserve"> права на использование (простую неисключительную лицензию) в отношении  программ для ЭВМ и баз данных (далее - </w:t>
      </w:r>
      <w:r>
        <w:rPr>
          <w:b/>
          <w:sz w:val="22"/>
          <w:szCs w:val="22"/>
        </w:rPr>
        <w:t>ПРОДУКТЫ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 xml:space="preserve">Право на использование </w:t>
      </w:r>
      <w:r>
        <w:rPr>
          <w:b/>
          <w:sz w:val="22"/>
          <w:szCs w:val="22"/>
        </w:rPr>
        <w:t>ПРОДУКТОВ</w:t>
      </w:r>
      <w:r>
        <w:rPr>
          <w:sz w:val="22"/>
          <w:szCs w:val="22"/>
        </w:rPr>
        <w:t xml:space="preserve"> подразумевает под собой неисключительное право на воспроизведение в целях их инсталляции и запуска, а также право на совершение в отношении них иных действий в соответствии с условиями «Пользовательского лицензионного соглашения», относящегося к конкретному </w:t>
      </w:r>
      <w:r>
        <w:rPr>
          <w:b/>
          <w:sz w:val="22"/>
          <w:szCs w:val="22"/>
        </w:rPr>
        <w:t>ПРОДУКТУ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 xml:space="preserve">Наименование </w:t>
      </w:r>
      <w:r>
        <w:rPr>
          <w:b/>
          <w:sz w:val="22"/>
          <w:szCs w:val="22"/>
        </w:rPr>
        <w:t>ПРОДУКТОВ</w:t>
      </w:r>
      <w:r>
        <w:rPr>
          <w:sz w:val="22"/>
          <w:szCs w:val="22"/>
        </w:rPr>
        <w:t xml:space="preserve">, право на использование которых передаются </w:t>
      </w:r>
      <w:r>
        <w:rPr>
          <w:b/>
          <w:sz w:val="22"/>
          <w:szCs w:val="22"/>
        </w:rPr>
        <w:t>СУБЛИЦЕНЗИАРОМ СУБЛИЦЕНЗИАТУ</w:t>
      </w:r>
      <w:r>
        <w:rPr>
          <w:sz w:val="22"/>
          <w:szCs w:val="22"/>
        </w:rPr>
        <w:t xml:space="preserve">, а также иные условия указываются в приложениях, становящихся неотъемлемой частью настоящего Договора.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ТЕЛЬСТВА СУБЛИЦЕНЗИАТ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567"/>
        <w:jc w:val="both"/>
        <w:rPr/>
      </w:pPr>
      <w:r>
        <w:rPr>
          <w:b/>
          <w:sz w:val="22"/>
          <w:szCs w:val="22"/>
        </w:rPr>
        <w:t>СУБЛИЦЕНЗИАТ</w:t>
      </w:r>
      <w:r>
        <w:rPr>
          <w:sz w:val="22"/>
          <w:szCs w:val="22"/>
        </w:rPr>
        <w:t xml:space="preserve"> обязуется своевременно оплачивать и принимать </w:t>
      </w:r>
      <w:r>
        <w:rPr>
          <w:b/>
          <w:sz w:val="22"/>
          <w:szCs w:val="22"/>
        </w:rPr>
        <w:t>ПРОДУКТЫ</w:t>
      </w:r>
      <w:r>
        <w:rPr>
          <w:sz w:val="22"/>
          <w:szCs w:val="22"/>
        </w:rPr>
        <w:t xml:space="preserve">. При этом датой исполнения обязательства </w:t>
      </w:r>
      <w:r>
        <w:rPr>
          <w:b/>
          <w:sz w:val="22"/>
          <w:szCs w:val="22"/>
        </w:rPr>
        <w:t xml:space="preserve">СУБЛИЦЕНЗИАТА </w:t>
      </w:r>
      <w:r>
        <w:rPr>
          <w:sz w:val="22"/>
          <w:szCs w:val="22"/>
        </w:rPr>
        <w:t xml:space="preserve">по оплате считается дата зачисления денежных средств на расчетный счет </w:t>
      </w:r>
      <w:r>
        <w:rPr>
          <w:b/>
          <w:sz w:val="22"/>
          <w:szCs w:val="22"/>
        </w:rPr>
        <w:t>СУБЛИЦЕНЗИАРА</w:t>
      </w:r>
      <w:r>
        <w:rPr>
          <w:sz w:val="22"/>
          <w:szCs w:val="22"/>
        </w:rPr>
        <w:t xml:space="preserve"> или внесение соответствующей суммы в кассу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УБЛИЦЕНЗИАТ</w:t>
      </w:r>
      <w:r>
        <w:rPr>
          <w:sz w:val="22"/>
          <w:szCs w:val="22"/>
        </w:rPr>
        <w:t xml:space="preserve"> обязуется строго придерживаться и не нарушать правил лицензионного использования </w:t>
      </w:r>
      <w:r>
        <w:rPr>
          <w:b/>
          <w:sz w:val="22"/>
          <w:szCs w:val="22"/>
        </w:rPr>
        <w:t>ПРОДУКТОВ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567"/>
        <w:jc w:val="both"/>
        <w:rPr/>
      </w:pPr>
      <w:r>
        <w:rPr>
          <w:b/>
          <w:sz w:val="22"/>
          <w:szCs w:val="22"/>
        </w:rPr>
        <w:t>СУБЛИЦЕНЗИАТ</w:t>
      </w:r>
      <w:r>
        <w:rPr>
          <w:sz w:val="22"/>
          <w:szCs w:val="22"/>
        </w:rPr>
        <w:t xml:space="preserve"> обязуется не осуществлять действий по обходу технических средств защиты, встроенных в </w:t>
      </w:r>
      <w:r>
        <w:rPr>
          <w:b/>
          <w:sz w:val="22"/>
          <w:szCs w:val="22"/>
        </w:rPr>
        <w:t>ПРОДУКТЫ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567"/>
        <w:jc w:val="both"/>
        <w:rPr/>
      </w:pPr>
      <w:r>
        <w:rPr>
          <w:b/>
          <w:sz w:val="22"/>
          <w:szCs w:val="22"/>
        </w:rPr>
        <w:t xml:space="preserve">СУБЛИЦЕНЗИАТ </w:t>
      </w:r>
      <w:r>
        <w:rPr>
          <w:sz w:val="22"/>
          <w:szCs w:val="22"/>
        </w:rPr>
        <w:t xml:space="preserve">признает и соглашается, что услуги, оказываемые в рамках настоящего Договора, имеют характер абонентских, т.е. платеж по ним вносится единовременно в обмен на право требовать определенного исполнения и такой платеж не подлежат возврату в том случае, когда фактически услуги не были востребованы и не потреблялись.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ТЕЛЬСТВА СУБЛИЦЕНЗИАРА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1"/>
          <w:numId w:val="10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>СУБЛИЦЕНЗИАР</w:t>
      </w:r>
      <w:r>
        <w:rPr>
          <w:sz w:val="22"/>
          <w:szCs w:val="22"/>
          <w:shd w:fill="FFFFFF" w:val="clear"/>
        </w:rPr>
        <w:t> обязуется передавать </w:t>
      </w:r>
      <w:r>
        <w:rPr>
          <w:b/>
          <w:sz w:val="22"/>
          <w:szCs w:val="22"/>
          <w:shd w:fill="FFFFFF" w:val="clear"/>
        </w:rPr>
        <w:t>СУБ</w:t>
      </w:r>
      <w:r>
        <w:rPr>
          <w:b/>
          <w:bCs/>
          <w:sz w:val="22"/>
          <w:szCs w:val="22"/>
          <w:shd w:fill="FFFFFF" w:val="clear"/>
        </w:rPr>
        <w:t>ЛИЦЕНЗИАТУ</w:t>
      </w:r>
      <w:r>
        <w:rPr>
          <w:sz w:val="22"/>
          <w:szCs w:val="22"/>
          <w:shd w:fill="FFFFFF" w:val="clear"/>
        </w:rPr>
        <w:t> неисключительные лицензии в отношении   </w:t>
      </w:r>
      <w:r>
        <w:rPr>
          <w:b/>
          <w:bCs/>
          <w:sz w:val="22"/>
          <w:szCs w:val="22"/>
          <w:shd w:fill="FFFFFF" w:val="clear"/>
        </w:rPr>
        <w:t>ПРОДУКТОВ</w:t>
      </w:r>
      <w:r>
        <w:rPr>
          <w:sz w:val="22"/>
          <w:szCs w:val="22"/>
          <w:shd w:fill="FFFFFF" w:val="clear"/>
        </w:rPr>
        <w:t xml:space="preserve"> в требуемом количестве, в соответствии с условиями, предусмотренными Сторонами в Акте (-ах) передачи прав </w:t>
      </w:r>
      <w:r>
        <w:rPr>
          <w:sz w:val="22"/>
        </w:rPr>
        <w:t>или в Универсальных передаточных документах (далее УПД)</w:t>
      </w:r>
      <w:r>
        <w:rPr>
          <w:sz w:val="22"/>
          <w:szCs w:val="22"/>
          <w:shd w:fill="FFFFFF" w:val="clear"/>
        </w:rPr>
        <w:t xml:space="preserve"> и в приложениях к настоящему Договору (при их наличии).</w:t>
      </w:r>
    </w:p>
    <w:p>
      <w:pPr>
        <w:pStyle w:val="Heading1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ЦЕНА ДОГОВОРА</w:t>
      </w:r>
    </w:p>
    <w:p>
      <w:pPr>
        <w:pStyle w:val="Style18"/>
        <w:numPr>
          <w:ilvl w:val="1"/>
          <w:numId w:val="11"/>
        </w:numPr>
        <w:ind w:left="567" w:hanging="567"/>
        <w:rPr>
          <w:sz w:val="22"/>
        </w:rPr>
      </w:pPr>
      <w:r>
        <w:rPr>
          <w:rFonts w:eastAsia="Times New Roman"/>
          <w:sz w:val="22"/>
          <w:lang w:eastAsia="ru-RU"/>
        </w:rPr>
        <w:t xml:space="preserve">Цена </w:t>
      </w:r>
      <w:r>
        <w:rPr>
          <w:rFonts w:eastAsia="Times New Roman"/>
          <w:b/>
          <w:sz w:val="22"/>
          <w:lang w:eastAsia="ru-RU"/>
        </w:rPr>
        <w:t>ПРОДУКТА</w:t>
      </w:r>
      <w:r>
        <w:rPr>
          <w:rFonts w:eastAsia="Times New Roman"/>
          <w:sz w:val="22"/>
          <w:lang w:eastAsia="ru-RU"/>
        </w:rPr>
        <w:t xml:space="preserve"> для </w:t>
      </w:r>
      <w:r>
        <w:rPr>
          <w:rFonts w:eastAsia="Times New Roman"/>
          <w:b/>
          <w:sz w:val="22"/>
          <w:lang w:eastAsia="ru-RU"/>
        </w:rPr>
        <w:t>СУБЛИЦЕНЗИАТА</w:t>
      </w:r>
      <w:r>
        <w:rPr>
          <w:rFonts w:eastAsia="Times New Roman"/>
          <w:sz w:val="22"/>
          <w:lang w:eastAsia="ru-RU"/>
        </w:rPr>
        <w:t xml:space="preserve"> составляет </w:t>
      </w:r>
      <w:r>
        <w:rPr>
          <w:sz w:val="22"/>
        </w:rPr>
        <w:t>33 816</w:t>
      </w:r>
      <w:r>
        <w:rPr>
          <w:rFonts w:eastAsia="Times New Roman"/>
          <w:sz w:val="22"/>
          <w:lang w:eastAsia="ru-RU"/>
        </w:rPr>
        <w:t>руб. (</w:t>
      </w:r>
      <w:r>
        <w:rPr>
          <w:sz w:val="22"/>
        </w:rPr>
        <w:t>Тридцать три тысячи восемьсот шестнадцать рублей ноль копеек</w:t>
      </w:r>
      <w:r>
        <w:rPr>
          <w:rFonts w:eastAsia="Times New Roman"/>
          <w:sz w:val="22"/>
          <w:lang w:eastAsia="ru-RU"/>
        </w:rPr>
        <w:t xml:space="preserve">). НДС не облагается. При этом под "ценой" </w:t>
      </w:r>
      <w:r>
        <w:rPr>
          <w:rFonts w:eastAsia="Times New Roman"/>
          <w:b/>
          <w:sz w:val="22"/>
          <w:lang w:eastAsia="ru-RU"/>
        </w:rPr>
        <w:t>ПРОДУКТА</w:t>
      </w:r>
      <w:r>
        <w:rPr>
          <w:rFonts w:eastAsia="Times New Roman"/>
          <w:sz w:val="22"/>
          <w:lang w:eastAsia="ru-RU"/>
        </w:rPr>
        <w:t xml:space="preserve"> в настоящем Договоре подразумевается вознаграждение, которое полагается </w:t>
      </w:r>
      <w:r>
        <w:rPr>
          <w:rFonts w:eastAsia="Times New Roman"/>
          <w:b/>
          <w:sz w:val="22"/>
          <w:lang w:eastAsia="ru-RU"/>
        </w:rPr>
        <w:t>СУБЛИЦЕНЗИАРУ</w:t>
      </w:r>
      <w:r>
        <w:rPr>
          <w:rFonts w:eastAsia="Times New Roman"/>
          <w:sz w:val="22"/>
          <w:lang w:eastAsia="ru-RU"/>
        </w:rPr>
        <w:t xml:space="preserve"> за переданные права и которое фиксируется в двусторонних Актах передачи прав или в УПД. </w:t>
      </w:r>
      <w:r>
        <w:rPr>
          <w:sz w:val="22"/>
          <w:lang w:eastAsia="ru-RU"/>
        </w:rPr>
        <w:t>Цена договора является твердой и определяется на весь срок исполнения договора.</w:t>
      </w:r>
    </w:p>
    <w:p>
      <w:pPr>
        <w:pStyle w:val="Style18"/>
        <w:numPr>
          <w:ilvl w:val="1"/>
          <w:numId w:val="3"/>
        </w:numPr>
        <w:ind w:left="567" w:hanging="567"/>
        <w:rPr>
          <w:sz w:val="22"/>
        </w:rPr>
      </w:pPr>
      <w:r>
        <w:rPr>
          <w:sz w:val="22"/>
        </w:rPr>
        <w:t>Оплата происходит после подписания Акта на передачу прав или УПД обеими сторонами в течение 20 рабочих дней</w:t>
      </w:r>
      <w:r>
        <w:rPr>
          <w:rFonts w:eastAsia="Times New Roman"/>
          <w:sz w:val="22"/>
          <w:lang w:eastAsia="ru-RU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. ПРОЧИЕ УСЛОВИЯ</w:t>
      </w:r>
    </w:p>
    <w:p>
      <w:pPr>
        <w:pStyle w:val="Style18"/>
        <w:numPr>
          <w:ilvl w:val="1"/>
          <w:numId w:val="12"/>
        </w:numPr>
        <w:ind w:left="567" w:hanging="567"/>
        <w:rPr/>
      </w:pPr>
      <w:r>
        <w:rPr>
          <w:sz w:val="22"/>
          <w:lang w:eastAsia="ru-RU"/>
        </w:rPr>
        <w:t xml:space="preserve">Настоящий Договор вступает в силу с момента подписания обеими сторонами и действует до ________.. </w:t>
      </w:r>
      <w:r>
        <w:rPr>
          <w:sz w:val="22"/>
        </w:rPr>
        <w:t>В случае если ни одна из Сторон не направит другой Стороне письменное уведомление о намерении прекратить действие Договора срок действия настоящего Договора автоматически продляется на следующий календарный год.</w:t>
      </w:r>
      <w:r>
        <w:rPr>
          <w:i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sz w:val="22"/>
          <w:szCs w:val="22"/>
        </w:rPr>
        <w:t xml:space="preserve">Объем и срок действия прав на использование в отношении конкретных </w:t>
      </w:r>
      <w:r>
        <w:rPr>
          <w:b/>
          <w:sz w:val="22"/>
          <w:szCs w:val="22"/>
        </w:rPr>
        <w:t>ПРОДУКТОВ</w:t>
      </w:r>
      <w:r>
        <w:rPr>
          <w:sz w:val="22"/>
          <w:szCs w:val="22"/>
        </w:rPr>
        <w:t xml:space="preserve">, переданных </w:t>
      </w:r>
      <w:r>
        <w:rPr>
          <w:b/>
          <w:sz w:val="22"/>
          <w:szCs w:val="22"/>
        </w:rPr>
        <w:t>СУБЛИЦЕНЗИАТУ</w:t>
      </w:r>
      <w:r>
        <w:rPr>
          <w:sz w:val="22"/>
          <w:szCs w:val="22"/>
        </w:rPr>
        <w:t xml:space="preserve"> в период действия настоящего лицензионного Договора, определяется «Пользовательским лицензионным соглашением», текст которого опубликован на официальном сайте правообладателя по адресу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1</w:t>
        </w:r>
        <w:r>
          <w:rPr>
            <w:rStyle w:val="InternetLink"/>
            <w:sz w:val="22"/>
            <w:szCs w:val="22"/>
            <w:lang w:val="en-US"/>
          </w:rPr>
          <w:t>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либо на Портале информационно-технологического сопровождения 1С (https://portal.1c.ru/),  либо включен в состав поставки в виде печатного документа.</w:t>
      </w:r>
    </w:p>
    <w:p>
      <w:pPr>
        <w:pStyle w:val="Style16"/>
        <w:numPr>
          <w:ilvl w:val="1"/>
          <w:numId w:val="2"/>
        </w:numPr>
        <w:tabs>
          <w:tab w:val="left" w:pos="708" w:leader="none"/>
        </w:tabs>
        <w:ind w:left="567" w:hanging="567"/>
        <w:jc w:val="both"/>
        <w:rPr/>
      </w:pPr>
      <w:r>
        <w:rPr>
          <w:sz w:val="22"/>
          <w:szCs w:val="22"/>
          <w:lang w:val="ru-RU"/>
        </w:rPr>
        <w:t xml:space="preserve">Настоящим </w:t>
      </w:r>
      <w:r>
        <w:rPr>
          <w:b/>
          <w:sz w:val="22"/>
          <w:szCs w:val="22"/>
          <w:lang w:val="ru-RU"/>
        </w:rPr>
        <w:t>СУБЛИЦЕНЗИАТ</w:t>
      </w:r>
      <w:r>
        <w:rPr>
          <w:sz w:val="22"/>
          <w:szCs w:val="22"/>
          <w:lang w:val="ru-RU"/>
        </w:rPr>
        <w:t xml:space="preserve"> подтверждает, что все действия совершенные в личном кабинете на официальном сайте правообладателя после введения учетных данных, присвоенных </w:t>
      </w:r>
      <w:r>
        <w:rPr>
          <w:b/>
          <w:sz w:val="22"/>
          <w:szCs w:val="22"/>
          <w:lang w:val="ru-RU"/>
        </w:rPr>
        <w:t>СУБЛИЦЕНЗИАТУ</w:t>
      </w:r>
      <w:r>
        <w:rPr>
          <w:sz w:val="22"/>
          <w:szCs w:val="22"/>
          <w:lang w:val="ru-RU"/>
        </w:rPr>
        <w:t xml:space="preserve"> (конклюдентные действия),  совершаются от его имени и в его интересах соответствующим образом уполномоченными лицами, и как следствие влекут для  </w:t>
      </w:r>
      <w:r>
        <w:rPr>
          <w:b/>
          <w:sz w:val="22"/>
          <w:szCs w:val="22"/>
          <w:lang w:val="ru-RU"/>
        </w:rPr>
        <w:t>СУБЛИЦЕНЗИАТА</w:t>
      </w:r>
      <w:r>
        <w:rPr>
          <w:sz w:val="22"/>
          <w:szCs w:val="22"/>
          <w:lang w:val="ru-RU"/>
        </w:rPr>
        <w:t xml:space="preserve"> возникновение прав и обязанностей.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АР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АТ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Компьютерная Компания", ИНН 7447047530, КПП 745301001, ОГРН 1027403898455, 454126, Челябинская обл, Челябинск г, Энтузиастов ул, дом № 28, корпус а, тел.: (351) 222-00-22, р/с 40702810400130002764, в банке ПАО "ЧЕЛЯБИНВЕСТБАНК", БИК 047501779, к/с 30101810400000000779, адрес для корреспонденции: 454126, Челябинская обл, Челябинск г, Энтузиастов ул, дом № 28, корпус а, а/я 10662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80"/>
        <w:gridCol w:w="1595"/>
        <w:gridCol w:w="1807"/>
        <w:gridCol w:w="1842"/>
      </w:tblGrid>
      <w:tr>
        <w:trPr/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УБЛИЦЕНЗИАРА</w:t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УБЛИЦЕНЗИАТА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инов Василий Михайлович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 ДоговорУ №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действия продуктов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условия эксплуатации программ  "1С:Предприятие"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Заказчиком типовой конфигурации "1С:Предприятие"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оезд от офиса Исполнителя до офиса Заказчика по времени не превышает 1 часа на общественном транспорте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Временные затраты на проведение работ не превышают 1 час.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СПЕЦИФИКАЦИЯ ПРОДУКТОВ И РАЗМЕР ВОЗНАГРАЖДЕНИЯ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№ </w:t>
            </w:r>
            <w:r>
              <w:rPr>
                <w:b/>
                <w:sz w:val="22"/>
                <w:szCs w:val="22"/>
                <w:lang w:val="en-US"/>
              </w:rPr>
              <w:t>п/п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ав проду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1С:Комплект поддержки»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ая система «1С:ИТС» (разделы: "Новости", "Технологическая поддержка прикладных решений", "Бухгалтерский и налоговый учет", "Налоги и взносы", "Отчетность", "Кадры и оплата труда", "Юридическая поддержка", "Управление фирмой", "Отвечает аудитор", "База нормативных документов", "Книги и периодика", "Разработка и администрирование", "1С:Лекторий" )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 «1С:Обновление программ»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1С:Контрагент на 12 месяцев» 7200 автозаполнений по ИНН или наименованию; 360 "Досье контрагента"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раструктура 1С-Коннект. Клиентская лицензия пользователя ПП 1С» Два аккаунта без ограничений объема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трал-Отчетность» 1 юр. лицо, неограниченное количество обособленных подразделений для сдачи в ФНС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гент 1С:Линк 2» Организация одного туннеля между одним компьютером Лицензиата и серверами 1С:Линк, публикация в рамках одного туннеля двух информационных баз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С-ЭДО» (включая 1С-Такском) до 100 пакетов документов в месяц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 Сверка- ДЛЯ 1С:Бухгалтерия государственного учреждения (ред. 2.0), начиная с версии 2.0.35.6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гент резервного копирования 1С:Облачный архив» Объем 20 Гб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:Предприятие через Интернет Без ограничений по количеству доступных приложений (программ) на пять одновременных сеансов пользователей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:ДиректБанк - для 1С:Зарплата и кадры государственного учреждения (ред. 3)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С:Подпись» Один квалифицированный сертификат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О без электронной подписи для участников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С:Бизнес-сеть - ДЛЯ Бухгалтерия государственного учреждения, редакция 2.0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Доступ к Телефонной Линии Консультации (ЛК), по работе с типовыми конфигурациями Программного Обеспечения (далее - ПО)» - до16 консультаций в месяц. Время одной консультации составляет до 15 минут. (Вопросы, рассматриваемые ЛК описаны в Приложении № 2)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ступ к технической линии консультации: по функционированию сервисов, перечисленных выше»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е услуги технической линии консультации через 1С-Коннект. Консультирование по вопросам работы в среде «Windows» или любой другой операционной системе, не связанной с эксплуатацией программ «1С», по проблемам работы компьютерной техники и компьютерных сетей, работе антивирусных программ – до 1 часа ежемесячно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консультаций фирмы "1C"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Обновление платформы, типовых конфигураций, программных файлов и регламентированных форм отчетности ПО системы «1С: Предприятие» раз в месяц (при условии, что разработчик ПО - фирма 1С выпустила типовые обновления) и диагностика состояния информационных баз, перед каждым обновлением создание архивных копий ПО системы «1С: Предприятие» в период с 15 числа текущего месяца по 14 число следующего месяц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3 816руб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ознаграждение за использование ПРОДУКТОВ не подлежит обложению НДС в соответствии с пп. 26 п.2. ст.149 НК РФ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Количество обслуживаемых лицензионных</w:t>
      </w:r>
      <w:r>
        <w:rPr/>
        <w:t xml:space="preserve"> ненастроенных информационных баз ПО составляет – не более двух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АР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АТ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Компьютерная Компания", ИНН 7447047530, КПП 745301001, ОГРН 1027403898455, 454126, Челябинская обл, Челябинск г, Энтузиастов ул, дом № 28, корпус а, тел.: (351) 222-00-22, р/с 40702810400130002764, в банке ПАО "ЧЕЛЯБИНВЕСТБАНК", БИК 047501779, к/с 30101810400000000779, адрес для корреспонденции: 454126, Челябинская обл, Челябинск г, Энтузиастов ул, дом № 28, корпус а, а/я 10662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74"/>
        <w:gridCol w:w="1880"/>
        <w:gridCol w:w="1595"/>
        <w:gridCol w:w="1807"/>
        <w:gridCol w:w="1842"/>
      </w:tblGrid>
      <w:tr>
        <w:trPr/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УБЛИЦЕНЗИАРА</w:t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УБЛИЦЕНЗИАТА</w:t>
            </w:r>
          </w:p>
        </w:tc>
      </w:tr>
      <w:tr>
        <w:trPr/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инов Василий Михайлович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К ДоговорУ № </w:t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4173"/>
        <w:gridCol w:w="5864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, рассматриваемые телефонной Линии консультации, согласно  Приложению №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просы, </w:t>
            </w:r>
            <w:r>
              <w:rPr>
                <w:b/>
                <w:bCs/>
                <w:sz w:val="22"/>
                <w:szCs w:val="22"/>
                <w:u w:val="single"/>
              </w:rPr>
              <w:t>не</w:t>
            </w:r>
            <w:r>
              <w:rPr>
                <w:b/>
                <w:bCs/>
                <w:sz w:val="22"/>
                <w:szCs w:val="22"/>
              </w:rPr>
              <w:t xml:space="preserve"> рассматриваемые телефонной Линии консультации, согласно  Приложению №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технологии работы в программах «1С».</w:t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пример, консультант расскажет алгоритм, как программа закрывает месяц, как рассчитывает налог на прибыль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ния консультаций не анализирует ведение учета в базе Заказчика. Не проводит поиск в базе Заказчика документов, влияющих на бухгалтерские итоги (например, на результат закрытия месяца). Эта услуга оказывается специалистами отдела сопровождения и оплачивается дополнительно, согласно прайс-листу на услуги (http://mikos.ru/services/2-vy-mozhete-rasshirit-vash-dogovor-soprovozhdeniya-uslugami-kompanii-mikos/)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функциональным возможностям программных продуктов «1С».</w:t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пример, будет дан ответ на вопрос «Как оприходовать расходы будущих периодов»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консультаций не обучает пользователей работе с программами «1С» по телефону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пример, 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на повторяющиеся</w:t>
            </w:r>
            <w:r>
              <w:rPr>
                <w:i/>
                <w:iCs/>
                <w:sz w:val="22"/>
                <w:szCs w:val="22"/>
              </w:rPr>
              <w:t xml:space="preserve"> вопросы типа «Как добавить элемент в справочник Контрагенты» будет предложено либо пройти </w:t>
            </w:r>
            <w:r>
              <w:rPr>
                <w:i/>
                <w:sz w:val="22"/>
                <w:szCs w:val="22"/>
              </w:rPr>
              <w:t>обучение в Учебном центре, либо выслать по электронной почте соответствующие инструкции из системы 1С:ИТС (</w:t>
            </w:r>
            <w:hyperlink r:id="rId3">
              <w:r>
                <w:rPr>
                  <w:rStyle w:val="InternetLink"/>
                  <w:i/>
                  <w:sz w:val="22"/>
                  <w:szCs w:val="22"/>
                </w:rPr>
                <w:t>its.1c.ru</w:t>
              </w:r>
            </w:hyperlink>
            <w:r>
              <w:rPr>
                <w:i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отражению бухгалтерских операций в программах «1С».</w:t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пример, консультант расскажет, каким документом можно списать материалы с 10 на 26 счет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консультаций не дает ответы на вопросы по организации бухгалтерского и налогового учет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  <w:iCs/>
                <w:sz w:val="22"/>
                <w:szCs w:val="22"/>
              </w:rPr>
              <w:t>Консультант не ответит на вопрос: «На какой счет 20 или 26 правильнее списать материалы?», т.к. это учетная политика предприятия. Не даются ответы по ПБУ и налоговому законодательству. Консультант может предложить пользователю обратиться по этой теме к аудиторам через сервис 1С:ИТС «Задать вопрос аудитору 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itsprof@1c.ru)»</w:t>
              </w:r>
            </w:hyperlink>
            <w:r>
              <w:rPr>
                <w:i/>
                <w:iCs/>
                <w:sz w:val="22"/>
                <w:szCs w:val="22"/>
              </w:rPr>
              <w:t> или посмотреть предлагаемые «1С» типовые проводки в системе 1С:ИТС ( 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its.1c.ru</w:t>
              </w:r>
            </w:hyperlink>
            <w:r>
              <w:rPr>
                <w:i/>
                <w:iCs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работе с регламентированной отчетностью, предоставляемой фирмой «1С»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консультаций не анализирует ведение учета в программе и не проверяет правильность заполнения форм отчетности. Консультант не решает вопросы с государственными органами, связанными со сдачей отчетности. По письменному обращению Заказчика на эту тему консультант может сделать запрос в фирму &lt;1С&gt; и информировать Заказчика о содержании полученного ответа. Вопросы по анализу данных в отчетности разбирают специалисты отдела сопровождения. Работа специалистов отдела сопровождения оплачивается дополнительно, согласно прайс-листу на услуги(http://mikos.ru/services/2-vy-mozhete-rasshirit-vash-dogovor-soprovozhdeniya-uslugami-kompanii-mikos/)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с использованием информационно-технологической системы 1С:ИТС 1С:КП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типовым программным продуктам «1С» последних релизов в том виде, в котором их распространяет разработчик. Специалист во время консультации моделирует ситуацию по вопросу Заказчика на типовой конфигурации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ятся консультации по нетиповым (измененным) конфигурациям и блокам программ. Возможны ответы по неизменным блокам программ (по согласованию с консультантом). В случае если программа типовая, но релиз не актуальный – будет предложено обновить конфигурацию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ся ответы на вопросы по порядку сохранения, тестирования и исправления информационной базы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по внесению изменений в конфигурацию (программированию) не входят в компетенцию специалистов линии консультаций. Эту услугу оказывают сотрудники отдела программирования. Услуга оплачивается дополнительно, согласно прайс-листу на услуги(http://mikos.ru/services/2-vy-mozhete-rasshirit-vash-dogovor-soprovozhdeniya-uslugami-kompanii-mikos/)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по порядку настройки обменов между типовыми программами «1С» и выгрузки документов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не выясняет причины ошибок обменов или проблем с выгрузкой документов в информационной базе Заказчика. Настройку обменов и консультации по обмену – выполняют специалисты отдела сопровождения. Эта услуга оплачивается дополнительно, согласно прайс-листу на услуги(http://mikos.ru/services/2-vy-mozhete-rasshirit-vash-dogovor-soprovozhdeniya-uslugami-kompanii-mikos/)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задачей Линии консультаций по отношению к клиентам является поддержка Заказчика при работе с типовыми конфигурациями «1С»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оводится консультирование по нетиповым (совместимым) программам 1С. Эту услугу оказывают сотрудники отдела программирования. Услуга оплачивается дополнительно, согласно прайс-листу на услуги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Не проводится консультирование по вопросам работы в среде «Windows» или любой другой операционной системе, не связанной с эксплуатацией программ «1С», по проблемам работы компьютерной техники и компьютерных сетей, работе антивирусных программ. Эту услугу оказывают сотрудники технической линии консультации согласно Приложению 1 данного Договора.  Дополнительный объем услуг  оплачивается дополнительно, согласно прайс-листу на услуги(http://mikos.ru/services/2-vy-mozhete-rasshirit-vash-dogovor-soprovozhdeniya-uslugami-kompanii-mikos/).</w:t>
            </w:r>
          </w:p>
        </w:tc>
      </w:tr>
      <w:tr>
        <w:trPr>
          <w:trHeight w:val="2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 запросу Заказчика о выходе новых релизов программ и конфигураций, а также форм отчётности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Специалисты ЛК не обновляют программные продукты Заказчика удаленно, и не руководят процессом обновления по телефону. Эту услугу оказывают специалисты отдела сопровождения согласно Приложению 1 данного Договора.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Юридические 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АР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АТ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Компьютерная Компания", ИНН 7447047530, КПП 745301001, ОГРН 1027403898455, 454126, Челябинская обл, Челябинск г, Энтузиастов ул, дом № 28, корпус а, тел.: (351) 222-00-22, р/с 40702810400130002764, в банке ПАО "ЧЕЛЯБИНВЕСТБАНК", БИК 047501779, к/с 30101810400000000779, адрес для корреспонденции: 454126, Челябинская обл, Челябинск г, Энтузиастов ул, дом № 28, корпус а, а/я 10662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74"/>
        <w:gridCol w:w="1880"/>
        <w:gridCol w:w="1595"/>
        <w:gridCol w:w="1807"/>
        <w:gridCol w:w="1842"/>
      </w:tblGrid>
      <w:tr>
        <w:trPr/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УБЛИЦЕНЗИАРА</w:t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УБЛИЦЕНЗИАТА</w:t>
            </w:r>
          </w:p>
        </w:tc>
      </w:tr>
      <w:tr>
        <w:trPr/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инов Василий Михайлович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707" w:gutter="0" w:header="709" w:top="765" w:footer="3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>
        <w:trHeight w:val="511" w:hRule="atLeast"/>
      </w:trPr>
      <w:tc>
        <w:tcPr>
          <w:tcW w:w="5209" w:type="dxa"/>
          <w:tcBorders/>
        </w:tcPr>
        <w:p>
          <w:pPr>
            <w:pStyle w:val="Footer"/>
            <w:jc w:val="center"/>
            <w:rPr/>
          </w:pPr>
          <w:r>
            <w:rPr/>
            <w:t>_____________________</w:t>
          </w:r>
        </w:p>
        <w:p>
          <w:pPr>
            <w:pStyle w:val="Footer"/>
            <w:jc w:val="center"/>
            <w:rPr/>
          </w:pPr>
          <w:r>
            <w:rPr/>
            <w:t>Сублицензиар</w:t>
          </w:r>
        </w:p>
      </w:tc>
      <w:tc>
        <w:tcPr>
          <w:tcW w:w="5210" w:type="dxa"/>
          <w:tcBorders/>
        </w:tcPr>
        <w:p>
          <w:pPr>
            <w:pStyle w:val="Footer"/>
            <w:jc w:val="center"/>
            <w:rPr/>
          </w:pPr>
          <w:r>
            <w:rPr/>
            <w:t>_____________________</w:t>
          </w:r>
        </w:p>
        <w:p>
          <w:pPr>
            <w:pStyle w:val="Footer"/>
            <w:jc w:val="center"/>
            <w:rPr/>
          </w:pPr>
          <w:r>
            <w:rPr/>
            <w:t>Сублицензиат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16"/>
        <w:i w:val="false"/>
        <w:b/>
        <w:rFonts w:ascii="Tahoma" w:hAnsi="Tahoma" w:cs="Tahoma"/>
        <w:color w:val="00008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/>
    <w:lvlOverride w:ilvl="1">
      <w:startOverride w:val="1"/>
    </w:lvlOverride>
  </w:num>
  <w:num w:numId="11">
    <w:abstractNumId w:val="3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eastAsia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2">
    <w:name w:val="WW8Num6z2"/>
    <w:qFormat/>
    <w:rPr>
      <w:rFonts w:ascii="Tahoma" w:hAnsi="Tahoma" w:cs="Tahoma"/>
      <w:b/>
      <w:i w:val="false"/>
      <w:color w:val="000080"/>
      <w:sz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>
      <w:rFonts w:eastAsia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sz w:val="24"/>
    </w:rPr>
  </w:style>
  <w:style w:type="character" w:styleId="WW8Num14z2">
    <w:name w:val="WW8Num14z2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2"/>
      <w:szCs w:val="22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>
      <w:rFonts w:eastAsia="Times New Roman"/>
      <w:b/>
      <w:sz w:val="24"/>
    </w:rPr>
  </w:style>
  <w:style w:type="character" w:styleId="WW8Num21z2">
    <w:name w:val="WW8Num21z2"/>
    <w:qFormat/>
    <w:rPr>
      <w:rFonts w:eastAsia="Times New Roman"/>
      <w:b/>
    </w:rPr>
  </w:style>
  <w:style w:type="character" w:styleId="WW8NumSt16z0">
    <w:name w:val="WW8NumSt16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2">
    <w:name w:val="Заголовок 2 Знак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7"/>
      </w:numPr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lause">
    <w:name w:val="Clause"/>
    <w:basedOn w:val="Normal"/>
    <w:qFormat/>
    <w:pPr>
      <w:numPr>
        <w:ilvl w:val="0"/>
        <w:numId w:val="4"/>
      </w:numPr>
    </w:pPr>
    <w:rPr>
      <w:sz w:val="20"/>
    </w:rPr>
  </w:style>
  <w:style w:type="paragraph" w:styleId="FR1">
    <w:name w:val="FR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9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c.ru/" TargetMode="External"/><Relationship Id="rId3" Type="http://schemas.openxmlformats.org/officeDocument/2006/relationships/hyperlink" Target="http://its.1c.ru/" TargetMode="External"/><Relationship Id="rId4" Type="http://schemas.openxmlformats.org/officeDocument/2006/relationships/hyperlink" Target="mailto:itsprof@1c.ru)" TargetMode="External"/><Relationship Id="rId5" Type="http://schemas.openxmlformats.org/officeDocument/2006/relationships/hyperlink" Target="http://its.1c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45:00Z</dcterms:created>
  <dc:creator>Lezina_E</dc:creator>
  <dc:description/>
  <cp:keywords/>
  <dc:language>en-US</dc:language>
  <cp:lastModifiedBy>Галина Цейзер</cp:lastModifiedBy>
  <cp:lastPrinted>2008-01-03T14:59:00Z</cp:lastPrinted>
  <dcterms:modified xsi:type="dcterms:W3CDTF">2019-07-15T07:45:00Z</dcterms:modified>
  <cp:revision>2</cp:revision>
  <dc:subject/>
  <dc:title>ДОГОВОР №</dc:title>
</cp:coreProperties>
</file>