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№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г. Коркино                        </w:t>
        <w:tab/>
        <w:tab/>
        <w:tab/>
        <w:tab/>
        <w:tab/>
        <w:t xml:space="preserve">                   «                 »                        2024 г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Коркинского муниципального округа,</w:t>
      </w:r>
      <w:r>
        <w:rPr>
          <w:sz w:val="24"/>
          <w:szCs w:val="24"/>
        </w:rPr>
        <w:t xml:space="preserve"> именуемый в дальнейшем «Заказчик», в лице начальника Управления Барон Галины Викторовны, действующей на основании Положения с одной стороны и ______________________________________________________________________________________, именуемый в дальнейшем «Поставщик», действующий на основании ____________________, с другой стороны, именуемые в дальнейшем Стороны, 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05.04.2013 г. № 44-ФЗ пункта 4 статьи 93 «О контрактной системе в сфере закупок товаров, работ, услуг для обеспечения государственных и муниципальных нужд», заключили настоящий муниципальный  контракт (далее – контракт)  о нижеследующем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1.1. Поставщик обязуется поставить Заказчику Товар  в соответствии со Спецификацией, являющейся неотъемлемой частью контракта (Приложение 1 к Контракту), а Заказчик обязуется принять Товар и оплатить его в порядке и на условиях Контракта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Наименование Товара, товарный знак (его словесное обозначение) (при наличии), количество Товара, цена за единицу Товара, общая стоимость Товара определены в Спецификации (Приложение 1 к Контракту)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3. Идентификационный код закупки: </w:t>
      </w:r>
      <w:r>
        <w:rPr>
          <w:color w:val="000000"/>
          <w:szCs w:val="24"/>
          <w:lang w:eastAsia="en-US"/>
        </w:rPr>
        <w:t>243741200162374300100100300000000244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4. </w:t>
      </w:r>
      <w:r>
        <w:rPr>
          <w:szCs w:val="24"/>
          <w:lang w:val="en-US"/>
        </w:rPr>
        <w:t xml:space="preserve">Настоящий </w:t>
      </w:r>
      <w:r>
        <w:rPr>
          <w:szCs w:val="24"/>
        </w:rPr>
        <w:t xml:space="preserve">договор </w:t>
      </w:r>
      <w:r>
        <w:rPr>
          <w:szCs w:val="24"/>
          <w:lang w:val="en-US"/>
        </w:rPr>
        <w:t xml:space="preserve">заключается </w:t>
      </w:r>
      <w:r>
        <w:rPr>
          <w:szCs w:val="24"/>
        </w:rPr>
        <w:t>по результатам заявок, размещенных на «Портале поставщиков Южного Урала», для закупок малого объема</w:t>
      </w:r>
    </w:p>
    <w:p>
      <w:pPr>
        <w:pStyle w:val="1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ЦЕНА И ПОРЯДОК РАСЧЕТОВ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1.  Цена Контракта в соответствии со </w:t>
      </w:r>
      <w:r>
        <w:rPr>
          <w:rFonts w:eastAsia="Calibri"/>
          <w:lang w:eastAsia="ar-SA"/>
        </w:rPr>
        <w:t>Спецификацией (Приложение № 1 к Контракту)</w:t>
      </w:r>
      <w:r>
        <w:rPr>
          <w:rFonts w:eastAsia="Calibri"/>
        </w:rPr>
        <w:t xml:space="preserve"> составляет ____________,___руб. (______________________ рублей ___ копеек). НДС не предусмотр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>2.2.  Цена Контракта является твердой и определяется на весь срок исполнения Контрак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3. Цена Контракта: в стоимость контракта помимо общей цены товара включаются все расходы, в том числе расходы на транспортировку, разгрузку, уплата таможенных пошлин, налогов, сборов и других обязательных платежей, предусмотренных законодательством Российской Федерации, а также все иные расходы, которые может понести Поставщик в связи с исполнением контрак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плата за Товар в рамках Контракта будет осуществляться в следующем порядке:100% от цены Контракта по факту поставки Товара  не более 7 рабочих дней после подписания документа  о приемке товара на основании выставленных поставщиком сч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4. Валюта, используемая для расчетов, - рубль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5. Источник финансирования:  бюджет Коркин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6. Все расчеты производятся платежными поручениями путем безналичного перечисления Заказчиком соответствующих сумм на расчетный счет Поставщика, указанный в настоящем Контракте. Заказчик считается исполнившим обязанность по переводу денежных средств в момент их списания с расчетного счета Заказчика.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3. УСЛОВИЯ ПОСТАВКИ ТОВАРА </w:t>
      </w:r>
    </w:p>
    <w:p>
      <w:pPr>
        <w:pStyle w:val="Normal"/>
        <w:numPr>
          <w:ilvl w:val="0"/>
          <w:numId w:val="0"/>
        </w:numPr>
        <w:spacing w:lineRule="auto" w:line="232"/>
        <w:ind w:firstLine="567"/>
        <w:jc w:val="both"/>
        <w:outlineLvl w:val="2"/>
        <w:rPr/>
      </w:pPr>
      <w:r>
        <w:rPr>
          <w:rFonts w:eastAsia="Calibri"/>
        </w:rPr>
        <w:tab/>
      </w:r>
      <w:r>
        <w:rPr/>
        <w:t xml:space="preserve">3.1. Поставка Товара должна осуществляться </w:t>
      </w:r>
      <w:r>
        <w:rPr>
          <w:bCs/>
        </w:rPr>
        <w:t xml:space="preserve">в соответствии со Спецификацией (Приложение №1 к </w:t>
      </w:r>
      <w:bookmarkStart w:id="0" w:name="_Hlk483391755"/>
      <w:r>
        <w:rPr>
          <w:bCs/>
        </w:rPr>
        <w:t>Контракту</w:t>
      </w:r>
      <w:bookmarkEnd w:id="0"/>
      <w:r>
        <w:rPr>
          <w:bCs/>
        </w:rPr>
        <w:t>), условиями Контракта, требованиями действующего законодательства Российской Федерации</w:t>
      </w:r>
      <w:r>
        <w:rPr/>
        <w:t>.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 xml:space="preserve">3.2. Поставка Товара производится силами и средствами Поставщика в соответствии с условиями Контракта, в течении 10  дней с даты заключения контракта. Периодичность поставки: разовая поставка. 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производит поставку товара в рабочие часы Заказчика по местному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2"/>
        <w:rPr>
          <w:lang w:val="en-US" w:eastAsia="en-US"/>
        </w:rPr>
      </w:pPr>
      <w:r>
        <w:rPr/>
        <w:t xml:space="preserve">3.3. Место доставки Товара: Челябинская область, </w:t>
      </w:r>
      <w:r>
        <w:rPr>
          <w:lang w:val="en-US" w:eastAsia="en-US"/>
        </w:rPr>
        <w:t>г. Коркино,</w:t>
      </w:r>
      <w:r>
        <w:rPr/>
        <w:t xml:space="preserve"> пр. Горняков, д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2"/>
        <w:rPr/>
      </w:pPr>
      <w:r>
        <w:rPr/>
        <w:t xml:space="preserve">3.4. Поставщик либо уполномоченное им лицо при передаче Товара обязан предоставить Заказчику следующие докумен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2"/>
        <w:rPr/>
      </w:pPr>
      <w:r>
        <w:rPr/>
        <w:t>товарную накладную или универсальный передаточный документ; счет или счет-фактуру</w:t>
      </w:r>
      <w:r>
        <w:rPr>
          <w:rFonts w:eastAsia="Calibri"/>
        </w:rPr>
        <w:t xml:space="preserve">   оформленную в соответствии с требованиями действующего законодательства, </w:t>
      </w:r>
      <w:r>
        <w:rPr/>
        <w:t xml:space="preserve">а Заказчик или его уполномоченный представитель обязан принять данные докумен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2"/>
        <w:rPr/>
      </w:pPr>
      <w:r>
        <w:rPr/>
        <w:t>В случае непредставления (несвоевременного представления) вышеуказанных документов обязательство по поставке Товара считается неисполненным, и Поставщик несет ответственность, предусмотренный Контра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2"/>
        <w:rPr/>
      </w:pPr>
      <w:r>
        <w:rPr/>
        <w:t>3.5. Обязательство Поставщика по поставке считается выполненным с даты передачи Заказчику Товара, в том числе, документов, указанных в п. 3.4. Контракта, и подписания Заказчиком товарной накладной без замечаний. С этого момента право собственности на Товар, риск случайной гибели, порчи и/или повреждения Товара переходят к Заказчику.</w:t>
      </w:r>
    </w:p>
    <w:p>
      <w:pPr>
        <w:pStyle w:val="Normal"/>
        <w:spacing w:lineRule="auto" w:line="276"/>
        <w:ind w:left="360" w:firstLine="18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ПРИЕМКИ ТОВА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iCs/>
          <w:highlight w:val="yellow"/>
        </w:rPr>
      </w:pPr>
      <w:r>
        <w:rPr>
          <w:rFonts w:eastAsia="Calibri"/>
        </w:rPr>
        <w:t xml:space="preserve">4.1. </w:t>
      </w:r>
      <w:r>
        <w:rPr/>
        <w:t xml:space="preserve">Качество, технические характеристики Товара, </w:t>
      </w:r>
      <w:r>
        <w:rPr>
          <w:kern w:val="2"/>
        </w:rPr>
        <w:t>функциональные характеристики (потребительские свойства)</w:t>
      </w:r>
      <w:r>
        <w:rPr/>
        <w:t xml:space="preserve">, </w:t>
      </w:r>
      <w:r>
        <w:rPr>
          <w:bCs/>
        </w:rPr>
        <w:t xml:space="preserve">эксплуатационные характеристики </w:t>
      </w:r>
      <w:r>
        <w:rPr/>
        <w:t>поставляемого Товара</w:t>
      </w:r>
      <w:r>
        <w:rPr>
          <w:bCs/>
        </w:rPr>
        <w:t xml:space="preserve"> </w:t>
      </w:r>
      <w:r>
        <w:rPr/>
        <w:t>и иные показатели Товара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/>
        <w:t>должны соответствовать Спецификации (Приложение 1 к Контракту), условиям Контракта и действующему законодательству Российской Федерации, в том числе требованиям ГОСТов, ТУ, СанПинов. Товар должен соответствовать требованиям, обеспечивающим его безопасность для жизни и здоровья</w:t>
      </w:r>
      <w:r>
        <w:rPr>
          <w:iCs/>
        </w:rPr>
        <w:t xml:space="preserve"> потребителей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4.2. Упаковка (тара) и маркировка Товара должны соответствовать ГОСТ, ТУ, а импортного Товара - международным стандартам упаковки. Упаковка (тара) должна обеспечивать сохранность Товара при транспортировке и хранении, а также возможность проведения погрузо-разгрузочных работ вручную или механизированными средствами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4.3. Маркировка Товара должна содержать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4.4. Упаковка также должна быть промаркирована. Маркировка должна содержать следующую информацию: наименование и адрес Поставщика, а также должна обеспечивать полную и однозначную идентификацию каждой единицы Товара при ее приемке от Поставщ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4.5. Товар, поставляемый Поставщиком должен быть новым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4.6. Заказчик принимает Товар от Поставщика по количеству, ассортименту, комплектности и качеству, проверяет Товар на наличие дефектов непроизводственного характера (дефектов транспортировки)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РОК ДЕЙСТВИЯ НАСТОЯЩЕГО КОНТРАК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5.1. Настоящий Контракт вступает в силу с момента подписания сторонами и действует до 31.12.2024 г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/>
          <w:b/>
        </w:rPr>
        <w:t>6. РАСТОРЖЕНИЕ КОНТРА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Расторжение Контракта допускается по соглашению Сторон, по решению суда, а также в случае одностороннего отказа Стороны от исполнения Контракта</w:t>
      </w:r>
      <w:r>
        <w:rPr>
          <w:vertAlign w:val="superscript"/>
        </w:rPr>
        <w:t xml:space="preserve"> </w:t>
      </w:r>
      <w:r>
        <w:rPr/>
        <w:t xml:space="preserve"> в соответствии с гражданским законодательством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2"/>
        </w:rPr>
        <w:t xml:space="preserve">7.1. Виновная сторона несет ответственность за нарушение обязательств по настоящему Контракту в соответствии с законодательством РФ, законодательством субъекта Федерации – Челябинской обла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2"/>
        </w:rPr>
        <w:t>7.2. В случае просрочки исполнения Исполнителем обязательств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2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1/300 (одной трехсотой)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2"/>
        </w:rPr>
        <w:t>7.3. За каждый факт неисполнения или ненадлежащего исполнения обязательств, предусмотренных контрактом, за исключением просрочки исполнения обязательств, предусмотренных контрактом, Исполнитель обязан уплатить Заказчику штраф в размере  1000 (одной тысячи) рублей, в соответствии с Постановлением Правительства РФ от 30.08.2017г. №1042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2"/>
        </w:rPr>
        <w:t>7.4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соответствии с Постановлением Правительства РФ от 30.08.2017г. №1042, и составляет 1 000 рублей 00 копе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2"/>
        </w:rPr>
        <w:t>7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, указанную в настоящем контрак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2"/>
        </w:rPr>
        <w:t xml:space="preserve">7.6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 </w:t>
      </w:r>
    </w:p>
    <w:p>
      <w:pPr>
        <w:pStyle w:val="TextBody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1/300 (одной трехсотой)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2"/>
        </w:rPr>
        <w:t>7.7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порядке, предусмотренном Постановлением Правительства РФ от 30.08.2017г. №1042, и составляет 1000 рублей 00 копе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2"/>
        </w:rPr>
        <w:t>7.8. Общая сумма начисленных штрафов за ненадлежащее исполнение Заказчиком обязательств, предусмотренных контрактом, не может превышать цену контракта, указанную в настоящем контрак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2"/>
        </w:rPr>
        <w:t>7.9. Стороны контракта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 или по вине другой стороны контра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2"/>
        </w:rPr>
        <w:t>7.10. Уплата неустойки или штрафа не освобождает стороны от исполнения обязательств, принятых на себя по контракту.</w:t>
      </w:r>
    </w:p>
    <w:p>
      <w:pPr>
        <w:pStyle w:val="TextBody"/>
        <w:spacing w:before="0" w:after="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8. ФОРС-МАЖОР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8.1. При невыполнении или частичном невыполнении любой из сторон обязательств по данному </w:t>
      </w:r>
      <w:r>
        <w:rPr>
          <w:bCs/>
        </w:rPr>
        <w:t>Контракту</w:t>
      </w:r>
      <w:r>
        <w:rPr>
          <w:rFonts w:eastAsia="Calibri"/>
        </w:rPr>
        <w:t xml:space="preserve"> вследствие наступления обстоятельств непреодолимой силы, если они непосредственно повлияли на сроки исполнения Сторонами своих обязательств, срок исполнения обязательств отодвигается соразмерно времени, в течение которого будут действовать эти обязатель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.2. Сторона, для которой создалась невозможность исполнения обязательств в силу вышеуказанных причин, должна без промедления письменно известить об этом другую сторону в течение 3 (трех) дней с момента наступления таких обстоятельств. Доказательством указанных в извещении фактов должны служить документы, выдаваемые компетентными государственными орган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.3. Не извещение либо несвоевременное извещение другой стороны согласно п. 8.2 настоящего Контракта влечет за собой утрату права ссылаться на эти обстоятельства.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9. ПОРЯДОК УРЕГУЛИРОВАНИЯ СПОРОВ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9.1. Все споры или разногласия, возникающие между Сторонами по Контракту или в связи с ним, разрешаются в претензионном порядке. </w:t>
      </w:r>
      <w:bookmarkStart w:id="3" w:name="_ref_1488304"/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9.2 Сторона, считающая, что ее права нарушены (далее - заинтересованная сторона), обязана направить другой стороне письменную претензию.</w:t>
      </w:r>
      <w:bookmarkEnd w:id="3"/>
      <w:r>
        <w:rPr>
          <w:rFonts w:eastAsia="Calibri"/>
        </w:rPr>
        <w:t xml:space="preserve">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9.3 </w:t>
      </w:r>
      <w:bookmarkStart w:id="4" w:name="_ref_1488306"/>
      <w:r>
        <w:rPr>
          <w:rFonts w:eastAsia="Calibri"/>
        </w:rPr>
        <w:t>Сторона, которая получила претензию, обязана ее рассмотреть и направить письменный мотивированный ответ другой стороне в течение 10  рабочих с момента получения претензии.</w:t>
      </w:r>
      <w:bookmarkEnd w:id="4"/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9.4. В случае невозможности разрешения разногласий в претензионном порядке, они подлежат рассмотрению в Арбитражном суде Челябинской област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10. ПРОЧИЕ УСЛОВ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0.1. Во всем, что не оговорено в настоящем Контрактом, стороны руководств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0.2. Все изменения, дополнения и приложения к </w:t>
      </w:r>
      <w:r>
        <w:rPr>
          <w:bCs/>
        </w:rPr>
        <w:t>Контракту</w:t>
      </w:r>
      <w:r>
        <w:rPr>
          <w:rFonts w:eastAsia="Calibri"/>
        </w:rPr>
        <w:t xml:space="preserve"> должны быть совершены в письменной форме, подписаны надлежащим образом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0.3.</w:t>
      </w:r>
      <w:r>
        <w:rPr/>
        <w:t xml:space="preserve"> Настоящий контракт и приложения к нему  составлены в форме электронного документа и подписаны  Сторонами электронной цифровой подписью, каждой со своей стороны, в соответствии с нормативными правовыми актами Российской Федерации, в том числе Федеральным законом от 06.04.2011г № 63-ФЗ «Об электронной цифровой подписи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0.4. Поставщик  подтверждает, что соответствует единым требованиям к участникам закупок в соответствии со статьей 31 Федерального закона от 05.04.2013 г. № 44-ФЗ «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11. ПРИЛОЖЕНИЯ К КОНТРАКТУ</w:t>
      </w:r>
    </w:p>
    <w:p>
      <w:pPr>
        <w:pStyle w:val="Normal"/>
        <w:keepNext w:val="true"/>
        <w:keepLines/>
        <w:widowControl w:val="false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ind w:left="-540" w:firstLine="540"/>
        <w:jc w:val="both"/>
        <w:rPr/>
      </w:pPr>
      <w:r>
        <w:rPr/>
        <w:t>11.1. Приложения к Контракту являются его неотъемлемыми частями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11.1. 2.Приложение №1 – Спецификация.</w:t>
      </w:r>
    </w:p>
    <w:p>
      <w:pPr>
        <w:pStyle w:val="Normal"/>
        <w:spacing w:lineRule="auto" w:line="276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12. ЮРИДИЧЕСКИЕ АДРЕСА И РЕКВИЗИТЫ СТОРОН</w:t>
      </w:r>
    </w:p>
    <w:p>
      <w:pPr>
        <w:pStyle w:val="TextBodyIndent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069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219"/>
      </w:tblGrid>
      <w:tr>
        <w:trPr>
          <w:trHeight w:val="273" w:hRule="atLeast"/>
        </w:trPr>
        <w:tc>
          <w:tcPr>
            <w:tcW w:w="547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оставщик </w:t>
            </w:r>
          </w:p>
        </w:tc>
      </w:tr>
      <w:tr>
        <w:trPr>
          <w:trHeight w:val="2715" w:hRule="atLeast"/>
        </w:trPr>
        <w:tc>
          <w:tcPr>
            <w:tcW w:w="5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Управление социальной защиты насел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дминистрации Коркинского муниципального округ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456550, Челябинская область, г. Коркино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Горняков, д. 16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Н 7412001623 / КПП 74300100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/с 03148500009БО в Финансовом управлен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дминистрации Коркинского муниципального округ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б/с № </w:t>
            </w:r>
            <w:r>
              <w:rPr>
                <w:bCs/>
              </w:rPr>
              <w:t>40102810645370000062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екс 032316437553300069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именование банка: Отделение Челябинск Банка России//УФК по Челябинской области г.Челябинс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ИК 0175015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ГРН 102740080839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КТМО 75533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/Барон Г.В./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Indent"/>
        <w:ind w:right="-14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hanging="0"/>
        <w:jc w:val="right"/>
        <w:rPr/>
      </w:pPr>
      <w:r>
        <w:rPr>
          <w:szCs w:val="24"/>
        </w:rPr>
        <w:t xml:space="preserve">Приложение № 1 </w:t>
      </w:r>
    </w:p>
    <w:p>
      <w:pPr>
        <w:pStyle w:val="TextBodyIndent"/>
        <w:ind w:right="-144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Cs w:val="24"/>
        </w:rPr>
        <w:t xml:space="preserve">к контракту №  </w:t>
      </w:r>
    </w:p>
    <w:p>
      <w:pPr>
        <w:pStyle w:val="TextBodyIndent"/>
        <w:ind w:right="-144" w:firstLine="5103"/>
        <w:jc w:val="right"/>
        <w:rPr/>
      </w:pPr>
      <w:r>
        <w:rPr>
          <w:szCs w:val="24"/>
        </w:rPr>
        <w:t xml:space="preserve">от «   » ________ 2024 года </w:t>
      </w:r>
    </w:p>
    <w:p>
      <w:pPr>
        <w:pStyle w:val="TextBodyIndent"/>
        <w:ind w:left="567" w:right="-144" w:firstLine="851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-144" w:firstLine="85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ЕЦИФИКАЦИЯ</w:t>
      </w:r>
    </w:p>
    <w:p>
      <w:pPr>
        <w:pStyle w:val="Normal"/>
        <w:jc w:val="both"/>
        <w:rPr/>
      </w:pPr>
      <w:r>
        <w:rPr>
          <w:b/>
        </w:rPr>
        <w:t>Поставщик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Управление социальной защиты населения администрации Коркинского муниципального округа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850"/>
        <w:gridCol w:w="851"/>
        <w:gridCol w:w="1417"/>
        <w:gridCol w:w="1985"/>
      </w:tblGrid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его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727"/>
        <w:gridCol w:w="2376"/>
      </w:tblGrid>
      <w:tr>
        <w:trPr>
          <w:trHeight w:val="35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>
          <w:trHeight w:val="2969" w:hRule="atLeast"/>
        </w:trPr>
        <w:tc>
          <w:tcPr>
            <w:tcW w:w="5671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Управление социальной защиты населения администрация Коркинского муниципального округ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/Барон Г.В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/                          /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8:00Z</dcterms:created>
  <dc:creator>1</dc:creator>
  <dc:description/>
  <dc:language>en-US</dc:language>
  <cp:lastModifiedBy>1</cp:lastModifiedBy>
  <cp:lastPrinted>2021-06-09T16:37:00Z</cp:lastPrinted>
  <dcterms:modified xsi:type="dcterms:W3CDTF">2024-10-02T06:58:00Z</dcterms:modified>
  <cp:revision>2</cp:revision>
  <dc:subject/>
  <dc:title>МУНИЦИПАЛЬНЫЙ КОНТРАКТ №</dc:title>
</cp:coreProperties>
</file>