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233"/>
        <w:gridCol w:w="1134"/>
        <w:gridCol w:w="1247"/>
        <w:gridCol w:w="568"/>
        <w:gridCol w:w="1246"/>
        <w:gridCol w:w="1702"/>
        <w:gridCol w:w="2153"/>
        <w:gridCol w:w="568"/>
        <w:gridCol w:w="1586"/>
      </w:tblGrid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УТВЕРЖДАЮ»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а на сумму: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4572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а на сумму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4572 руб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          »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       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«          »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        г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К РИК (вер. 1.3.240520)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редакции сметных нормативов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СНБ-2022 с доп. и изм. 10 без ж/д перевозок (приказ Минстроя России № 323/пр)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приказа Минстроя России об утверждении дополнений и изменений к сметным нормативам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письма Минстроя России об индексах изменения сметной стоимости строительства,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, подготовленного в соответствии пунктом 85 Методики расчета индексов изменения сметной стоимости строительства, утвержденной приказом Министерства строительства и жилищно-коммунального хозяйства Российской Федерации от 5 июня 2019 г. № 326/пр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квизиты нормативного правового акта об утверждении оплаты труда, утверждаемый в соответствии с пунктом 22(1) Правилами мониторинга цен, утвержденными постановлением Правительства Российской Федерации от 23 декабря 2016 г. № 1452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основание принятых текущих цен на строительные ресурсы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урганская область</w:t>
            </w:r>
          </w:p>
        </w:tc>
      </w:tr>
      <w:tr>
        <w:trPr>
          <w:cantSplit w:val="true"/>
        </w:trPr>
        <w:tc>
          <w:tcPr>
            <w:tcW w:w="844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зоны субъекта Российской Федерации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наименование стройки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наименование объекта капитального строительства)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17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ОКАЛЬНЫЙ СМЕТНЫЙ РАСЧЁТ (СМЕТА) № 13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кущий ремонт ХГВС и КНЗ </w:t>
            </w:r>
          </w:p>
        </w:tc>
      </w:tr>
      <w:tr>
        <w:trPr>
          <w:cantSplit w:val="true"/>
        </w:trPr>
        <w:tc>
          <w:tcPr>
            <w:tcW w:w="1627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наименование работ и затрат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авлен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сурсно-индексным</w:t>
            </w:r>
          </w:p>
        </w:tc>
        <w:tc>
          <w:tcPr>
            <w:tcW w:w="10204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етодом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74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фектная ведомость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4"/>
                <w:szCs w:val="14"/>
              </w:rPr>
              <w:t>(проектная и (или) иная техническая документация)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ставлен(а) в текущем уровне цен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I квартал 202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метная стоимость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720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редства на оплату труда машинистов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3437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троительных работ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нтажных работ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ормативные затраты труда машинистов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орудования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296" w:right="56" w:hanging="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х затрат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268"/>
        <w:gridCol w:w="3233"/>
        <w:gridCol w:w="1134"/>
        <w:gridCol w:w="1247"/>
        <w:gridCol w:w="568"/>
        <w:gridCol w:w="1246"/>
        <w:gridCol w:w="1702"/>
        <w:gridCol w:w="567"/>
        <w:gridCol w:w="1586"/>
        <w:gridCol w:w="568"/>
        <w:gridCol w:w="158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основани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стоимость,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 учётом коэффици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 в базисном уровне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единицу измерения в текущем уровне ц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в текущем уровне ц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" w:right="56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268"/>
        <w:gridCol w:w="3233"/>
        <w:gridCol w:w="1134"/>
        <w:gridCol w:w="1247"/>
        <w:gridCol w:w="568"/>
        <w:gridCol w:w="1246"/>
        <w:gridCol w:w="1702"/>
        <w:gridCol w:w="567"/>
        <w:gridCol w:w="1586"/>
        <w:gridCol w:w="568"/>
        <w:gridCol w:w="158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2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аздел 1. Туалет для первоклассник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2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7,5+3*0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67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25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67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5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9)*85,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9)*0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8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9)*1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26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7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8 166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 2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1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0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4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0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3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9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0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33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2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2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7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1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9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0,002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9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4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4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9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1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3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5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9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 318,1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 6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4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ПВХ для систем наружного водоотведения, с раструбом и резиновым уплотнительным кольцом, кольцевая жесткость SN4, номинальный диаметр 110 мм, толщина 2,2 мм, длина 10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4,3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4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ПВХ для систем наружного водоотведения, с раструбом и резиновым уплотнительным кольцом, кольцевая жесткость SN4, номинальный диаметр 110 мм, толщина 2,2 мм, длина 20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2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8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4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8,7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4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756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756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59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1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4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6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0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-00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 уплотнительные для полипропиленовых труб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безнапорные канализационные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1,0 МПа, номинальный наружный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 2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29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9-01-001-3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отбойным молотком сквозных отверстий в бетонных стенах и фундаментах толщиной: 0,5 м для трубопроводов диаметром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8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2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2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0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двигателем внутреннего сгорания, давление до 0,7 МПа (7 атм), производительность до 5,4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1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3,0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2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96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3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103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Прочие ремонтно-строите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0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103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Прочие ремонтно-строите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4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0 366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 8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0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в бетонных стенах толщиной 100 мм отверстий площадью: свыше 20 до 100 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ф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3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3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9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26,9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5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электродвигателем, давление до 1 МПа (10 атм), производительность до 5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7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5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 5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9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в бетонных стенах толщиной 100 мм отверстий площадью: до 20 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ф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2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2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9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13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5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электродвигателем, давление до 1 МПа (10 атм), производительность до 5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3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7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 925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7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в бетонных    полах толщиной 100 мм отверстий площадью: до 20 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ф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46_ОП_п.1.46.11_прил.46.1_п.3.3_стр.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 пробивке отверстий в конструкциях толщиной, мм: св. 150 до 200, ЗТ: 1.75, ЗТм: 1.75, ЭМ: 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5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5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9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3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5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электродвигателем, давление до 1 МПа (10 атм), производительность до 5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3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7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 8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1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борка трубопроводов из водогазопроводных труб диаметром: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16+2*0,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6529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3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6529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6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6)*28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6)*0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83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0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для газовой сварки и рез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6)*2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2.03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цетилен газообразный техниче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9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0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1,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6)*0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ислород газообразный техниче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8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6)*2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1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6)*0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40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6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 987,9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15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5-011-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резка длинной резьбы на трубопроводе с помощью устройства для нарезания резьбы труб при непредвиденном ремонте на действующих системах диаметром: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2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3,7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5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4.06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ло трансформаторное ТК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5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2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7 7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686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686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13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0.09-0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и для гидравлических испытаний трубопроводов, давление нагнетания низкое 0,1 МПа (1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, высокое 10 МПа (100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49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1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44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4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0,2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8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462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2,48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10 мм, длина 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6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4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0,1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2-00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пильки стальные оцинкованные резьбовые, диаметр резьбы М10, длина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69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361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 958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0,003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6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0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2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11Б27п1, присоединение к трубопроводу муфтовое, номинальное давление 1,6 МПа, номинальный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0909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3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1,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-00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 металлический оцинкованный с одним быстродействующим замком и резиновым профилем для крепления трубопроводов, гайка крепления М8, диаметр от 20 до 24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,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1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16,7*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3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2,5 МПа, номинальный наружный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,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7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102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22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 154,5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 85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07-00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фта полипропиленовая комбинированная, с внутренней резьбой, номинальный наружный диаметр 20 мм, размер резьбы 1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,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6,8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5-001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4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1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023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11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2, длина болта 16-1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 383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 140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00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48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1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2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654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30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латунный 11Б41п3, присоединение к трубопроводу муфтовое, номинальное давление 1,6 МПа, номинальный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9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5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5,0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в бетонных    полах толщиной 100 мм отверстий площадью: до 20 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ф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46_ОП_п.1.46.11_прил.46.1_п.3.3_стр.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 пробивке отверстий в конструкциях толщиной, мм: св. 150 до 200, ЗТ: 1.75, ЗТм: 1.75, ЭМ: 1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5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5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9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3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5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электродвигателем, давление до 1 МПа (10 атм), производительность до 5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3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7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 8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4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512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79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512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79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59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3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3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5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1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6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0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-00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 уплотнительные для полипропиленовых труб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безнапорные канализационные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9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8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1,0 МПа, номинальный наружный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9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8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8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0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6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0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 2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 58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5-011-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резка длинной резьбы на трубопроводе с помощью устройства для нарезания резьбы труб при непредвиденном ремонте на действующих системах диаметром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9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4.06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ло трансформаторное ТК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8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2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 2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4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ение горизонтальных отверстий в бетонных конструкциях стен и плитке    перфоратором глубиной 200 мм диаметром: свыше 50 мм до 55 мм(ф5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7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7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)*17,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3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33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)*23,3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006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5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2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81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 1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6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каждые 10 мм изменения глубины сверления добавлять или исключать: к норме 46-03-013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: 20, ЗТм: 20, ЭМ: 20, М: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7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,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006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5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2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81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 7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4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ение горизонтальных отверстий в бетонных конструкциях стен и плитке перфоратором глубиной 200 мм диаметром: свыше 20 мм до 25 мм(ф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6,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0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25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7,09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006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4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 016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5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каждые 10 мм изменения глубины сверления добавлять или исключать: к норме 46-03-013-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: 20, ЗТм: 20, ЭМ: 20, М: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0,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0,3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006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9,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4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9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3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унитазов: с бачком непосредственно присоединенным (без матер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9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2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1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9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2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1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4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6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7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4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3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2,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7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 494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 708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1.07-100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рметик однокомпонентный на силиконовой основе, кислотный, универс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8,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4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4.11-0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1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1,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*0,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 42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3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5-0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раков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3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3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8,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7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4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0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ол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0 056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6 487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9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0,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 092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3.2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Цемент гипсоглиноземистый расширяющий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 350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 883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2.02-01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тика сантехн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 194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ковины и умываль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ковины и умываль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 6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5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мывальник полуфарфоровый и фарфоровый прямоугольный с кронштейнами, сифоном бутылочным из латуни, выпуском, одно отверстие под смеситель, смеситель с центральным подводом, набортный с двумя рукоятями, излив с развальцованным носиком, вынос излива 280 мм, размеры 450х330х1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67,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000,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00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 000,4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 00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0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ереход полипропиленовый для систем водоотведения, диаметр 110х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1+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,2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5-01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ойник полипропиленовый для систем водоотведения, диаметр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1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6,3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3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унитазов: с бачком непосредственно присоединенным (без матер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19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2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1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9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2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1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4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6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7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4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3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2,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7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 494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 708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1.07-100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рметик однокомпонентный на силиконовой основе, кислотный, универс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8,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4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4.11-0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1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1,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*0,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 42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3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4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78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78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59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4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1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6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0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-00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 уплотнительные для полипропиленовых труб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безнапорные канализационные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5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1,0 МПа, номинальный наружный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 1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64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5-001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4+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1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1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1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4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1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1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0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0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023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11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0,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2, длина болта 16-1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 383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 140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0,00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 4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1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6,0)*2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2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50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97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654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 92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4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латунный 11Б41п3, присоединение к трубопроводу муфтовое, номинальное давление 1,6 МПа, номинальный диаметр 1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3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7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3,8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7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4.03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апан обратный подъемный 16кч11р, присоединение к трубопроводу муфтовое, номинальное давление 1,6 МПа, номинальный диаметр 1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6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1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0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51,4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6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борка узла трубопровода водоснабжения и отопления из многослойного полипропилена, армированного стекловолокном, раструбная сварка, наружный диаметр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соединен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8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1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2,4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775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7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полипропиленовой, присоединение к трубопроводу под приварку, номинальное давление 2,0 МПа, номинальный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,5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9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 по разделу 1. Туалет для первокласс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 94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 98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8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 3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Ф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 08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 5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 69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о разделу 1. Туалет для первокласс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4 2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,496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934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компенсация 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9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 учетом компенс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8 196</w:t>
            </w:r>
          </w:p>
        </w:tc>
      </w:tr>
      <w:tr>
        <w:trPr>
          <w:cantSplit w:val="true"/>
        </w:trPr>
        <w:tc>
          <w:tcPr>
            <w:tcW w:w="162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аздел 2. Туалет в 12 группе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2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+1*0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5)*68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5)*0,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5)*0,5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6 6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2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5+1*0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69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7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69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7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5)*85,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5)*0,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7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3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5)*1,3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8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8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8 109,0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19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4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756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756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59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1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4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6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0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-00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 уплотнительные для полипропиленовых труб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безнапорные канализационные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1,0 МПа, номинальный наружный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9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 25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29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1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0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3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0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4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5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8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1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002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4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0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0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 32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0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4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ПВХ для систем наружного водоотведения, с раструбом и резиновым уплотнительным кольцом, кольцевая жесткость SN4, номинальный диаметр 110 мм, толщина 2,2 мм, длина 10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4,3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4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ПВХ для систем наружного водоотведения, с раструбом и резиновым уплотнительным кольцом, кольцевая жесткость SN4, номинальный диаметр 110 мм, толщина 2,2 мм, длина 20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2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8,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8,7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3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9-01-001-3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отбойным молотком сквозных отверстий в бетонных стенах и фундаментах толщиной: 0,5 м для трубопроводов диаметром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8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83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2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2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0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двигателем внутреннего сгорания, давление до 0,7 МПа (7 атм), производительность до 5,4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1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0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3,0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2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96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83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103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Прочие ремонтно-строите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60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103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Прочие ремонтно-строительные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4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0 366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 8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бивка в бетонных стенах толщиной 100 мм отверстий площадью: до 20 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ф2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9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3,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8.01-5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рессоры винтовые передвижные с электродвигателем, давление до 1 МПа (10 атм), производительность до 5 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/м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5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3,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3,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21.10-0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7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 9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4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: унитазов и писсуа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1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6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,8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91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63,8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0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87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2,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7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3 9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4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: умывальников и раков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6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51,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0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3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)*1,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5 32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76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4-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монтаж: мо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)*98,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)*0,7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79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)*1,1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7 9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7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1-001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борка трубопроводов из водогазопроводных труб диаметром: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6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6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6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2)*28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2)*0,0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0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для газовой сварки и рез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2)*2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2.03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цетилен газообразный техниче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0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1,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2)*0,3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ислород газообразный техниче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7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2)*2,2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9-989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2)*0,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1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демонтаж и разбо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 016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28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5-011-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резка длинной резьбы на трубопроводе с помощью устройства для нарезания резьбы труб при непредвиденном ремонте на действующих системах диаметром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4.06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ло трансформаторное ТК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2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 2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5-001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3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4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6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1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023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11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2, длина болта 16-1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 383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 140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0,00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48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1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2,0)*2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654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30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4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латунный 11Б41п3, присоединение к трубопроводу муфтовое, номинальное давление 1,6 МПа, номинальный диаметр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6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0,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10,8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1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3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21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9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0,0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9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75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5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5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9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1,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6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0,0026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6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4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3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опроводы канализации из полиэтиленовых труб высокой плотности с гильзами, диаметром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5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 16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50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4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ПВХ для систем наружного водоотведения, с раструбом и резиновым уплотнительным кольцом, кольцевая жесткость SN4, номинальный диаметр 110 мм, толщина 2,2 мм, длина 10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4,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4,3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1.04-00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ПВХ для систем наружного водоотведения с раструбом и резиновым уплотнительным кольцом, кольцевая жесткость SN4, номинальный диаметр 110 мм, толщина 2,2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7,1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5-01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ойник полипропиленовый для систем водоотведения, диаметр 11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1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6,3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3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унитазов: с бачком непосредственно присоединенным (без материа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572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16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1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8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9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8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2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6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1,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-100-0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Рабочий 4 разря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18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06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17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14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0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99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5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2,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5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7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6 мм, длина 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4 494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2 708,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0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1.07-100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ерметик однокомпонентный на силиконовой основе, кислотный, универс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8,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4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0,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4.11-0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03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1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нитаз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1,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3)*10,0*0,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40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5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 413,33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 0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ение вертикальных отверстий в бетонных конструкциях полов перфоратором глубиной 200 мм диаметром: до 20 мм (керамограни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1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53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5,1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5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006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2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1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866,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р 65-05-011-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резка длинной резьбы на трубопроводе с помощью устройства для нарезания резьбы труб при непредвиденном ремонте на действующих системах диаметром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2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4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3.04.06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ло трансформаторное ТК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7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)*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99.2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99.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нутренние санитарно-технические работы: смена труб, санприборов, запорной арматуры и друг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6 20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22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,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522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13,7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0.09-0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и для гидравлических испытаний трубопроводов, давление нагнетания низкое 0,1 МПа (1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, высокое 10 МПа (100 кгс/с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,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1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32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68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0,29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8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972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2,48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10 мм, длина 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6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4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0,16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2-00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пильки стальные оцинкованные резьбовые, диаметр резьбы М10, длина 1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3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50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0 361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 958,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0,0031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муфт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для крепления т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а напорная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2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11Б27п1, присоединение к трубопроводу муфтовое, номинальное давление 1,6 МПа, номинальный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3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1,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1.02.01-00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 металлический оцинкованный с одним быстродействующим замком и резиновым профилем для крепления трубопроводов, гайка крепления М8, диаметр от 20 до 24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,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7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16,7*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3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2,5 МПа, номинальный наружный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102,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 906,25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 10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5-01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ойник полипропиленовый, комбинированный, с наружной резьбой, номинальный наружный диаметр 20 мм, размер резьбы 1/2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,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5,9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4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2-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смес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6 мм, длина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3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 092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 194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-004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ь для мойки и умывальника, однорукояточный, центральный, набортный, с поворотным изливом, с аэратором, вынос излива 220 мм, диаметр излива 1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6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9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 74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07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4-004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11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8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,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411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6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8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59,9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04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1-01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башенные, грузоподъемность 8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5,9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07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5.05-01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ы на автомобильном ходу, грузоподъемность 16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36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6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8,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4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014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1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68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19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6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1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60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6, длина болта 25-2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7 313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3 410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0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9.02-005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ьца резиновые уплотнительные для полипропиленовых труб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47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63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безнапорные канализационные из полипропиле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движ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1.02.0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е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2.05-000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убы полипропиленовые ПП-Р, номинальное давление 1,0 МПа, номинальный наружный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4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0,6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99,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сонные и соединительные части к полипропиленовым труб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35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8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5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2 314,2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88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5.15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ойник полипропиленовый для систем водоотведения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3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,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2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,7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5-0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раковин ( без стоимос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24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7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4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8,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1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28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5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1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0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ол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0 056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6 487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0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9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0,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 092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0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3.2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Цемент гипсоглиноземистый расширяющий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 350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 883,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2.02-01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тика сантехн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 194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ковины и умываль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66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ковины и умываль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7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9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8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 58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 83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4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ение горизонтальных отверстий в бетонных конструкциях стен перфоратором глубиной 200 мм диаметром: до 20 мм ( глубиной 60 м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2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2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5,5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36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5,9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-006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о кольцевое алмазное, диаметр 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2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1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9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 375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46-03-013-5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 каждые 10 мм изменения глубины сверления добавлять или исключать: к норме 46-03-013-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 отверсти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0,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Т: 14, ЗТм: 14, ЭМ: 14, М: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0,1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0,1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-0,04)*0,2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8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0,15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-0,04)*0,2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7.09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рла, б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-0,04)*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40.1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3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40.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21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325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5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моек: на одно отделение - ногомойки без стоим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5,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033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06.06-04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6,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3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014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03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бол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0 056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6 487,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8 мм, длина 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9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0,8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 092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4.3.01.09-00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твор готовый кладочный, цементный, М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843,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2.02-01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стика сантехниче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7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,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 194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йки стальные эмалирова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0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2.0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йки стальные эмалирова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 42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74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2-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смес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6 мм, длина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3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 092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 194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0,000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6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-004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ь для мойки и умывальника, двухрукояточный, раздельный, настенный, с верхним изливом, с аэратором, вынос излива 220 мм, диаметр излива 1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77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69,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4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 040,0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20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7-01-002-0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смес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07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3.04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т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5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07.29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чес льня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7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7-00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юбели полиэтиленовые распорные, диаметр 6 мм, длина 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14-016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рупы самонарезающие стальные с полукруглой головкой и прямым шлицем, остроконечные, диаметр 5 мм, длина 3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0 308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0 092,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0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4.02.04-014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ска масляная МА-0115, мумия, сурик желез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4,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2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.5.05.01-001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ифа комбинированная для разведения масляных густотертых красок и для внешних работ по деревянным поверхност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00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 697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 194,8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0,0001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10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10.10-004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ситель для мойки и умывальника, однорукояточный, центральный, набортный, с поворотным изливом, с аэратором, вынос излива 220 мм, диаметр излива 1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6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39,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35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4)*10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07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7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Водопровод и канализация - внутренние 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7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 732,50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 29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8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водки гибкие армированные резиновые, диаметр 15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1,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9,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4*2+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49,21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.3.04.11-0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лив гофрированный для унитаза из армированного полипропилена с резиновым уплотнителем, диаметр выпуска 110 мм, длина 50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0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7,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ЭМ: 1.25, ЗТ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7,3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2.06.09-000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ифон полимерный бутылочный для мойки, без перелива, диаметр сливной решетки 70 мм, пластиковый выпуск диаметром 40/50 мм, высота сифона 155-23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мпл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6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6,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4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6,1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ЭСН 16-05-001-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2+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каз №421 Оп. п.58б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сметным нормам, включенным в ГЭСН (ФЕР, ТЕР), аналогичным технологическим процессам в новом строительстве, в том числе по возведению новых конструктивных элементов, ЗТ: 1.15, ЗТм: 1.25, ЭМ: 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 5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-100-35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работы 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,0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4,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5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1,4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3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ОТм(ЗТ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4.02-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7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2,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0,0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-100-04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Средний разряд машиниста 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3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0,16)*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.17.04-23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0,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948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1.02.08-00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кладки из паронита ПМБ, толщина 1 мм, диаметр 5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00 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 023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 110,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0,00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1.07-022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5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0,1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.7.15.03-00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олты стальные с шестигранной головкой, в комплекте с шестигранной гайкой и плоской круглой шайбой, диаметр резьбы М12, длина болта 16-16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8 383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6 140,7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39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0,001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 869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2.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матура трубопроводная фланц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1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.8.03.1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ланц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ём: (16,0)*2,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 587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812-016.0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Р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351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/774-016.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 Трубопроводы внутрен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255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654,6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 475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4.03-010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лапан обратный подъемный 16кч11р, присоединение к трубопроводу муфтовое, номинальное давление 1,6 МПа, номинальный диаметр 1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46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51,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03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51,42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 303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.1.09.06-004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н шаровой латунный 11Б41п3, присоединение к трубопроводу муфтовое, номинальное давление 1,6 МПа, номинальный диаметр 15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8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93,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714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3,8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 714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7.2.07.13-022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Хомуты ста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,5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6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6,58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66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7-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грузка группы грузов: Мусор строительный с погрузкой вручну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49,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49,66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1-20-1-01-003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еревозка автомобилями бортовыми грузоподъемностью: до 20 т грузов 1 класса по дорогам с усовершенствованным (асфальтобетонным, цементобетонным, брусчатым, гудронированным, клинкерным) на расстояние до 30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01,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0,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01,19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рямые затраты по разделу 2. Туалет в 12 групп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7 0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5 9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6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9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 7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Ф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 10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 10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 35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по разделу 2. Туалет в 12 групп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0 49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2,1128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,583937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компенсация 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88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с учетом компенс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6 37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И ПО СМЕ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строительные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4 7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ямые затр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 9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 8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1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8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 1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 1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 6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 0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4 7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рямые затр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7 97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(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5 89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 16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лата труда машинистов (ОТ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 28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 11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Ф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 18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9 69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 049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рабоч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6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компенсация НД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 85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Итого с учетом компенс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4 57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367"/>
        <w:gridCol w:w="907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оставил</w:t>
            </w:r>
          </w:p>
        </w:tc>
        <w:tc>
          <w:tcPr>
            <w:tcW w:w="13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нженер-сметчик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176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верил</w:t>
            </w:r>
          </w:p>
        </w:tc>
        <w:tc>
          <w:tcPr>
            <w:tcW w:w="13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[должность, подпись (инициалы, фамилия)]</w:t>
            </w:r>
          </w:p>
        </w:tc>
        <w:tc>
          <w:tcPr>
            <w:tcW w:w="90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3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283" w:top="850" w:footer="283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lang w:val="en-US"/>
      </w:rPr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51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13437"/>
    </w:tblGrid>
    <w:tr>
      <w:trPr>
        <w:cantSplit w:val="true"/>
      </w:trPr>
      <w:tc>
        <w:tcPr>
          <w:tcW w:w="28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rPr/>
          </w:pPr>
          <w:r>
            <w:rPr>
              <w:rFonts w:ascii="Times New Roman" w:hAnsi="Times New Roman"/>
              <w:sz w:val="14"/>
              <w:szCs w:val="14"/>
            </w:rPr>
            <w:t>&lt;10*1*13&gt;</w:t>
          </w:r>
        </w:p>
      </w:tc>
      <w:tc>
        <w:tcPr>
          <w:tcW w:w="1343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56" w:right="56" w:hanging="0"/>
            <w:jc w:val="right"/>
            <w:rPr/>
          </w:pPr>
          <w:r>
            <w:rPr>
              <w:rFonts w:ascii="Times New Roman" w:hAnsi="Times New Roman"/>
              <w:sz w:val="14"/>
              <w:szCs w:val="14"/>
            </w:rPr>
            <w:t>Документ составлен в ПК РИК (вер. 1.3.240520), тел./факс (495)347-33-01. Форма локального сметного расчета, разработанная ресурсно-индексным методом по приказу № 557/пр от 7 июля 2022 г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66</Words>
  <Characters>94060</Characters>
  <CharactersWithSpaces>80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3:00Z</dcterms:created>
  <dc:creator>Ramilya</dc:creator>
  <dc:description/>
  <dc:language>en-US</dc:language>
  <cp:lastModifiedBy/>
  <dcterms:modified xsi:type="dcterms:W3CDTF">2024-09-0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