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поставку товаров для нужд муниципального бюджетного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Челябинск                                                                                                     «____» _________ 2020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униципальное  бюджетное учреждение здравоохранения «Стоматологическая поликлиника № 1» в лице Начальника юридического отдела Белолипецкой Гюзелии Сагидулловны, действующей на основании доверенности №1 от  25.11.2019г., именуемого в дальнейшем  «Заказчик», с одной стороны, и ____________________________, в лице ___________________________, действующего на основании  ______________, именуемый в дальнейшем «Поставщик», с другой стороны, при совместном упоминании, именуемые Стороны, с соблюдением требований Федерального закона от 18 июля 2011 г. № 223-ФЗ «О закупках товаров, работ, услуг отдельными видами юридических лиц»</w:t>
      </w:r>
      <w:r>
        <w:rPr/>
        <w:t xml:space="preserve"> </w:t>
      </w:r>
      <w:r>
        <w:rPr>
          <w:rFonts w:cs="Times New Roman" w:ascii="Times New Roman" w:hAnsi="Times New Roman"/>
        </w:rPr>
        <w:t>и П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Правительства РФ от 18.09.2019 № 1205 «О внесении изменений в Положение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«№1352 «Об особенностях участия субъектов малого и среднего предпринимательства в закупках товаров, работ, услуг отдельными видами юридических лиц»</w:t>
      </w:r>
      <w:r>
        <w:rPr>
          <w:rFonts w:cs="Times New Roman" w:ascii="Times New Roman" w:hAnsi="Times New Roman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Положением о закупке товаров, работ, услуг для нужд Муниципального бюджетного учреждения здравоохранения «Стоматологическая поликлиника № 1» от 11.04.2019г., заключили  настоящий Договор (далее договор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1.1.  По настоящему договору Поставщик обязуется постав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паратов стоматологических </w:t>
      </w:r>
      <w:r>
        <w:rPr>
          <w:rFonts w:cs="Times New Roman" w:ascii="Times New Roman" w:hAnsi="Times New Roman"/>
          <w:sz w:val="22"/>
          <w:szCs w:val="22"/>
        </w:rPr>
        <w:t>в течение 10 (десяти) календарных дней по заявке Заказчика, в соответствии со спецификацией (Приложение № 1) к договору, которая является  неотъемлемой его частью, а Заказчик обязуется принять товар и оплатить его в установленный сро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явка может подаваться Поставщику по телефонной, факсимильной, электронной связи (заявка может быть направлена электронным письмом с вложением, либо простым электронным письмом без вложений, при этом заявка, отправленная с адреса электронной почты, указанного в реквизитах Заказчика, считается надлежащей и подлежащей исполнению, в данном случае подпись главного врача и/или иного уполномоченного лица не требуется), а также путем направления ее заказной почтой с уведомлением, либо передачей Поставщику нарочным (в офис, представителю или через курьера и т.п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2.1. Поставщик  обязуется: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оставить товар Заказчику, исключительно в рабочие дни с 9-00 до 12-00 часов и с 14.30 до 16.00. (время местное);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2.1.2. поставить товар Заказчику, соответствующий стандартам качества, действующим на территории Российской Федераци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2.1.3. поставить товар в пределах срока его годности, при этом срок остаточной годности не должен составлять менее 24 (двадцати четырех) месяцев на момент поставки товара Заказчик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2.1.4. поставить товар в порядке и срок, установленные п. 1.1. настоящего договора, до склада Заказчика, расположенного по адресу: г. Челябинск, пр. Победы, д. 176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предоставить Заказчику вместе с товаром, заверенные надлежащим образом копии лицензии, сертификатов соответствия, регистрационных удостоверений и других документов, удостоверяющих его качество и соответствие законодательству Российской Федерации;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2.1.6.  в  случае несоответствия поставленного товара по ассортименту, количеству, указанным в заявке Заказчика, сроков годности, комплектности и иным требованиям, предусмотренных настоящим договором Поставщик по письменному  требованию Заказчика, составленному главным врачом и/или уполномоченным лицом на выдвижение такого требования, и направленному Поставщику, по средствам факсимильной связи, электронной почты, нарочным, иным способом свидетельствующим о надлежащем уведомлении Поставщика, последний обязан устранить допущенные нарушения настоящего договора в срок указанный Заказчиком в соответствующем требован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2.1.7. предоставить вместе с товаром Заказчику, надлежащим образом оформленные, товарно-сопроводительные документы (счета, счета-фактуры, накладные, ТН, ТТН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2.1.8. Поставщик принимает заявки от Заказчика по телефону 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обязуе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существить приемку и оприходование, поставляемого товара по количеству и качеству в соответствии с действующим законодательством и настоящим договоро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 оплатить поставленные товары, в срок, установленный настоящим догово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И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на настоящего договора составляет__________________________, в том числе НДС (если предусмотрен). Цена настоящего договора является твердой и определяется на весь срок его исполн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алютой для установления цены договора и расчетов с Поставщиком является рубль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сточник финансирования договора – внебюджетные сред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 В стоимость настоящего договора входит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цена товара с учетом НДС (если предусмотрено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ы на перевозку, доставку до склада Заказчика, погрузочно-разгрузочные работы, таможенные пошлины, и иные обязательные платежи, понесенные Поставщиком при исполнении своих обязательств по настоящему договор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ные расходы Поставщика, понесенные им при исполнении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5. Оплата поставленного товара производится Заказчиком путем перечисления денежных средств на расчетный счет Поставщика в течение  15 (пятнадцать) календарных дней с момента подписания товарной накладн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В случае выставления Заказчиком штрафных санкций, неустоек Поставщику оплата поставленного товара производиться после уплаты Поставщиком всех штрафных санкций, неустоек в соответствии с п. 3.5. настоящего договора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И, ПОРЯДОК ПЕРЕДАЧИ И ПРИЕМКИ ТОВА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Товар поставляется после подписания Сторонами настоящего договора, в порядке, указанном в п. 1.2.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риемка Товара по количеству, ассортименту, комплектности и качеству осуществляется на складе Заказчика в соответствии со Спецификацие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При отсутствии у Заказчика претензий по количеству и качеству поставленного Товара Заказчик в течение 3 (трех) рабочих дней подписывает товарную (товарно-транспортную) накладную, счет-фактуру. После этого Товар считается переданным Поставщиком Заказчик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Обязанность Поставщика, по передаче товара, считается исполненной с момента передачи его Заказчику и получения последним подписанной со стороны Поставщика товарной накладной, либо товарно-транспортной накладной, а также всех документов, указанных в разделе 2 договор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Заказчик вправе предъявить претензию Поставщику по количеству товара в течение 3 (трех) дней с момента поставки товара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Заказчик вправе предъявить претензии Поставщику по качеству товара в течение срока годности товара, установленного заводом изготовителем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7. При передаче Поставщиком товара Заказчику, его упаковка должна быть в идеальные состояния без внешних и внутренних повреждений, в случае, если упаковка имеет изъяны (помята, порвана, видны следы попадания влаги внутрь и т.п.), то Заказчик имеет право не принимать такой товар и предъявить претензию Поставщику, в срок и порядке, установленные настоящим договором. Претензия направляется в соответствии с пунктом 1.3. настоящего договора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По решению Заказчика для приемки поставленного товара может создаваться приемочная комиссия, которая состоит не менее чем из трех челове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При поступлении Товара в неисправной таре (упаковке) составляется Акт о состоянии и недостатках тары (упаковки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 Осмотр Товара, поступившего в исправной упаковке, производится при вскрытии упаковки. Вскрытие упаковки может производится в присутствии уполномоченного представителя Поставщика и Заказчи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 При обнаружении в ходе приемки недостачи и (или) некомплектности Товара, либо поставки Товара не в соответствующем условиям договора ассортименте Стороны составляют и подписывают двусторонний акт о недостаче. Поставщик обязуется поставить недостающее количество Товара и (или) комплектующих, поставить в ассортименте, соответствующем условиям договора, в течение 5 рабочих дней с момента подписания такого ак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2. Поставщик обязуется своими силами и за свой счет заменить Товар ненадлежащего качества в течение 5 рабочих дней с момента получения уведомления об обнаружении недостатков Това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, связанные с возвратом Товара ненадлежащего качества, осуществляются за счет средств Поставщи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3. Товар, не соответствующий по качеству условиям настоящего договора, считается не поставленным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4. Обязанность Поставщика по поставке Товара Заказчику считается исполненной в момент подписания Заказчиком товарной накладной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5. Риск случайной гибели Товара или повреждения Товара, а также право собственности на Товар переходит на Заказчика после подписания Сторонами товарной накладн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 Все виды погрузочно-разгрузочных работ, включая работ с применением грузоподъемных механизмов, осуществляются Поставщик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своевременное исполнение обязательств по настоящему договору Поставщик выплачивает Покупателю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, начиная со дня, следующего после дня истечения срока исполнения обязатель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есвоевременное исполнение обязательств по настоящему договору Покупатель выплачивает Поставщ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, начиная со дня, следующего после дня истечения срока исполнения обязатель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полного неисполнения либо ненадлежащего исполнения Поставщиком своих обязательств по настоящему договору он выплачивает Покупателю штраф в размере 10% от стоимост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иновная сторона несе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5. Уплата неустойки, пени, штрафов не освобождает стороны от исполнения обязательств, принятых на себя по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У Стороны, которой возникли обстоятельства непреодолимой силы, обязана уведомить другую Сторону в течение 1 (Одного) рабочего дня с момента возникновения таких обстоятельств с приложением документов, подтверждающих обстоятельства непреодолимой силы, выданных и/или заверенных уполномоченным органом. В случае нарушения срока уведомления, Сторона, у которой возникли обстоятельства непреодолимой силы, не вправе ссылаться на них в качестве освобождения от ответственности при нарушении условий настоящего договора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 ПОРЯДОК УРЕГУЛИРОВАНИЯ СПО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Спорные вопросы, возникающие в ходе исполнения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договор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 случае не урегулирования возникших разногласий между Сторонами спор передается на рассмотрение в Арбитражный суд Челябинской обла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предъявления иска обязательно соблюдение досудебного претензионного порядка урегулирования спора. Получившая претензию сторона обязана в срок 15 (пятнадцать) дней со дня получения претензии ответить другой стороне о полном или частичном удовлетворении либо отклонении полученной претенз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АСТОРЖЕНИЕ ДО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Договор считается расторгнутым в одностороннем порядке через десять дней с даты надлежащего уведомления Заказчиком Поставщика об одностороннем отказе исполнения договор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Заказчик вправе потребовать расторжение договора в следующих случая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ержка поставки товаров более чем на 10 календарных дней по причинам, не зависящим от Заказчик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рушений Поставщиком условий договора, ведущих к снижению качества товар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СРОК ДЕЙСТВИЯ И ПРОЧИЕ УСЛОВ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подписания его сторонами и действует до 31.12.2020г., а в части финансовых обязательств до полного исполнения Сторонами своих обязательств по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Любая договоренность, между сторонами влекущая за собой новые обстоятельства, не предусмотренная настоящим договором, считается действительной, если она подтверждена сторонами в письменной форме в виде дополнительного соглашения или дополнения, подписанных надлежаще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е приложение, изменение и дополнение к договору должны быть подписаны надлежаще уполномоченными представителями сторон и скреплены их печатя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Все приложения к настоящему договору являются его неотъемлемой часть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, дополнения, изменения к договору имеют юридическую силу только в случае их оформления в письменно вид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 Неотъемлемой частью договора являю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фикация (Приложение 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лицо ______/_____________</w:t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е бюджетное учреждение здравоохранения «Стоматологическ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иклиника №1» (МБУЗ СП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рид.(факт.) адрес  454008 г. Челябинск, пр. Победы 176,  тел.(факс) 791-76-4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 7447016733, КПП 744701001, ОГРН 102740233475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/сч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2047600065Н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Комитете финансов города Челябин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/сч. 40701810400003000001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Отделение Челябинск  город  Челябинск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БИК 047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. отдела ______/Белолипецкая Г.С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1906" w:h="16800"/>
          <w:pgMar w:left="1100" w:right="79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11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догово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______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___» ___________2020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66"/>
        <w:gridCol w:w="7653"/>
        <w:gridCol w:w="845"/>
        <w:gridCol w:w="851"/>
        <w:gridCol w:w="1134"/>
        <w:gridCol w:w="1275"/>
      </w:tblGrid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 товаро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Технические характеристики това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идрин (20мл)  - средство для обезжиривания ВМ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идрин д/сушки и обезжир.тв.тканей зуба 20 мл                                                        Назначение: предназначена для обезжиривания и высушивания твердых тканей зуба перед пломбированием или перед установкой несъемных протезов, а также для очистки протезных поверхностей перед фиксацией.</w:t>
              <w:br/>
              <w:t xml:space="preserve">Состав и основные свойства: легко испаряющаяся жидкость «Ангидрин» содержит биосовместимую добавку, которая запечатывает и защищает дентинные канальцы, образуя тонкий мономолекулярный барьер, поэтому после обработки культи «живого» зуба перед установкой коронки у пациента снижается болезненное ощущение от фиксирующего цемента. </w:t>
              <w:br/>
              <w:t xml:space="preserve"> Форма выпуска: жидкость 20 м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апАн Г, гранулы №1, 1упак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апАн Г, гранулы №1, 1упак                                                                                                        Состав: искусственный гидроксиапатит, коллаген и антимикробное средство – гентамицина сульфат.</w:t>
              <w:br/>
              <w:t>Полностью замещаются новообразованной костной тканью, антимикробное средство выделяется локально в ране в течение 2-3 недель. Диаметр гранул составляет от 1 до 6 мм. Пористость - более 90%.                                                                                                            Производитель: "Интермедапатит", Россия</w:t>
              <w:br/>
              <w:t xml:space="preserve">Упаковка: рассчитана на рыхлое заполнение полости объемом 1см3                                  Срок хранения: не менее 1 год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ла для пропитки QUARTZ SPLINT RESIN (2 шприца по 1,5 г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а для пропитки QUARTZ SPLINT RESIN (2 шприца по 1,5 г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люокаль гель (Fluocal Gel), для профилактики кариеса и снижения чувствительности, 125мл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окаль гель (Fluocal Gel), для профилактики кариеса и снижения чувствительности, 125мл.                                                                                                                                                        Состав:</w:t>
              <w:br/>
              <w:t>фтористый натрий 2,71 г</w:t>
              <w:br/>
              <w:t>эксципиент 100 мл                                                                                                                Производитель: "Septodont", Франция</w:t>
              <w:br/>
              <w:t xml:space="preserve">Упаковка: 125мл                                                                                                                                         Срок хранения: не менее 1 год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ттапласт (13мл) - жидкость для растворения гуттаперчи Оме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тапласт (13мл) - жидкость для растворения гуттаперчи Омега - жидкость для распломбирования корневых каналов зубов.</w:t>
              <w:br/>
              <w:t>Показания и свойства:</w:t>
              <w:br/>
              <w:t>Перелечивание корневых каналов, ранее пломбированных гуттаперчей.</w:t>
              <w:br/>
              <w:t xml:space="preserve">В случаях повторного пломбирования корневого канала применяют специальную жидкость для распломбирования канала, запломбированного гуттаперчей, облегчающую проведение подобных манипуляц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: флакон 13 м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рублей__________копеек, в том числе НДС (если предусмотрен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7505"/>
      </w:tblGrid>
      <w:tr>
        <w:trPr/>
        <w:tc>
          <w:tcPr>
            <w:tcW w:w="7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лицо ______/ _____________</w:t>
            </w:r>
          </w:p>
        </w:tc>
        <w:tc>
          <w:tcPr>
            <w:tcW w:w="75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. отдела ______ / Белолипецкая Г.С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567" w:right="1440" w:gutter="0" w:header="0" w:top="799" w:footer="0" w:bottom="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3261"/>
            </w:tblGrid>
            <w:tr>
              <w:trPr/>
              <w:tc>
                <w:tcPr>
                  <w:tcW w:w="679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 договору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№ ______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«_____» ___________2020 г.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№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а-передачи това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_» ______________ 20__ г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оставщик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szCs w:val="20"/>
        </w:rPr>
        <w:t xml:space="preserve">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ри наличии) лица, подписывающего Ак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, удостоверяющие полномочия лица на подписание Ак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 одной стороны и Заказчик Муниципальное  бюджетное учреждение здравоохранения «Стоматологическая поликлиника № 1»  в лице</w:t>
      </w:r>
      <w:r>
        <w:rPr>
          <w:rFonts w:cs="Times New Roman" w:ascii="Times New Roman" w:hAnsi="Times New Roman"/>
          <w:szCs w:val="20"/>
        </w:rPr>
        <w:t xml:space="preserve"> 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ри наличии) лица, подписывающего Ак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, удостоверяющие полномочия лица на подписание Акта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 составили настоящий Акт о следующем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поставил, а Заказчик  принял следующий товар согласно Спецификации </w:t>
      </w:r>
      <w:r>
        <w:rPr>
          <w:rFonts w:cs="Times New Roman" w:ascii="Times New Roman" w:hAnsi="Times New Roman"/>
          <w:sz w:val="20"/>
          <w:szCs w:val="20"/>
        </w:rPr>
        <w:t>(Приложение № 1 к Договору)</w:t>
      </w:r>
      <w:r>
        <w:rPr>
          <w:rFonts w:cs="Times New Roman" w:ascii="Times New Roman" w:hAnsi="Times New Roman"/>
          <w:sz w:val="22"/>
          <w:szCs w:val="22"/>
        </w:rPr>
        <w:t xml:space="preserve"> в установленные срок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товара: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Единица измерения: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личество в единицах измерения: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4. На сумму 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б. __________ коп., в том числе НДС_________% -_____________руб._______ коп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 Серия товара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 Срок годности товара: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ка товара произведена следующим образо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) проверка по упаковочным листам номенклатуры поставленного товара на соответствие Спецификации </w:t>
      </w:r>
      <w:r>
        <w:rPr>
          <w:rFonts w:cs="Times New Roman" w:ascii="Times New Roman" w:hAnsi="Times New Roman"/>
          <w:sz w:val="20"/>
          <w:szCs w:val="20"/>
        </w:rPr>
        <w:t>(Приложение № 1 к Договору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б) проверка полноты и правильности оформления комплекта сопроводительных документов в соответствии с условиями Договора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нтроль наличия/отсутствия внешних повреждений оригинальной упаковки това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) проверка наличия необходимых документов </w:t>
      </w:r>
      <w:r>
        <w:rPr>
          <w:rFonts w:cs="Times New Roman" w:ascii="Times New Roman" w:hAnsi="Times New Roman"/>
          <w:sz w:val="20"/>
          <w:szCs w:val="20"/>
        </w:rPr>
        <w:t>(копий документов)</w:t>
      </w:r>
      <w:r>
        <w:rPr>
          <w:rFonts w:cs="Times New Roman" w:ascii="Times New Roman" w:hAnsi="Times New Roman"/>
          <w:sz w:val="22"/>
          <w:szCs w:val="22"/>
        </w:rPr>
        <w:t xml:space="preserve"> на товар: регистрационных удостоверений, документа, подтверждающего соответствие товара, выданного уполномоченными органами </w:t>
      </w:r>
      <w:r>
        <w:rPr>
          <w:rFonts w:cs="Times New Roman" w:ascii="Times New Roman" w:hAnsi="Times New Roman"/>
          <w:sz w:val="20"/>
          <w:szCs w:val="20"/>
        </w:rPr>
        <w:t>(организациями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оверка комплектности и целостности поставленного това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стоящему Акту прилагаются следующие документы, подтверждающие поставку товар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Товарная Накладная от «___» ______ 20__ г. №___________________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Счет-фактура от «___» ______ 20__ г. № _____________________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3. Копии   документов,    подтверждающих   соответствие  товара:</w:t>
      </w:r>
      <w:r>
        <w:rPr>
          <w:rFonts w:cs="Times New Roman" w:ascii="Times New Roman" w:hAnsi="Times New Roman"/>
          <w:szCs w:val="20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несет полную материальную ответственность за принятый товар. С момента подписания настоящего Акта все риски случайной гибели, утраты или повреждения товара переходят к Заказчик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8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лицо ______/ ____________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. отдела ______ / Белолипецкая Г.С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00"/>
      <w:pgMar w:left="1100" w:right="79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okr">
    <w:name w:val="sokr"/>
    <w:basedOn w:val="Style10"/>
    <w:qFormat/>
    <w:rPr/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C7C7C7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18T17:44:00Z</cp:lastPrinted>
  <dcterms:modified xsi:type="dcterms:W3CDTF">2020-02-17T09:43:00Z</dcterms:modified>
  <cp:revision>23</cp:revision>
  <dc:subject/>
  <dc:title/>
</cp:coreProperties>
</file>