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а использования "СБИС ЭО-Базовый, Бюджет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15:00Z</dcterms:created>
  <dc:creator>Antipova</dc:creator>
  <dc:description/>
  <cp:keywords/>
  <dc:language>en-US</dc:language>
  <cp:lastModifiedBy>Antipova</cp:lastModifiedBy>
  <dcterms:modified xsi:type="dcterms:W3CDTF">2020-02-12T05:16:00Z</dcterms:modified>
  <cp:revision>1</cp:revision>
  <dc:subject/>
  <dc:title>Права использования "СБИС ЭО-Базовый, Бюджет"</dc:title>
</cp:coreProperties>
</file>