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i/>
          <w:i/>
        </w:rPr>
      </w:pPr>
      <w:bookmarkStart w:id="0" w:name="_Hlk57206808"/>
      <w:r>
        <w:rPr>
          <w:b/>
          <w:i/>
        </w:rPr>
        <w:drawing>
          <wp:inline distT="0" distB="0" distL="0" distR="0">
            <wp:extent cx="330835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bookmarkStart w:id="1" w:name="_Hlk57206808"/>
      <w:r>
        <w:rPr>
          <w:b/>
          <w:i/>
        </w:rPr>
        <w:t xml:space="preserve">ДОГОВОР ПОСТАВКИ </w:t>
      </w:r>
      <w:bookmarkEnd w:id="1"/>
      <w:r>
        <w:rPr>
          <w:b/>
          <w:i/>
        </w:rPr>
        <w:t>№ ____-2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Челябинск       </w:t>
        <w:tab/>
        <w:tab/>
        <w:tab/>
        <w:tab/>
        <w:tab/>
        <w:tab/>
        <w:tab/>
        <w:tab/>
        <w:tab/>
        <w:t>____.___.2022 года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bCs/>
        </w:rPr>
        <w:t>________________, именуемый  в  дальнейшем   «</w:t>
      </w:r>
      <w:r>
        <w:rPr>
          <w:bCs/>
          <w:i/>
        </w:rPr>
        <w:t>Заказчик</w:t>
      </w:r>
      <w:r>
        <w:rPr>
          <w:bCs/>
        </w:rPr>
        <w:t>»,   в лице Заведующего/Директора______________________, действующей на основании Устава, и Индивидуальный предприниматель Васина Инна Вячеславовна</w:t>
      </w:r>
      <w:r>
        <w:rPr/>
        <w:t>, именуемое в дальнейшем «</w:t>
      </w:r>
      <w:r>
        <w:rPr>
          <w:i/>
          <w:u w:val="single"/>
        </w:rPr>
        <w:t>Поставщик</w:t>
      </w:r>
      <w:r>
        <w:rPr/>
        <w:t>», в лице Васиной Инны Вячеславовны, действующего на основании свидетельства ИП № 553293702 от 16.03.2020 года, 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редмет договор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1. Поставщик поставляет товар согласно спецификации (приложение №1), а Покупатель принимает и оплачивает товар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2. Настоящий договор заключен на основании пункта _____ части 1 статьи 93 Федерального закона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Сторон, порядок и сроки поставк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1. Поставщик обязан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оставить товар в срок до ____.____2022 года, по адресу: 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гарантировать качество и комплектность поставленного товар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редоставить Покупателю отгрузочные документы (товарная накладная, счет-фактура) на отгруженный товар, оформленные в соответствии с законодательством РФ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2.2. Покупатель обязан: </w:t>
      </w:r>
    </w:p>
    <w:p>
      <w:pPr>
        <w:pStyle w:val="Standard"/>
        <w:rPr/>
      </w:pPr>
      <w:r>
        <w:rPr>
          <w:sz w:val="24"/>
          <w:szCs w:val="24"/>
        </w:rPr>
        <w:t>- принять  и разместить товар, обеспечив ему должную сохранность;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оплатить полученный товар в срок, установленный настоящим контрактом;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-  подписать отгрузочные документы (товарная накладная, счет-фактура). </w:t>
      </w:r>
    </w:p>
    <w:p>
      <w:pPr>
        <w:pStyle w:val="Standard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2.3. Покупать не вправе отказаться от поставленного товара, кроме случаев, предусмотренных действующим законодательством. В случае отказа от поставленного товара по иным основаниям, Покупатель возмещает Поставщику </w:t>
      </w:r>
      <w:r>
        <w:rPr>
          <w:rStyle w:val="Blk"/>
          <w:sz w:val="24"/>
          <w:szCs w:val="24"/>
        </w:rPr>
        <w:t>убытки, причиненные таким отказом.</w:t>
      </w:r>
    </w:p>
    <w:p>
      <w:pPr>
        <w:pStyle w:val="Standard"/>
        <w:rPr>
          <w:rStyle w:val="Blk"/>
          <w:sz w:val="24"/>
          <w:szCs w:val="24"/>
        </w:rPr>
      </w:pPr>
      <w:r>
        <w:rPr/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3. Сумма договора и порядок расчетов.</w:t>
      </w:r>
    </w:p>
    <w:p>
      <w:pPr>
        <w:pStyle w:val="Standard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Сумма договора составляет: </w:t>
      </w:r>
    </w:p>
    <w:p>
      <w:pPr>
        <w:pStyle w:val="Normal"/>
        <w:rPr/>
      </w:pPr>
      <w:r>
        <w:rPr>
          <w:rFonts w:eastAsia="Times New Roman" w:cs="Times New Roman"/>
          <w:lang w:bidi="ar-SA"/>
        </w:rPr>
        <w:t>3.2. Расчеты за поставленный товар осуществляются после поставки товара по следующим реквизитам: Получатель платежа : Индивидуальный предприниматель  Васина Инна Вячеславовна, ИНН 744919153372 , расчетный счет: 40802810238140001230, БИК 046577964, ФИЛИАЛ"ЕКАТЕРИНБУРГСКИЙ"  АО "АЛЬФА-БАНК" Г. ЕКАТЕРИНБУРГ в течение 30 (тридцати) банковских / рабочих дней на основании счёта-фактуры и товарной накладной  путем  безналичного или наличного расчет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ственность Сторон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 Стороны несут ответственность в соответствии с действующим законодательством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2. Разногласия по настоящему договору разрешаются путем двусторонних переговоров, при невозможности  достижения согласия – в Арбитражном суде Челябинской област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3. Ответственность за несвоевременную оплату за поставленное оборудование составляет 2,5 процента от суммы договора за каждый день просрочк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Форс- мажор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1. Стороны не несут ответственность за полное или частичное неисполнение своих обязанностей по настоящему договору, если такое неисполнение явилось следствием не зависящих от воли Сторон обстоятельств (стихийных бедствий, военных действий и т.д.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2. Если указанные обстоятельства повлияли на сроки исполнения обязательств по настоящему договору, то эти сроки подлежат продлению на время действия указанных обстоятельств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3. Стороны обязаны в течение 5 дней уведомить в письменной форме другую Сторону о наступлении форс-мажорных обстоятельств и предполагаемом сроке их прекращения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Сроки и условия действия контракт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1 Настоящий договор вступает в силу с  момента подписания его обеими Сторонами и действует до 31.12.2022 год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2 Договор составлен в двух экземплярах, хранящихся у Поставщика и Покупателя. Приложения  к настоящему Контракту являются его неотъемлемой частью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3 Споры по настоящему договору разрешаются в установленном законодательством Российской Федерации порядке.</w:t>
      </w:r>
    </w:p>
    <w:p>
      <w:pPr>
        <w:pStyle w:val="Standard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7. Гарантийные обязательства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7.1 Поставщик гарантирует качество поставленного оборудования по настоящему договору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все оборудования, указанное в спецификации №1 составляет 12 месяцев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i/>
          <w:i/>
        </w:rPr>
      </w:pPr>
      <w:r>
        <w:rPr>
          <w:b/>
          <w:i/>
          <w:sz w:val="24"/>
          <w:szCs w:val="24"/>
        </w:rPr>
        <w:t>8. Юридические адреса сторон и подписи сторон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вщик: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Индивидуальный предприниматель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асина Инна Вячеславовна (Торговая марка «ИНТЕКСА»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Юридический адрес: 454002, г. Челябинск, ул. Агалакова 62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актический адрес: 454007,г. Челябинск, ул. Рождественского 9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ел./факс: 8 (351) 225-21-09, 777-93-86, 8-900-024-89-86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НН 744919153372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ГРН 320745600036898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ч./счет: 4080281023814000123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Филиал «Екатеринбургский» АО «АЛЬФА-БАНК» г. Екатеринбург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рр./сч.: 3010181010000000096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ИК 046577964</w:t>
            </w:r>
          </w:p>
        </w:tc>
        <w:tc>
          <w:tcPr>
            <w:tcW w:w="5953" w:type="dxa"/>
            <w:tcBorders/>
          </w:tcPr>
          <w:p>
            <w:pPr>
              <w:pStyle w:val="Standard"/>
              <w:snapToGrid w:val="false"/>
              <w:ind w:left="3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атель:</w:t>
            </w:r>
          </w:p>
          <w:p>
            <w:pPr>
              <w:pStyle w:val="Standard"/>
              <w:snapToGrid w:val="false"/>
              <w:ind w:left="3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0"/>
      </w:tblGrid>
      <w:tr>
        <w:trPr/>
        <w:tc>
          <w:tcPr>
            <w:tcW w:w="48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 Васина И.В.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/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оставки № ____-22 от ___.___  2022 г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9"/>
        <w:gridCol w:w="215"/>
        <w:gridCol w:w="215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6"/>
        <w:gridCol w:w="230"/>
        <w:gridCol w:w="230"/>
        <w:gridCol w:w="230"/>
        <w:gridCol w:w="239"/>
        <w:gridCol w:w="314"/>
        <w:gridCol w:w="314"/>
        <w:gridCol w:w="314"/>
        <w:gridCol w:w="314"/>
        <w:gridCol w:w="315"/>
        <w:gridCol w:w="245"/>
        <w:gridCol w:w="245"/>
        <w:gridCol w:w="245"/>
        <w:gridCol w:w="245"/>
        <w:gridCol w:w="245"/>
      </w:tblGrid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0"/>
      </w:tblGrid>
      <w:tr>
        <w:trPr/>
        <w:tc>
          <w:tcPr>
            <w:tcW w:w="48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__________________/Васина И.В.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left="-284" w:right="181" w:firstLine="568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lang w:val="en-GB"/>
    </w:rPr>
  </w:style>
  <w:style w:type="paragraph" w:styleId="22">
    <w:name w:val="Основной текст 2"/>
    <w:basedOn w:val="Standard"/>
    <w:qFormat/>
    <w:pPr>
      <w:suppressAutoHyphens w:val="true"/>
      <w:ind w:right="-108" w:hanging="0"/>
    </w:pPr>
    <w:rPr>
      <w:sz w:val="24"/>
      <w:szCs w:val="24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2:00Z</dcterms:created>
  <dc:creator>1</dc:creator>
  <dc:description/>
  <cp:keywords/>
  <dc:language>en-US</dc:language>
  <cp:lastModifiedBy>Интекса</cp:lastModifiedBy>
  <cp:lastPrinted>2021-03-03T13:59:00Z</cp:lastPrinted>
  <dcterms:modified xsi:type="dcterms:W3CDTF">2022-11-11T09:42:00Z</dcterms:modified>
  <cp:revision>4</cp:revision>
  <dc:subject/>
  <dc:title/>
</cp:coreProperties>
</file>