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СУБЛИЦЕНЗИОННЫЙ ДОГОВОР  </w:t>
            </w:r>
            <w:r>
              <w:rPr>
                <w:rFonts w:eastAsia="Calibri"/>
                <w:b/>
                <w:lang w:eastAsia="en-US"/>
              </w:rPr>
              <w:t>ЧВ-003626</w:t>
            </w:r>
          </w:p>
        </w:tc>
      </w:tr>
    </w:tbl>
    <w:p>
      <w:pPr>
        <w:pStyle w:val="Normal"/>
        <w:ind w:right="-2" w:firstLine="360"/>
        <w:jc w:val="center"/>
        <w:rPr>
          <w:b/>
          <w:b/>
        </w:rPr>
      </w:pPr>
      <w:r>
        <w:rPr>
          <w:b/>
        </w:rPr>
        <w:t>На передачу неисключительных срочных имущественных прав (лицензии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использование программных проду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b/>
                <w:bCs/>
              </w:rPr>
              <w:t xml:space="preserve">г. Челябинск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                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декабря 2024 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П Черединов Василий Михайлович, действующий на основании свидетельства № 003023483  от 30.04.2004, именуемое в дальнейшем "Лицензиат", с одной стороны, и _________, в лице ______________, действующего на основании _____, именуемое в дальнейшем "Пользователь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88"/>
        <w:ind w:firstLine="709"/>
        <w:rPr/>
      </w:pPr>
      <w:r>
        <w:rPr>
          <w:bCs/>
        </w:rPr>
        <w:t>1.1.</w:t>
      </w:r>
      <w:r>
        <w:rPr>
          <w:b/>
        </w:rPr>
        <w:t xml:space="preserve"> </w:t>
      </w:r>
      <w:r>
        <w:rPr/>
        <w:t>Лицензиат, обладая необходимыми неисключительными правами, предоставляет Пользователю права на использование следующих программ для ЭВМ (далее – ПП) на условиях простой (неисключительной) лицензии (далее также – лицензия):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00"/>
        <w:gridCol w:w="1417"/>
        <w:gridCol w:w="7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Коли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Ед. из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Передача неисключительных прав (Лицензия) на право использования программного продукта "Астрал-Отчетность" группа от 1 до 2 пользователей ( сроком на 1 год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/>
              <w:t>шт</w:t>
            </w:r>
          </w:p>
        </w:tc>
      </w:tr>
    </w:tbl>
    <w:p>
      <w:pPr>
        <w:pStyle w:val="TextBody"/>
        <w:spacing w:lineRule="auto" w:line="288"/>
        <w:ind w:firstLine="709"/>
        <w:rPr/>
      </w:pPr>
      <w:r>
        <w:rPr/>
        <w:t xml:space="preserve"> </w:t>
      </w:r>
    </w:p>
    <w:p>
      <w:pPr>
        <w:pStyle w:val="TextBody"/>
        <w:spacing w:lineRule="auto" w:line="288"/>
        <w:ind w:firstLine="709"/>
        <w:rPr/>
      </w:pPr>
      <w:r>
        <w:rPr/>
        <w:t>*согласно пп. 26 п. 2 ст. 149 Налогового Кодекса Российской Федерации не облагается НДС передача прав на использование программ для электронных вычислительных машин и баз данных (включая обновления к ним и дополнительные функциональные возможности), включенные в единый реестр российских программ для электронных вычислительных машин и баз данных, в том числе путем предоставления удаленного доступа к ним через информационно-телекоммуникационную сеть «Интернет».</w:t>
      </w:r>
    </w:p>
    <w:p>
      <w:pPr>
        <w:pStyle w:val="TextBody"/>
        <w:spacing w:lineRule="auto" w:line="288"/>
        <w:ind w:firstLine="709"/>
        <w:rPr/>
      </w:pPr>
      <w:r>
        <w:rPr>
          <w:bCs/>
        </w:rPr>
        <w:t>1.2.</w:t>
      </w:r>
      <w:r>
        <w:rPr>
          <w:b/>
        </w:rPr>
        <w:t xml:space="preserve"> </w:t>
      </w:r>
      <w:r>
        <w:rPr/>
        <w:t>Права на ПП передаются для целей его использования Пользователем по прямому функциональному назначению, в соответствии с документацией, регламентирующей работу ПП, расположенной в сети «Интернет» по адресу https://help.astral.ru (далее – Документация на ПП) и пользовательским соглашением, которое Пользователь принимает в интерфейсе ПП (</w:t>
      </w:r>
      <w:r>
        <w:rPr>
          <w:i/>
          <w:iCs/>
        </w:rPr>
        <w:t>при наличии</w:t>
      </w:r>
      <w:r>
        <w:rPr/>
        <w:t xml:space="preserve">). Пользователь проинформирован, что правообладатель вправе вносить изменения в Документацию на ПП и/или пользовательское соглашение по собственному усмотрению. Указанные изменения считаются доведенными до Пользователя с даты внесения правообладателем изменений в Документацию на ПП и/или пользовательское соглашение. </w:t>
      </w:r>
    </w:p>
    <w:p>
      <w:pPr>
        <w:pStyle w:val="TextBody"/>
        <w:spacing w:lineRule="auto" w:line="288"/>
        <w:ind w:firstLine="709"/>
        <w:rPr/>
      </w:pPr>
      <w:r>
        <w:rPr/>
        <w:t>В процессе использования ПП Пользователь вправе обращаться в техническую поддержку по вопросам использования ПП, если это предусмотрено п. 1.1 Договора.</w:t>
      </w:r>
    </w:p>
    <w:p>
      <w:pPr>
        <w:pStyle w:val="TextBody"/>
        <w:spacing w:lineRule="auto" w:line="288"/>
        <w:ind w:firstLine="709"/>
        <w:rPr/>
      </w:pPr>
      <w:r>
        <w:rPr>
          <w:bCs/>
        </w:rPr>
        <w:t>1.3.</w:t>
      </w:r>
      <w:r>
        <w:rPr>
          <w:b/>
        </w:rPr>
        <w:t xml:space="preserve"> </w:t>
      </w:r>
      <w:r>
        <w:rPr/>
        <w:t xml:space="preserve">Права на ПП, предусмотренные п. 1.1 Договора, считаются предоставленными Пользователю с даты поступления на расчетный счет Лицензиата суммы лицензионного вознаграждения в полном объеме. Срок лицензии исчисляется в соответствии с п. 3.1 Договора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2. Порядок выплаты лицензионного вознагражден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 Стоимость передаваемых лицензий на ПП составляет </w:t>
      </w:r>
      <w:r>
        <w:rPr/>
        <w:t>5 500руб. (Пять тысяч пятьсот рублей ноль копеек), НДС не облагается. Цена Договора является твердой и определяется на весь срок исполнения Договора.</w:t>
      </w:r>
    </w:p>
    <w:p>
      <w:pPr>
        <w:pStyle w:val="Normal"/>
        <w:ind w:firstLine="709"/>
        <w:jc w:val="both"/>
        <w:rPr/>
      </w:pPr>
      <w:r>
        <w:rPr/>
        <w:t>2.2 Оплата происходит после подписания Акта на передачу прав или УПД обеими сторонами в течение 7 рабочих дн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3. Оплата счета без указания (с неверным указанием) его даты и номера в платежном поручении или ином платежном документе не допускается и не считается оплатой по Договору, за исключением случаев, когда Лицензиат по своему усмотрению признал такую оплату надлежащей. В этом случае денежные средства зачисляются по усмотрению Лицензиата в счет оплаты любого из ранее выставленных Пользователю и еще не оплаченных счетов, срок оплаты по которым не истек к моменту поступления платеж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плата счета, произведенного за Пользователя третьими лицами, принимается только при условии указания в назначении платежа его номера и даты, а также наименования Пользователя.</w:t>
      </w:r>
    </w:p>
    <w:p>
      <w:pPr>
        <w:pStyle w:val="TextBody"/>
        <w:spacing w:lineRule="auto" w:line="288"/>
        <w:ind w:firstLine="709"/>
        <w:rPr/>
      </w:pPr>
      <w:r>
        <w:rPr/>
        <w:t xml:space="preserve">2.4. Моментом исполнения обязательств Пользователя по оплате считается дата: </w:t>
      </w:r>
    </w:p>
    <w:p>
      <w:pPr>
        <w:pStyle w:val="TextBody"/>
        <w:spacing w:lineRule="auto" w:line="288"/>
        <w:ind w:firstLine="709"/>
        <w:rPr/>
      </w:pPr>
      <w:r>
        <w:rPr/>
        <w:t xml:space="preserve">- поступления денежных средств на корреспондентский счета банка Лицензиата, если Лицензиат и Пользователь обслуживаются в разных банках; или </w:t>
      </w:r>
    </w:p>
    <w:p>
      <w:pPr>
        <w:pStyle w:val="TextBody"/>
        <w:spacing w:lineRule="auto" w:line="288"/>
        <w:ind w:firstLine="709"/>
        <w:rPr/>
      </w:pPr>
      <w:r>
        <w:rPr/>
        <w:t>- списания денежных средств с расчетного счета Пользователя, если Лицензиат и Пользователь обслуживаются в одном банк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5. Стоимость передаваемых лицензий на ПП по настоящему Договору на дату его заключения НДС не облагается в соответствии со ст. 346.11 НК РФ. В случае, если в период действия настоящего Договора Лицензиар утратит право на применение УСН или перейдёт на общий режим налогообложения (ОСНО), а также в случае изменения налогового законодательства, согласно которому Лицензиар становится плательщиком НДС, стоимость лицензий ПП подлежит увеличению на сумму НДС по действующей ставке налога в соответствии с налоговым законодательством РФ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3. Порядок предоставления доступа к ПП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3.1.</w:t>
      </w:r>
      <w:r>
        <w:rPr>
          <w:b/>
        </w:rPr>
        <w:t xml:space="preserve"> </w:t>
      </w:r>
      <w:r>
        <w:rPr/>
        <w:t xml:space="preserve">Пользователь в течение 5 (пяти) рабочих дней с даты перечисления денежных средств в счет оплаты ПП на расчетный счет Лицензиата обязуется осуществить получение доступа к ПП в соответствии с Документацией на ПП. Срок лицензии начинает исчисляться, а доступ к ПП считается предоставленным Пользователю с первого дня истечения срока, указанного в настоящем пункте, если подключение к ПП Пользователем не было осуществлено в более короткий срок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</w:t>
      </w:r>
      <w:r>
        <w:rPr>
          <w:b/>
          <w:bCs/>
        </w:rPr>
        <w:t xml:space="preserve"> </w:t>
      </w:r>
      <w:r>
        <w:rPr/>
        <w:t>Лицензиат в течение 5 (пяти) рабочих дней с даты, когда доступ к ПП Пользователю, согласно п. 3.1 Договора считается предоставленным, обязуется передать Пользователю УПД, путем его направления на электронный адрес, указанный Пользователем в Договоре, или посредством системы электронного документооборота (далее – ЭДО). Пользователь обязуется подписать и направить в адрес Лицензиата 1 (один) экземпляр УПД в срок не позднее, чем по истечении 5 (пяти) рабочих дней с даты его получения. По истечении указанного срока, в случае непредставления подписанного Пользователем УПД или письменного мотивированного отказа от подписания УПД, обязательства Лицензиата по предоставлению доступа к ПП считаются исполненными надлежащим образом, а подписанный Лицензиатом УПД – имеющим полную юридическую силу, и считается принятым и подписанным Пользователем без замеча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льзователь в течение 5 (пяти) рабочих дней с даты перечисления денежных средств в счет оплаты расширения, указанного в п. 2.2.1 Договора, обязуется осуществить получение доступа к нему (или обеспечить получение доступа третьим лицам) в соответствии с Документацией на ПП. Срок расширения начинает исчисляться, а доступ к нему считается предоставленным Пользователю и/или третьим лицам с первого дня истечения срока, указанного в настоящем пункте, если подключение к расширению Пользователем и/или третьими лицами не было осуществлено в более короткий сро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Лицензиат в течение 5 (пяти) рабочих дней с даты, когда доступ к расширению Пользователю, согласно настоящему пункту, считается предоставленным, обязуется передать Пользователю УПД, путем его направления на электронный адрес, указанный Пользователем в Договоре, или посредством системы ЭДО. Пользователь обязуется подписать и направить в адрес Лицензиата 1 (один) экземпляр УПД в срок не позднее, чем по истечении 5 (пяти) рабочих дней с даты его получения. По истечении указанного срока, в случае непредставления подписанного Пользователем УПД или письменного мотивированного отказа от подписания УПД, обязательства Лицензиата по предоставлению доступа к расширению считаются исполненными надлежащим образом, а подписанный Лицензиатом УПД – имеющим полную юридическую силу, и считается принятым и подписанным Пользователем без замечаний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. Ограничения использования ПП</w:t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pBdr/>
        <w:spacing w:lineRule="auto" w:line="288" w:before="0" w:after="0"/>
        <w:ind w:firstLine="709"/>
        <w:jc w:val="both"/>
        <w:rPr/>
      </w:pPr>
      <w:r>
        <w:rPr>
          <w:bCs/>
          <w:color w:val="000000"/>
        </w:rPr>
        <w:t>4.1.</w:t>
      </w:r>
      <w:r>
        <w:rPr>
          <w:b/>
          <w:color w:val="000000"/>
        </w:rPr>
        <w:t xml:space="preserve"> </w:t>
      </w:r>
      <w:r>
        <w:rPr>
          <w:color w:val="000000"/>
        </w:rPr>
        <w:t>За неисполнение (ненадлежащее исполнение) своих обязательств по Договору Стороны несут ответственность в порядке, установленном Договором и законодательством Российской Федерации.</w:t>
      </w:r>
    </w:p>
    <w:p>
      <w:pPr>
        <w:pStyle w:val="14"/>
        <w:pBdr/>
        <w:spacing w:lineRule="auto" w:line="288" w:before="0" w:after="0"/>
        <w:ind w:firstLine="709"/>
        <w:jc w:val="both"/>
        <w:rPr/>
      </w:pPr>
      <w:r>
        <w:rPr>
          <w:bCs/>
          <w:color w:val="000000"/>
        </w:rPr>
        <w:t>4.2.</w:t>
      </w:r>
      <w:r>
        <w:rPr>
          <w:color w:val="000000"/>
        </w:rPr>
        <w:t xml:space="preserve"> ПП предоставляется Пользователю в соответствии с международным принципом «as is» (как есть). Подписанием Договора Пользователь подтверждает факт ознакомления с функциональными возможностями и особенностями ПП, факт ознакомления с Документацией на ПП и принимает ПП с теми функциональными возможностями и в том состоянии, в котором ПП существует к моменту предоставления. Лицензиат гарантирует, что функциональность ПП соответствует функциональности, указанной в </w:t>
      </w:r>
      <w:r>
        <w:rPr>
          <w:bCs/>
          <w:color w:val="000000"/>
        </w:rPr>
        <w:t>Документации на ПП</w:t>
      </w:r>
      <w:r>
        <w:rPr>
          <w:color w:val="000000"/>
        </w:rPr>
        <w:t xml:space="preserve">. Лицензиат не гарантирует иную функциональность и совместимость ПП, а также то, что ПП не содержит ошибок. 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4.3. Совокупная ответственность Лицензиата, возникающая в связи с исполнением Договора, ни при каких обстоятельствах не может превышать 50 % (пятидесяти процентов) от стоимости приобретенной лицензии на ПП, в отношении которой возникли основания для предъявления претензий к Лицензиату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ицензиат при любом нарушении, причинении вреда и прочих убытках в связи с Договором возмещает только реальный, документально подтвержденный ущерб Пользователя. Упущенная выгода, косвенные и иные убытки возмещению Пользователю и/или третьим лицам не подлежат. 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4.4. За несвоевременную оплату лицензионного вознаграждения Пользователь по требованию Лицензиата уплачивает Лицензиату неустойку в размере 0,1 % (одной десятой процента) от несвоевременно перечисленной суммы за каждый день просрочки до даты исполнения обязательства по оплате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4.5. В связи с использованием компьютерного и иного оборудования, каналов связи и (или) программ для ЭВМ, принадлежащих третьим лицам, Стороны соглашаются с тем, что Лицензиат по Договору не несет ответственность за любые задержки, прерывания, прямой и косвенный ущерб или потери, происходящие из-за дефектов в любом электронном или механическом оборудовании и (или) программах для ЭВМ, либо вследствие иных объективных технологических причин, а также в результате действий или бездействий третьих лиц, проблем при передаче данных или соединении, перебоев в электропитании, произошедших не по вине Лицензиата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Использование ПП способами, определенными Договором, должно осуществляться с учетом следующих ограничений: 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4.6.1. Запрещено изменять, скрывать, удалять или вносить какие-либо изменения в торговые марки, торговые наименования, маркировку или уведомления, нанесенные на ПП и/или содержащиеся в нем, являющиеся его частью или приведенные в соответствующей документации на ПП. При создании разрешенных копий Пользователь обязан переносить на копию/копии все сведения об авторских правах или иную маркировку, имеющуюся на ПП или соответствующей документации к нему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4.6.2. Запрещено модифицировать, дополнять, декомпилировать, подвергать инженерному анализу, разбирать, переводить, адаптировать, реорганизовывать, или производить какие-либо иные изменения в ПП или соответствующей документации к нему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3. Запрещено использовать </w:t>
      </w:r>
      <w:bookmarkStart w:id="0" w:name="_Hlk117340413"/>
      <w:r>
        <w:rPr>
          <w:color w:val="000000"/>
        </w:rPr>
        <w:t>ПП или соответствующую документацию к нему в каких-либо иных целях, кроме тех, что прямо разрешены Договором</w:t>
      </w:r>
      <w:bookmarkEnd w:id="0"/>
      <w:r>
        <w:rPr>
          <w:color w:val="000000"/>
        </w:rPr>
        <w:t>.</w:t>
      </w:r>
    </w:p>
    <w:p>
      <w:pPr>
        <w:pStyle w:val="14"/>
        <w:pBdr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Форс-мажор </w:t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/>
        <w:t xml:space="preserve">Сторона освобождается от ответственности за полное или частичное неисполнение или ненадлежащее исполнение своих обязательств по Договору, если докажет, что оно было вызвано препятствием вне ее контроля, возникшим после заключения Договора,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, при этом такое препятствие может выражаться, в частности, в: пожаре, наводнении, землетрясении, урагане и других стихийных бедствиях, войне, военных действиях любого характера, массовых заболеваниях (эпидемии), забастовках (за исключением забастовок предприятий соответствующей Стороны), блокаде, запрещении (эмбарго) или любого вида ограничениях экспорта или импорта и иных актах либо действиях органов публичной власти (далее </w:t>
      </w:r>
      <w:r>
        <w:rPr>
          <w:rFonts w:eastAsia="Symbol" w:cs="Symbol" w:ascii="Symbol" w:hAnsi="Symbol"/>
        </w:rPr>
        <w:t></w:t>
      </w:r>
      <w:r>
        <w:rPr/>
        <w:t xml:space="preserve"> форс-мажор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В случае наступления форс-мажора срок исполнения обязательств по Договору продлевается соразмерно времени, в течение которого форс-мажор и его последствия будут препятствовать исполнению Договора. Проценты на суммы, уплата которых просрочена в связи с форс-мажором, не начисляют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Сторона, исполнению обязательств которой по Договору препятствует форс-мажор, обязана в письменной форме известить другую Сторону о наступлении и прекращении форс-мажора и его последствий не позднее 10 (десяти) рабочих дней с момента наступления и прекращения, соответственно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торона, исполнению обязательств которой по Договору препятствует форс-мажор, в разумный срок должна направить другой Стороне выданное уполномоченным органом или организацией страны, в которой имел действие форс-мажор или его прямые последствия, подтверждение наличия и продолжительности форс-мажора. Сертификаты, выдаваемые Торговой (Торгово-промышленной) палатой или иные подобные документы и сертификаты являются достаточным доказательством форс-мажора и его продолжи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4. Неизвещение или несвоевременное извещение о наступлении и прекращении форс-мажора и его последствий или непредоставление подтверждения форс-мажора согласно пункту 6.3 Договора лишает соответствующую Сторону права ссылаться на форс-мажор в дальнейшем как на основание, освобождающее ее от ответствен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5. Если форс-мажор и его последствия будут продолжаться более 3 (трех) месяцев подряд, то каждая из Сторон вправе в любое время расторгнуть Договор при условии предварительного проведения взаиморасчетов, при этом ни одна из Сторон не вправе требовать от другой Стороны возмещения убытков, вызванных таким расторжением.</w:t>
      </w:r>
    </w:p>
    <w:p>
      <w:pPr>
        <w:pStyle w:val="14"/>
        <w:pBdr/>
        <w:spacing w:lineRule="auto" w:line="288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</w:t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2. В случае не достижения соглашения путем переговоров, заинтересованная Сторона направляет в письменной форме претензию, подписанную уполномоченным лицом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тензия направляется одним из следующих способов: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i) заказным письмом с уведомлением о вручении;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ii) курьерской доставкой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интересованная Сторона вправе дополнительно направить претензию по известному адресу электронной почты другой Стороны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3. Претензия считается полученной на дату, указанную в подтверждении о вручении отправления Стороне-получателю. Претензия также считается полученной и в тех случаях, если она поступила Стороне-получателю, но по обстоятельствам, зависящим от Стороны-получателя, не была ей вручена или Сторона-получатель не ознакомилась и/или отказалась ознакомиться с ней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лицом, которое направило их. Непредоставление документов, подтверждающих полномочия лица, которое подписало претензию, является нарушением претензионного порядка, и такая претензия рассмотрению не подлежит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14 (четырнадцати) календарных дней со дня получения претензии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6. Любые споры, которые могут возникнуть между Лицензиатом и Пользователем в связи с Договором, не урегулированные путем переговоров и в процессе претензионного порядка урегулирования спора, подлежат рассмотрению в суде по месту нахождения Лицензиата.</w:t>
      </w:r>
    </w:p>
    <w:p>
      <w:pPr>
        <w:pStyle w:val="14"/>
        <w:pBdr/>
        <w:spacing w:lineRule="auto" w:line="28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и порядок расторжения договора</w:t>
      </w:r>
    </w:p>
    <w:p>
      <w:pPr>
        <w:pStyle w:val="14"/>
        <w:pBdr/>
        <w:spacing w:lineRule="auto" w:line="288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7.1. Договор вступает в силу с момента его подписания Сторонами и действует до полного исполнения Сторонами обязательств. Стороны констатируют, что датой подписания Договора является дата, указанная в правом верхнем углу на первой странице Договора, или, в случае подписания Сторонами Договора посредством систем ЭДО, дата подписания Договора в ЭДО последней из Сторон. 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2. Лицензиат вправе расторгнуть Договор в одностороннем внесудебном порядке, в случае: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рушения Пользователем сроков выплаты лицензионного вознаграждения на 5 (пять) и более календарных дней;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рушения Пользователем условий использования ПП, предусмотренных Договором и Документацией на ПП.</w:t>
      </w:r>
    </w:p>
    <w:p>
      <w:pPr>
        <w:pStyle w:val="14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говор считается прекращенным с даты получения Пользователем соответствующего уведомления или с даты, когда такое уведомление будет считаться полученным, если иной срок не предусмотрен в уведомлении. Денежные средства, полученные за лицензии до даты прекращения Договора, возврату не подлежат. </w:t>
      </w:r>
    </w:p>
    <w:p>
      <w:pPr>
        <w:pStyle w:val="14"/>
        <w:widowControl w:val="false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3. В случае прекращения Договора по любым основаниям окончательные взаиморасчеты Сторон производятся в течение 15 (пятнадцати) календарных дней с момента прекращения Договора.</w:t>
      </w:r>
    </w:p>
    <w:p>
      <w:pPr>
        <w:pStyle w:val="14"/>
        <w:widowControl w:val="false"/>
        <w:pBdr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14"/>
        <w:pBdr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8.1. </w:t>
      </w:r>
      <w:r>
        <w:rPr>
          <w:bCs/>
        </w:rPr>
        <w:t>Настоящий Договор составлен на 2 (Двух) листах,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реализации настоящего Договора Пользователь дает Лицензиату разрешение на использование, хранение, обработку и распространение персональных данных: своих собственных и своих работников тем способом и в той мере, в которой это необходимо для исполнения условий настоящего Договора.</w:t>
      </w:r>
    </w:p>
    <w:p>
      <w:pPr>
        <w:pStyle w:val="14"/>
        <w:pBdr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3. Договор составлен в 2 (двух) экземплярах, имеющих одинаковую юридическую силу, по 1 (одному) для каждой из Сторо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Лицензиат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ИП Черединов Василий Михайлович</w:t>
            </w:r>
          </w:p>
          <w:p>
            <w:pPr>
              <w:pStyle w:val="Normal"/>
              <w:rPr/>
            </w:pPr>
            <w:r>
              <w:rPr/>
              <w:t>ИНН 745300080219</w:t>
            </w:r>
          </w:p>
          <w:p>
            <w:pPr>
              <w:pStyle w:val="Normal"/>
              <w:rPr/>
            </w:pPr>
            <w:r>
              <w:rPr/>
              <w:t>Юридический адрес:  454902, Челябинская область, г Челябинск, ул Шуйская, д. 7</w:t>
            </w:r>
          </w:p>
          <w:p>
            <w:pPr>
              <w:pStyle w:val="Normal"/>
              <w:rPr/>
            </w:pPr>
            <w:r>
              <w:rPr/>
              <w:t>Фактический адрес: 454080, Челябинская область, г Челябинск, ул Энтузиастов, д. 28А</w:t>
            </w:r>
          </w:p>
          <w:p>
            <w:pPr>
              <w:pStyle w:val="Normal"/>
              <w:rPr/>
            </w:pPr>
            <w:r>
              <w:rPr/>
              <w:t>Почтовый адрес:  454080, Челябинская область, г Челябинск, ул Энтузиастов, д. 28А</w:t>
            </w:r>
          </w:p>
          <w:p>
            <w:pPr>
              <w:pStyle w:val="Normal"/>
              <w:rPr/>
            </w:pPr>
            <w:r>
              <w:rPr/>
              <w:t>тел.: +7 (351) 225-64-04</w:t>
            </w:r>
          </w:p>
          <w:p>
            <w:pPr>
              <w:pStyle w:val="Normal"/>
              <w:rPr/>
            </w:pPr>
            <w:r>
              <w:rPr/>
              <w:t>р/с 40802810500130002014 в банке ПАО "ЧЕЛЯБИНВЕСТБАНК"</w:t>
            </w:r>
          </w:p>
          <w:p>
            <w:pPr>
              <w:pStyle w:val="Normal"/>
              <w:rPr/>
            </w:pPr>
            <w:r>
              <w:rPr/>
              <w:t>БИК 047501779</w:t>
            </w:r>
          </w:p>
          <w:p>
            <w:pPr>
              <w:pStyle w:val="Normal"/>
              <w:rPr/>
            </w:pPr>
            <w:r>
              <w:rPr/>
              <w:t>к/с 3010181040000000077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ользователь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67"/>
        <w:gridCol w:w="1588"/>
        <w:gridCol w:w="1496"/>
        <w:gridCol w:w="1496"/>
        <w:gridCol w:w="1497"/>
      </w:tblGrid>
      <w:tr>
        <w:trPr/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Лицензиата</w:t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Пользователя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единов Василий Михайлович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i/>
      <w:sz w:val="24"/>
      <w:szCs w:val="24"/>
      <w:shd w:fill="F2F2F2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ункт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sekretarkb</dc:creator>
  <dc:description/>
  <cp:keywords/>
  <dc:language>en-US</dc:language>
  <cp:lastModifiedBy>Екатерина Ильина</cp:lastModifiedBy>
  <dcterms:modified xsi:type="dcterms:W3CDTF">2024-12-11T09:19:00Z</dcterms:modified>
  <cp:revision>3</cp:revision>
  <dc:subject/>
  <dc:title>СУБЛИЦЕНЗИОННЫЙ ДОГОВОР  №</dc:title>
</cp:coreProperties>
</file>