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ПОСТАВКИ № 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2900"/>
        <w:gridCol w:w="3678"/>
      </w:tblGrid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»_____________ 20___ года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«ДЭФО-МСК» (ООО «ДЭФО-МСК») в лице директора Лисина Романа Николаевича, действующего на основании доверенности № МСК-02/02-17 от 15.02.2017 г.  именуемое далее по тексту «Продавец», и 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____________________________________________, действующего на основании ________________________________________________, именуемое далее по тексту «Покупатель» (далее совместно и по отдельности именуемые - Стороны), заключили настоящий договор (далее - Договор)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1. На условиях, установленных настоящим Договором, Продавец обязуется в пределах срока действия Договора, указанного в п. 6.1. Договора, передать в собственность Покупателя товары (далее именуемые «Товар»), наименование, ассортимент, комплектность, количество и стоимость которых указаны в Спецификации (приложение № 1 к Договору), согласованной и подписанной Сторонами, далее по тексту настоящего Договора именуется как «Спецификация», а также, в случае если такие обязанности возложены на Продавца настоящим Договором, осуществить доставку и/или сборку Товара, стоимость которых указывается в Спецификации, а Покупатель обязуется принять и оплатить Товар, а также его доставку и/или сборку на условиях, установленных настоящим Договором по указанным в Спецификации ценам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Под Суммой Спецификации в настоящем Договоре понимается сумма, состоящая из общей стоимости всех единиц Товара, а также стоимости доставки и/или сборки, если обязанность по доставке и/или сборке в соответствии с настоящим Договором возложена на Продавц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 Общая стоимость поставляемого по Договору Товара, а также стоимость его доставки и сборки, производимых по Договору, определяется как сумма указанных во всех оформленных Сторонами при исполнении настоящего Договора Спецификациях: стоимости всего Товара, поставленного в период действия Договора, и стоимости его доставки и сборки, произведённых в период действия Договора. Общая стоимость поставляемого по Договору Товара, а также стоимость его доставки и сборки, производимых по Договору указывается в Акте, составляемом Сторонами об исполнении настоящего Договора.   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В случае необходимости Покупатель вправе заказать Продавцу поставку дополнительного количества Товара. При этом Стороны подписывают дополнительное соглашение к Договору и соответствующую Спецификацию к нему.  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словия постав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2700"/>
      </w:tblGrid>
      <w:tr>
        <w:trPr>
          <w:trHeight w:val="35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Доставка Товара осуществляется силами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Покупателя или Продавца</w:t>
            </w:r>
          </w:p>
        </w:tc>
      </w:tr>
      <w:tr>
        <w:trPr>
          <w:trHeight w:val="363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Доставка осуществляется за счет: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Покупателя или Продавца</w:t>
            </w:r>
          </w:p>
        </w:tc>
      </w:tr>
      <w:tr>
        <w:trPr>
          <w:trHeight w:val="578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2.3. Срок доставки Товара </w:t>
            </w:r>
            <w:r>
              <w:rPr>
                <w:i/>
                <w:sz w:val="22"/>
                <w:szCs w:val="22"/>
              </w:rPr>
              <w:t>(если доставку осуществляет Продавец</w:t>
            </w:r>
            <w:r>
              <w:rPr>
                <w:sz w:val="22"/>
                <w:szCs w:val="22"/>
              </w:rPr>
              <w:t>): в течение ________ (___________________) календарных дней с момента подписания Спецификации. В случае отсутствия в наличии части Товара на складе Продавца, указанного в Спецификации, согласованной Сторонами, в том числе Товара изготавливаемого на заказ, Продавец имеет право поставить, в соответствии с первым абзацем настоящего пункта, Товар, имеющийся в наличии, а отсутствующий поставлять по мере поступления Товара на склад Продавца.</w:t>
            </w:r>
          </w:p>
        </w:tc>
      </w:tr>
      <w:tr>
        <w:trPr>
          <w:trHeight w:val="40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Сборка Товара осуществляется силами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Покупателя или Продавца</w:t>
            </w:r>
          </w:p>
        </w:tc>
      </w:tr>
      <w:tr>
        <w:trPr>
          <w:trHeight w:val="373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Сборка осуществляется за счет: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Покупателя или Продавца</w:t>
            </w:r>
          </w:p>
        </w:tc>
      </w:tr>
      <w:tr>
        <w:trPr>
          <w:trHeight w:val="523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6. Срок сборки Товара (</w:t>
            </w:r>
            <w:r>
              <w:rPr>
                <w:i/>
                <w:sz w:val="22"/>
                <w:szCs w:val="22"/>
              </w:rPr>
              <w:t>если сборку осуществляет Продавец</w:t>
            </w:r>
            <w:r>
              <w:rPr>
                <w:sz w:val="22"/>
                <w:szCs w:val="22"/>
              </w:rPr>
              <w:t>): 5 (пять) рабочих дней со дня доставки Товара, если иной срок не указан в Спецификации.</w:t>
            </w:r>
          </w:p>
        </w:tc>
      </w:tr>
    </w:tbl>
    <w:p>
      <w:pPr>
        <w:pStyle w:val="Normal"/>
        <w:ind w:firstLine="142"/>
        <w:jc w:val="both"/>
        <w:rPr/>
      </w:pPr>
      <w:r>
        <w:rPr>
          <w:sz w:val="22"/>
          <w:szCs w:val="22"/>
        </w:rPr>
        <w:t>2.7. Адрес доставки и/или сборки (</w:t>
      </w:r>
      <w:r>
        <w:rPr>
          <w:i/>
          <w:sz w:val="22"/>
          <w:szCs w:val="22"/>
        </w:rPr>
        <w:t>если доставку и/или сборку осуществляет Продавец</w:t>
      </w:r>
      <w:r>
        <w:rPr>
          <w:sz w:val="22"/>
          <w:szCs w:val="22"/>
        </w:rPr>
        <w:t>) согласовывается сторонами и указывается в Специфик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1. Сборка осуществляется только в помещениях, где непосредственно будет установлена купленная у Продавца мебель.  В помещениях, в которые производится доставка Товара, а также производится его приемка и сборка должны быть закончены ремонтные или иные работы, а помещение должно быть пригодно к эксплуатации. В случае нарушения данного требования, за причиненные этим убытки несет ответственность Покупат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2. В случае приостановки сборки по обстоятельствам, за которые отвечает Покупатель, сроки проведения данной операции продлеваются на соответствующий ср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8. В случае если обязанности по доставке и/или сборке в соответствии с настоящим Договором на Продавца не возлагаются, Продавец обязуется передать Покупателю, а Покупатель принять оплаченный по Спецификации Товар по адресу: </w:t>
      </w:r>
      <w:r>
        <w:rPr>
          <w:i/>
          <w:iCs/>
          <w:sz w:val="22"/>
          <w:szCs w:val="22"/>
        </w:rPr>
        <w:t>МО, Подольский р-н, близ деревни Новогородово Складской комплекс "Сынково"</w:t>
      </w:r>
      <w:r>
        <w:rPr>
          <w:sz w:val="22"/>
          <w:szCs w:val="22"/>
        </w:rPr>
        <w:t>, и вывезти его в срок 5 (пять) рабочих дней со дня направления уведомления о готовности Товара к вывоз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9. Продавец считается исполнившим свои обязательства по передаче Това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9.1.  Если обязанность по доставке возлагается на Продавца – с момента передачи Товара представителю Покупателя по указанному в п. 2.7. адрес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9.2. Если обязанность по доставке возлагается на Покупателя - с момента готовности Товара к получению Покупателем по указанному в п. 2.8. адресу в рамках указанного в п.2.8. срока, о чем сообщается Покупателю в письменной форме, по адресу, указанному в настоящем Догово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0. Право собственности на Товар возникает у Покупателя с момента получения Товара и подписания соответствующих документов о передач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словия о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Полная оплата суммы счета производится в течение ______ (______________________________) календарных дней с момента передачи Товара путем перечисления Покупателем денежных сумм в размере, указанном в счёте, на указанный в настоящем Договоре расчетный счет Продавц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Все расчеты по настоящему Договору осуществляются в российских рублях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купатель считается исполнившим свои обязательства по оплате счета с момента зачисления соответствующей суммы денежных средств на расчетный счет Продав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Ежегодно, не позднее ноября, Стороны проводят сверку расчетов с составлением соответствующего акта. В случае наличия задолженности за поставленный Товар Покупатель оплачивает указанную задолженность в срок, не позднее 30 декабря текущего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В случае несоблюдения Покупателем указанного в п. 3.1. срока, сумма Спецификации может быть увеличена Продавцом в одностороннем порядке без дополнительного согласования с Покупателем, о чем Покупатель уведомля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иёмка Товара и заявление претензий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чество Товара должно соответствовать обязательным требованиям действующих стандартов и техническим условиям предприятия-изготовителя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2"/>
          <w:szCs w:val="22"/>
        </w:rPr>
        <w:t>В случае если в соответствии с условиями Договора доставку Товара осуществляет Продавец</w:t>
      </w:r>
      <w:r>
        <w:rPr>
          <w:color w:val="000000"/>
          <w:sz w:val="22"/>
          <w:szCs w:val="22"/>
        </w:rPr>
        <w:t xml:space="preserve">, приёмка Товара по качеству и количеству и услуг по его доставке производится Покупателем путём проверки количества мест и исправности тары груза при приемке Товара. </w:t>
      </w:r>
      <w:r>
        <w:rPr>
          <w:sz w:val="22"/>
          <w:szCs w:val="22"/>
        </w:rPr>
        <w:t xml:space="preserve">В случае обнаружения существенных повреждений упаковки, которые могут повлиять на качество Товара, Покупатель обязуется незамедлительно сообщить об этом представителю Продавца. Вскрытие упаковки в указанном случае производится только с участием уполномоченного представителя Продавца с составлением соответствующего акта, в котором фиксируются все выявленные недостатки Товара и его упаковки, а также указываются </w:t>
      </w:r>
      <w:r>
        <w:rPr>
          <w:color w:val="000000"/>
          <w:sz w:val="22"/>
          <w:szCs w:val="22"/>
        </w:rPr>
        <w:t>обстоятельства, при которых данные недостатки были обнаружены, и возможные причины их возникновения. К Акту при этом прилагаются документы, подтверждающие правомерность заявляемых Покупателем требований, включая выполненные Покупателем путем цифровой фотосъемки снимки повреждений товара или его упаковки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2"/>
          <w:szCs w:val="22"/>
        </w:rPr>
        <w:t>В случае, предусмотренном п. 2.8. Договора, приёмка Товара по качеству, количеству, комплектности и ассортименту Покупателем производится по адресу и в пределах сроков, указанных в п. 2.8. Договора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в соответствии с условиями настоящего Договора сборку Товара осуществляет Продавец, приёмка Товара по качеству и комплектности осуществляется при сдаче Товара Покупателю в собранном виде с подписанием Акта сдачи-приемки работ по сборк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 w:val="22"/>
          <w:szCs w:val="22"/>
        </w:rPr>
        <w:t>В случае если в соответствии с условиями настоящего Договора сборку Товара осуществляет Покупатель, п</w:t>
      </w:r>
      <w:r>
        <w:rPr>
          <w:color w:val="000000"/>
          <w:sz w:val="22"/>
          <w:szCs w:val="22"/>
        </w:rPr>
        <w:t xml:space="preserve">роверка Товара по количеству, качеству, комплектности и ассортименту производится Покупателем после вскрытия </w:t>
      </w:r>
      <w:r>
        <w:rPr>
          <w:sz w:val="22"/>
          <w:szCs w:val="22"/>
        </w:rPr>
        <w:t>неповрежденной</w:t>
      </w:r>
      <w:r>
        <w:rPr>
          <w:color w:val="000000"/>
          <w:sz w:val="22"/>
          <w:szCs w:val="22"/>
        </w:rPr>
        <w:t xml:space="preserve"> упаковки. В данном случае Покупатель обязуется проверить Товар в течение суток с момента его приёмки</w:t>
      </w:r>
      <w:r>
        <w:rPr>
          <w:sz w:val="22"/>
          <w:szCs w:val="22"/>
        </w:rPr>
        <w:t xml:space="preserve">. Обнаруженные при этом недостатки отражаются в </w:t>
      </w:r>
      <w:r>
        <w:rPr>
          <w:color w:val="000000"/>
          <w:sz w:val="22"/>
          <w:szCs w:val="22"/>
        </w:rPr>
        <w:t>Акте выявленных недостатков. Акт подписывается Покупателем или его уполномоченным представителем и должен, во всяком случае, указывать на дату и место составления и содержать описание недостатков товара, указание на обстоятельства, при которых недостатки были обнаружены, а также возможные причины их возникновения. К Акту прилагаются документы, подтверждающие правомерность заявляемых Покупателем требований, включая выполненные Покупателем фотоснимки повреждений товара или его упаковки. Акт в обязательном порядке прилагается к направляемой Продавцу претенз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обнаружения документально подтвержденных недостатков поставленного Товара, Покупатель вправе в течение двух банковских дней, с момента приёмки товара, заявить Продавцу претензию с требованиями об устранении обнаруженных недостатков в разумный срок, а в случае невозможности их устранения (неустранимые недостатки) – о замене товара ненадлежащего качества. В случае удовлетворения претензии срок замены некачественного Товара составляет пять банковских дней с момента приема некачественного товара Продавцом. Некачественный товар передается Продавцу на замену в товарном виде и упаковке (если Товар нельзя проверить без вскрытия упаковки, она должна быть вскрыта аккуратно и прилагаться к товару). При отсутствии на складе Продавца отдельных позиций подлежащего замене Товара, срок замены такого Товара устанавливается сторонами дополнитель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44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авец не несет ответственности за любые недостатки Товара, вызванные ненадлежащей доставкой (транспортировкой) и/или сборкой, производившимися Покупателем или по его поручению иными лицами.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8 Товар, поставляемый по настоящему Договору и не входящий в основной ассортимент компании ООО «ДЭФО-МСК», обмену и возврату не подлежит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сторон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окупа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5.1.1. Обеспечить Продавцу возможность доставки и/или сборки Товара (если в соответствии с настоящим Договором на Продавце лежит такая обязанность) по адресу, указанному в п. 2.7. настоящего Договора, в течение сроков, установленных п.п. 2.3. и 2.6 настоящего Договора, или принять Товар по адресу указанному в п. 2.8. и осуществить его вывоз в срок, установленный этим пунк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2. При получении и проверке Товара удостоверять подписью уполномоченного лица и печатью документы о получении Товара и документы о доставке и сбор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3. В установленный настоящим Договором срок сообщать Продавцу об обнаруженных недостатк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4. В срок, установленный настоящим Договором, производить оплату Товара Продав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5. Не осуществлять уступку прав по настоящему Договору без письменного согласия Продавца третьим лица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6. </w:t>
      </w:r>
      <w:r>
        <w:rPr>
          <w:color w:val="000000"/>
          <w:sz w:val="22"/>
          <w:szCs w:val="22"/>
        </w:rPr>
        <w:t>При нарушении срока вывоза Товара, установленного п. 2.8. Договора, компенсировать расходы Продавца по хранению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Продавец обязу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1. В срок и надлежащим образом исполнять свои обязательства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Стороны имеют право сообщать третьим лицам в рекламных целях о наличии партнёрских отношений с другой Стороно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ействие Договора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276" w:leader="none"/>
          <w:tab w:val="left" w:pos="-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заключённым с момента его подписания и действует в течение одного календарного года. Если за две недели до истечения срока действия настоящего Договора ни одна из Сторон в письменной форме не уведомит другую о своем намерении прекратить правоотношения по Договору, последний считается продленным на следующий срок, равный одному календарному го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276" w:leader="none"/>
          <w:tab w:val="left" w:pos="-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может быть досрочно прекращен в одностороннем внесудебном порядке в случа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Ответственность Сторон, разрешение споров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1. За неисполнение Сторонами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2. За неисполнение или несвоевременное исполнение Покупателем срока оплаты Товара, установленного пунктом 3.1. настоящего Договора, Покупатель несёт ответственность в виде уплаты штрафной неустойки в размере 0,1 % от неуплаченной (несвоевременно уплаченной) им суммы за каждый день просрочки до полного исполнения обязанности по оплате Товар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3. За неисполнение или несвоевременное исполнение Продавцом своих обязательств по Договору, Продавец несёт ответственность в виде уплаты штрафной неустойки в размере 0,1 % от стоимости не поставленного (несвоевременно поставленного) Товара за каждый день просрочки до полного исполнения обязательст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4. В случае если Товар, указанный в Заявке Покупателя, изготавливается на заказ (в том числе мягкая мебель, журнальные столы, металлическая мебель, сейфы, вешалки и др.) и указывается в счете со знаком “З”, то после согласования Сторонами Счета, Покупатель не вправе отказаться от данных позиций, а также не вправе предъявить такой Товар к возврату и обмен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jc w:val="both"/>
        <w:rPr/>
      </w:pPr>
      <w:r>
        <w:rPr>
          <w:sz w:val="22"/>
          <w:szCs w:val="22"/>
        </w:rPr>
        <w:t>7.5. При возникновении споров по настоящему Договору Стороны принимают меры к их урегулированию путем переговоров. При невозможности разрешения указанных споров между Сторонами путем переговоров они разрешаются в судебном порядке по месту нахождения Продавца в соответствии с законодательством Российской Федерации. До подачи заявления в суд Покупатель обязан направить Продавцу претензию в письменной форме. Все споры, возникшие между Сторонами по поводу исполнения обязательств, вытекающих из настоящего Договора, рассматриваются Арбитражным судом города Москв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1. Вся информация, полученная в ходе исполнения настоящего Договора, включая информацию о финансовом положении Сторон, считается конфиденциальной и не подлежит разглашению или передаче третьим лицам, как в период действия настоящего Договора, так и по окончании его действия в течение 3-х л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2. Все извещения, требования и (или) иные договоренности между Сторонами должны быть изложены в письменной форме и надлежащим образом переданы по адресу, указанному в настоящем Договор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3. При изменении адреса, Стороны обязуются извещать друг друга о таких изменениях в 5-дневный срок. В противном случае сообщения, переданные по последнему известному адресу, считаются переданными надлежащим образ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4. В части, не урегулированной настоящим Договором, отношения Сторон регламентир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8.5. Настоящий Договор составлен в двух экземплярах каждый на 4-х страницах, по одному экземпляру для каждой из Сторон. Каждая страница подписана Продавцом и Покупателем. Все экземпляры имеют равную юридическую сил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6. Спецификации к настоящему Договору, оформленные надлежащим образом, являются неотъемлемой частью настоящего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 и банковские 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ЭФО – М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:</w:t>
            </w:r>
            <w:r>
              <w:rPr>
                <w:sz w:val="22"/>
                <w:szCs w:val="22"/>
              </w:rPr>
              <w:t xml:space="preserve"> 117105, г. Москва ул. Нагатинская д. 1, стр.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117105, г. Москва ул. Нагатинская д. 1, стр. 1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НН:</w:t>
            </w:r>
            <w:r>
              <w:rPr>
                <w:sz w:val="22"/>
                <w:szCs w:val="22"/>
              </w:rPr>
              <w:t xml:space="preserve"> 7715713860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П:</w:t>
            </w:r>
            <w:r>
              <w:rPr>
                <w:sz w:val="22"/>
                <w:szCs w:val="22"/>
              </w:rPr>
              <w:t xml:space="preserve"> 772401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ГРН:</w:t>
            </w:r>
            <w:r>
              <w:rPr>
                <w:sz w:val="22"/>
                <w:szCs w:val="22"/>
              </w:rPr>
              <w:t xml:space="preserve"> 5087746018267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 xml:space="preserve">4070281030600002720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Санкт-Петербургский филиал ПАО «Промсвязьбанк» г. Санкт-Петерб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0000000009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К: </w:t>
            </w:r>
            <w:r>
              <w:rPr>
                <w:sz w:val="22"/>
                <w:szCs w:val="22"/>
              </w:rPr>
              <w:t>0440309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фирмы: 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Юридический адрес:</w:t>
            </w:r>
            <w:r>
              <w:rPr>
                <w:sz w:val="22"/>
                <w:szCs w:val="22"/>
              </w:rPr>
              <w:t xml:space="preserve"> __________________________ 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______________________________ 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П 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 xml:space="preserve">___________________________________________ ___________________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ИК: </w:t>
            </w:r>
            <w:r>
              <w:rPr>
                <w:sz w:val="22"/>
                <w:szCs w:val="22"/>
              </w:rPr>
              <w:t>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ПРОДАВЦА: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 xml:space="preserve">____________________Р.Н. Лисин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201___ год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ПОКУПАТЕЛЯ: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201___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поставки №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» ___________ 200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ЕЦИФИК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рамках настоящего Договора Продавец передает в собственность Покупателя, а Покупатель принимает и оплачивает на условиях Договора, указанный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Дополнительные условия поставки</w:t>
      </w:r>
      <w:r>
        <w:rPr>
          <w:sz w:val="22"/>
          <w:szCs w:val="22"/>
          <w:lang w:val="en-US"/>
        </w:rPr>
        <w:t>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9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9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я Товар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оставки Товара по данной спецификации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оставки Товара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______________ Лифт ______________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____________________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должность ответственных лиц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и мобильные телефон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 ли вывоз упаковки (платная услуга, осуществляется в течение 3-х дней после сборки)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1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5"/>
        <w:gridCol w:w="5500"/>
        <w:gridCol w:w="960"/>
        <w:gridCol w:w="640"/>
        <w:gridCol w:w="560"/>
        <w:gridCol w:w="1270"/>
        <w:gridCol w:w="30"/>
      </w:tblGrid>
      <w:tr>
        <w:trPr>
          <w:trHeight w:val="24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.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ва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В ручную заполнять данную таблицу не надо, нужно сохранить спецификацию из 1С в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 xml:space="preserve"> и скопировать из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умма: _________,__ рублей (Сумма Прописью), в том числе НДС 20% - ________,__ рублей (Сумма Прописью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ассортиментом Товара, дизайном и условиями поставки Товара Покупатель ознакомлен и соглас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Продавца:</w:t>
        <w:tab/>
        <w:tab/>
        <w:tab/>
        <w:tab/>
        <w:tab/>
        <w:tab/>
        <w:tab/>
        <w:tab/>
        <w:t>От Покупател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иректор ООО «ДЭФО-МСК»</w:t>
        <w:tab/>
        <w:tab/>
        <w:tab/>
        <w:tab/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 Р.Н. Лисин</w:t>
        <w:tab/>
        <w:tab/>
        <w:tab/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  <w:t>от Продавца:</w:t>
      <w:tab/>
      <w:t xml:space="preserve">                         от Покупателя:</w:t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  <w:t>___________________</w:t>
      <w:tab/>
      <w:t xml:space="preserve">                                           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21:00Z</dcterms:created>
  <dc:creator>usr026</dc:creator>
  <dc:description/>
  <cp:keywords/>
  <dc:language>en-US</dc:language>
  <cp:lastModifiedBy>korp02</cp:lastModifiedBy>
  <cp:lastPrinted>2011-10-20T11:42:00Z</cp:lastPrinted>
  <dcterms:modified xsi:type="dcterms:W3CDTF">2019-01-29T12:20:00Z</dcterms:modified>
  <cp:revision>16</cp:revision>
  <dc:subject/>
  <dc:title>ДОГОВОР ПОСТАВКИ  № ________</dc:title>
</cp:coreProperties>
</file>