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кация</w:t>
      </w:r>
    </w:p>
    <w:tbl>
      <w:tblPr>
        <w:tblW w:w="10918" w:type="dxa"/>
        <w:jc w:val="left"/>
        <w:tblInd w:w="-1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93"/>
        <w:gridCol w:w="5233"/>
        <w:gridCol w:w="569"/>
        <w:gridCol w:w="967"/>
        <w:gridCol w:w="1422"/>
        <w:gridCol w:w="1934"/>
      </w:tblGrid>
      <w:tr>
        <w:trPr>
          <w:trHeight w:val="438" w:hRule="exac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Артикул</w:t>
            </w:r>
          </w:p>
        </w:tc>
        <w:tc>
          <w:tcPr>
            <w:tcW w:w="5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Наименование товара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Ед.</w:t>
              <w:br/>
              <w:t>изм.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Количество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Цена с НДС</w:t>
              <w:br/>
              <w:t>РУБ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Сумма с НДС</w:t>
              <w:br/>
              <w:t>РУБ</w:t>
            </w:r>
          </w:p>
        </w:tc>
      </w:tr>
      <w:tr>
        <w:trPr>
          <w:trHeight w:val="435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55600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кумент-камера Eloam S200L, А4, 2Mp (1600 х 1200 пикселей), подсветк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70360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ФУ HP M430f 3PZ55A лазер.монохром.38 стр/мин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67739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оутбук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ASUS B1500CEAE (90NX0441-M19180)i3 1115G4/8Gb/256Gb SSD/15.6/No OS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35043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истемный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блок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ProMEGA Jet A3 &gt; Ryzen 3 4350G/A320/8Gb/SSD256/1TB/400W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49026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ектор Optoma DS320, DLP, SVGA, 3800Lm, 22000:1, HDMI, 3D Ready, Black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39020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нтер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HP Color LaserJet Enterprise M555dn 7ZU78A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цвет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.,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лазер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., 38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тр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./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мин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65929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ногофункциональное устройство HP Laser MFP 135a (4ZB82A)A4, 20 ppm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8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Спецификация содержит: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емь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 наименований</w:t>
            </w:r>
          </w:p>
        </w:tc>
        <w:tc>
          <w:tcPr>
            <w:tcW w:w="19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67 416,00</w:t>
            </w:r>
          </w:p>
        </w:tc>
      </w:tr>
      <w:tr>
        <w:trPr>
          <w:trHeight w:val="329" w:hRule="exact"/>
        </w:trPr>
        <w:tc>
          <w:tcPr>
            <w:tcW w:w="6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Сумма НДС (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%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6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Всего НД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9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10918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«Поставщик»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ОМУС-РАЗВИТИЕ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  Мельников О.П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«Заказч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ое учреждение «Средня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 школа №129 г. Челябинс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_______________________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.С. Смолий</w:t>
            </w:r>
          </w:p>
        </w:tc>
      </w:tr>
    </w:tbl>
    <w:p>
      <w:pPr>
        <w:pStyle w:val="Normal"/>
        <w:widowControl w:val="false"/>
        <w:autoSpaceDE w:val="false"/>
        <w:spacing w:before="0" w:after="20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sectPr>
      <w:type w:val="nextPage"/>
      <w:pgSz w:w="11906" w:h="16838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>
      <w:b w:val="false"/>
      <w:bCs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b w:val="false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textlowcase">
    <w:name w:val="i-text-lowcase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col">
    <w:name w:val="b-col"/>
    <w:basedOn w:val="Style13"/>
    <w:qFormat/>
    <w:rPr/>
  </w:style>
  <w:style w:type="character" w:styleId="Idib">
    <w:name w:val="i-dib"/>
    <w:basedOn w:val="Style13"/>
    <w:qFormat/>
    <w:rPr/>
  </w:style>
  <w:style w:type="character" w:styleId="Ipl5">
    <w:name w:val="i-pl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Цитаты"/>
    <w:basedOn w:val="Normal"/>
    <w:qFormat/>
    <w:pPr>
      <w:autoSpaceDE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0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аблица текст"/>
    <w:basedOn w:val="Normal"/>
    <w:qFormat/>
    <w:pPr>
      <w:spacing w:lineRule="auto" w:line="240" w:before="40" w:after="40"/>
      <w:ind w:left="57" w:right="57" w:hanging="0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4:35:00Z</dcterms:created>
  <dc:creator>Blinova</dc:creator>
  <dc:description/>
  <cp:keywords/>
  <dc:language>en-US</dc:language>
  <cp:lastModifiedBy>1</cp:lastModifiedBy>
  <cp:lastPrinted>2021-12-27T13:37:00Z</cp:lastPrinted>
  <dcterms:modified xsi:type="dcterms:W3CDTF">2022-11-28T14:35:00Z</dcterms:modified>
  <cp:revision>2</cp:revision>
  <dc:subject/>
  <dc:title/>
</cp:coreProperties>
</file>