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25" w:after="225"/>
        <w:jc w:val="center"/>
        <w:outlineLvl w:val="1"/>
        <w:rPr>
          <w:rFonts w:ascii="Arial" w:hAnsi="Arial" w:eastAsia="Times New Roman" w:cs="Arial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kern w:val="2"/>
          <w:sz w:val="32"/>
          <w:szCs w:val="32"/>
          <w:lang w:eastAsia="ru-RU"/>
        </w:rPr>
        <w:t>Требования к мишеням для пулевой стрельбы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. Мишени должны быть отпечатаны типографским способом на плотном не глянцевом материале белого или кремового цвета (офсетная бумага № 1 плотностью не менее 100 г), который при пробивании пулей сохранял бы пробоины без чрезмерных искажений и разрывов по краям пробоины. На соревнованиях ниже масштаба субъекта федерации допускается использование мишеней из бумаги меньшей плотности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 Размеры всех элементов мишеней приведены в табл. 1, 2, 3</w:t>
      </w:r>
    </w:p>
    <w:p>
      <w:pPr>
        <w:pStyle w:val="Normal"/>
        <w:spacing w:lineRule="auto" w:line="240" w:before="225" w:after="225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sz w:val="18"/>
          <w:lang w:eastAsia="ru-RU"/>
        </w:rPr>
        <w:t>Таблица 1</w:t>
      </w:r>
    </w:p>
    <w:p>
      <w:pPr>
        <w:pStyle w:val="Normal"/>
        <w:spacing w:lineRule="auto" w:line="240" w:before="225" w:after="20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Размеры мишеней и их элементов, мм</w:t>
      </w:r>
    </w:p>
    <w:tbl>
      <w:tblPr>
        <w:tblW w:w="10213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7"/>
        <w:gridCol w:w="1350"/>
        <w:gridCol w:w="1216"/>
        <w:gridCol w:w="1083"/>
        <w:gridCol w:w="1216"/>
        <w:gridCol w:w="1152"/>
        <w:gridCol w:w="1216"/>
        <w:gridCol w:w="1083"/>
      </w:tblGrid>
      <w:tr>
        <w:trPr/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ип мишени</w:t>
            </w:r>
          </w:p>
        </w:tc>
        <w:tc>
          <w:tcPr>
            <w:tcW w:w="83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овное обозначение</w:t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б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» шк.</w:t>
            </w:r>
          </w:p>
        </w:tc>
      </w:tr>
      <w:tr>
        <w:trPr/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нк мишени</w:t>
            </w:r>
          </w:p>
        </w:tc>
        <w:tc>
          <w:tcPr>
            <w:tcW w:w="83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размер бланка мишени (минимальный)</w:t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0х130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0х550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х13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х25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х8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х170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х100</w:t>
            </w:r>
          </w:p>
        </w:tc>
      </w:tr>
      <w:tr>
        <w:trPr/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рное «яблоко» мишени</w:t>
            </w:r>
          </w:p>
        </w:tc>
        <w:tc>
          <w:tcPr>
            <w:tcW w:w="83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аметр черного круга / по габариту</w:t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,0±3,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,0±1,0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7±0,3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,4±0,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5±0,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,5±0,5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,0±0,2</w:t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ятерки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мерки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ройки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тверки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мерки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мерки</w:t>
            </w:r>
          </w:p>
        </w:tc>
      </w:tr>
      <w:tr>
        <w:trPr/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утренняя «десятка»</w:t>
            </w:r>
          </w:p>
        </w:tc>
        <w:tc>
          <w:tcPr>
            <w:tcW w:w="83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аметр габаритных окружностей</w:t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±0,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,0±0,2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±0,1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±0,1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десятка»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±0,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±0,2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4±0,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4±0,1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±0,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,5±0,1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±0,1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девятка»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,0±1,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±0,4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,7±0,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,4±0,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±0,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,5±0,2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,0±0,1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восьмерка»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,0±1,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,0±0,6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1±0,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4±0,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5±0,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,5±0,2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±0,2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семерка»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,0±3,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,0±1,0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,4±0,2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,4±0,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5±0,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,5±0,5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,0±0,2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шестерка»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,0±3,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,0±1,0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7±0,2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4±0,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5±0,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,5±0,5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,0±0,2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ятерка»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,0±3,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,0±1,0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1±0,2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4±0,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,5±0,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,5±0,5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,0±0,3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четверка»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,0±3,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,0±1,0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4±0,3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,4±0,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5±0,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±0,5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,0±0,3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тройка»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,0±3,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,0±1,0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7±0,3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,4±0,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,5±0,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3,5±0,5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,0±0,3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двойка»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0,0±3,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0,0±1,0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,1±0,3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8,4±0,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5±0,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,5±0,5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0±0,3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единица»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±3,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,0±1,0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4±0,3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4,4±0,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5±0,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,5±0,5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,0±0,3</w:t>
            </w:r>
          </w:p>
        </w:tc>
      </w:tr>
      <w:tr>
        <w:trPr/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абаритная линия</w:t>
            </w:r>
          </w:p>
        </w:tc>
        <w:tc>
          <w:tcPr>
            <w:tcW w:w="83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лщин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-1,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-0,5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-0,2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-0,3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-0,2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-0,2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-0,2</w:t>
            </w:r>
          </w:p>
        </w:tc>
      </w:tr>
    </w:tbl>
    <w:p>
      <w:pPr>
        <w:pStyle w:val="Normal"/>
        <w:spacing w:lineRule="auto" w:line="240" w:before="225" w:after="22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lang w:eastAsia="ru-RU"/>
        </w:rPr>
        <w:t>Примечания:</w:t>
      </w:r>
    </w:p>
    <w:p>
      <w:pPr>
        <w:pStyle w:val="Normal"/>
        <w:numPr>
          <w:ilvl w:val="0"/>
          <w:numId w:val="2"/>
        </w:numPr>
        <w:spacing w:lineRule="auto" w:line="432" w:before="0" w:after="0"/>
        <w:ind w:left="450" w:hanging="36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Диаметр черного круга и габаритных окружностей измеряются по их внешнему очертанию.</w:t>
      </w:r>
    </w:p>
    <w:p>
      <w:pPr>
        <w:pStyle w:val="Normal"/>
        <w:numPr>
          <w:ilvl w:val="0"/>
          <w:numId w:val="2"/>
        </w:numPr>
        <w:spacing w:lineRule="auto" w:line="432" w:before="0" w:after="200"/>
        <w:ind w:left="450" w:hanging="36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На мишени № 6 б и № 8 «десятка» выполнена в виде белой точки.</w:t>
      </w:r>
    </w:p>
    <w:p>
      <w:pPr>
        <w:pStyle w:val="Normal"/>
        <w:numPr>
          <w:ilvl w:val="0"/>
          <w:numId w:val="2"/>
        </w:numPr>
        <w:spacing w:lineRule="auto" w:line="432" w:before="0" w:after="200"/>
        <w:ind w:left="450" w:hanging="36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На мишени № 3 достоинства габаритных зон нанесены по диагоналям; на остальных мишенях – по вертикали и горизонтали.</w:t>
      </w:r>
    </w:p>
    <w:p>
      <w:pPr>
        <w:pStyle w:val="Normal"/>
        <w:numPr>
          <w:ilvl w:val="0"/>
          <w:numId w:val="2"/>
        </w:numPr>
        <w:spacing w:lineRule="auto" w:line="432" w:before="0" w:after="200"/>
        <w:ind w:left="450" w:hanging="36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На всех мишенях достоинство габаритной зоны «десятки» не наносится.</w:t>
      </w:r>
    </w:p>
    <w:p>
      <w:pPr>
        <w:pStyle w:val="Normal"/>
        <w:numPr>
          <w:ilvl w:val="0"/>
          <w:numId w:val="2"/>
        </w:numPr>
        <w:spacing w:lineRule="auto" w:line="432" w:before="0" w:after="280"/>
        <w:ind w:left="450" w:hanging="36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На всех мишенях, кроме № 3 и № 4, достоинство габаритной зоны «девятки» не наносится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3. Бланки мишеней и нанесенные на них габаритные зоны должны сохранять свои размеры в пределах допусков в погодных условиях, при которых проводятся соревнования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4. Движущиеся мишени для стрельбы на 50 м изготавливаются для правого и левого направления движения («правые» и «левые» мишени)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5. При стрельбе из пистолета по появляющимся мишеням разрешено применять наклеиваемые части (центры) мишеней, а для стрельбы по движущимся мишеням на 50 м – заменяемые части (вкладыши).</w:t>
      </w:r>
    </w:p>
    <w:p>
      <w:pPr>
        <w:pStyle w:val="Normal"/>
        <w:spacing w:lineRule="auto" w:line="240" w:before="225" w:after="225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sz w:val="18"/>
          <w:lang w:eastAsia="ru-RU"/>
        </w:rPr>
        <w:t>Таблица 2</w:t>
      </w:r>
    </w:p>
    <w:p>
      <w:pPr>
        <w:pStyle w:val="Normal"/>
        <w:spacing w:lineRule="auto" w:line="240" w:before="225" w:after="20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Размеры движущихся мишеней и их элементов, мм</w:t>
      </w:r>
    </w:p>
    <w:tbl>
      <w:tblPr>
        <w:tblW w:w="703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71"/>
        <w:gridCol w:w="2358"/>
        <w:gridCol w:w="2101"/>
      </w:tblGrid>
      <w:tr>
        <w:trPr/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станция стрельбы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 м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м</w:t>
            </w:r>
          </w:p>
        </w:tc>
      </w:tr>
      <w:tr>
        <w:trPr/>
        <w:tc>
          <w:tcPr>
            <w:tcW w:w="2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нк мишени</w:t>
            </w:r>
          </w:p>
        </w:tc>
        <w:tc>
          <w:tcPr>
            <w:tcW w:w="4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размер бланка (минимальный)</w:t>
            </w:r>
          </w:p>
        </w:tc>
      </w:tr>
      <w:tr>
        <w:trPr/>
        <w:tc>
          <w:tcPr>
            <w:tcW w:w="2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х132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х260</w:t>
            </w:r>
          </w:p>
        </w:tc>
      </w:tr>
      <w:tr>
        <w:trPr/>
        <w:tc>
          <w:tcPr>
            <w:tcW w:w="2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утренняя«десятка»</w:t>
            </w:r>
          </w:p>
        </w:tc>
        <w:tc>
          <w:tcPr>
            <w:tcW w:w="4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аметр габаритных окружностей</w:t>
            </w:r>
          </w:p>
        </w:tc>
      </w:tr>
      <w:tr>
        <w:trPr/>
        <w:tc>
          <w:tcPr>
            <w:tcW w:w="2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±0,2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±0,1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десятка»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±0,2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±0,1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девятка»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,0±0,4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5±0,1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восьмерка»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,0±0,6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5±0,1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семерка»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2,0±0,8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5±0,2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шестерка»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6,0±1,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,5±0,2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ятерка»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0,0±1,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5±0,2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четверка»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4,0±1,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,5±0,3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тройка»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8,0±1,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5±0,3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двойка»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2,0±1,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5±0,3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единица»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6,0±1,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5±0,3</w:t>
            </w:r>
          </w:p>
        </w:tc>
      </w:tr>
      <w:tr>
        <w:trPr/>
        <w:tc>
          <w:tcPr>
            <w:tcW w:w="2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абаритная линия</w:t>
            </w:r>
          </w:p>
        </w:tc>
        <w:tc>
          <w:tcPr>
            <w:tcW w:w="4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лщина</w:t>
            </w:r>
          </w:p>
        </w:tc>
      </w:tr>
      <w:tr>
        <w:trPr/>
        <w:tc>
          <w:tcPr>
            <w:tcW w:w="2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-1,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-0,2</w:t>
            </w:r>
          </w:p>
        </w:tc>
      </w:tr>
    </w:tbl>
    <w:p>
      <w:pPr>
        <w:pStyle w:val="Normal"/>
        <w:spacing w:lineRule="auto" w:line="240" w:before="225" w:after="22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lang w:eastAsia="ru-RU"/>
        </w:rPr>
        <w:t>Примечания: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. На соревнованиях могут использоваться мишени двух видов: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а) Бумажная мишень, соответствующая приведенной в Правилах МФСС – Бланк 150х260мм, в середине которого черное яблоко для прицеливания, а справа и слева от него две мишени с размерами, указанными в табл. 1.2 (внутренняя «десятка» в виде белой точки; достоинство габаритных зон от «единицы» до «девятки» нанесено по диагоналям). Расстояние по горизонтали между центрами мишеней и центром прицельного яблока равно 70 мм (допуск ± 0,2 мм)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б) Бумажная мишень, эквивалентная мишени электронной установки. Бланк 150х260 мм, в середине которого мишень с размерами, указанными в табл. 1.2, а справа и слева от нее два черных яблока для прицеливания. Расстояние по горизонтали между центром мишени и центром каждого из прицельных яблок равно 70 мм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нешний диаметр прицельного черного яблока 15,5 мм (допуск +/-0,1 мм). В черном яблоке две белые габаритные окружности с толщиной габаритных линий 0,1-0,2 мм, соответствующие «девятке» и «десятке», а в центре белая точка, соответствующая внутренней «десятке»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 О том, какого вида мишень будет использована на соревновании, объявляется до начала пристрелки (официальной тренировки).</w:t>
      </w:r>
    </w:p>
    <w:p>
      <w:pPr>
        <w:pStyle w:val="Normal"/>
        <w:spacing w:lineRule="auto" w:line="240" w:before="225" w:after="225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sz w:val="18"/>
          <w:lang w:eastAsia="ru-RU"/>
        </w:rPr>
        <w:t>Таблица 3</w:t>
      </w:r>
    </w:p>
    <w:p>
      <w:pPr>
        <w:pStyle w:val="Normal"/>
        <w:spacing w:lineRule="auto" w:line="240" w:before="225" w:after="20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Размеры появляющейся мишени (№ 5) для стрельбы на 25 м</w:t>
      </w:r>
    </w:p>
    <w:tbl>
      <w:tblPr>
        <w:tblW w:w="9433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51"/>
        <w:gridCol w:w="4082"/>
      </w:tblGrid>
      <w:tr>
        <w:trPr/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размер бланкамишени (минимальный)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ирина 550 мм,высота 520-550 мм</w:t>
            </w:r>
          </w:p>
        </w:tc>
      </w:tr>
      <w:tr>
        <w:trPr/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аметр черного «яблока»(номинальный)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±1,0 по габариту «пятерки»</w:t>
            </w:r>
          </w:p>
        </w:tc>
      </w:tr>
      <w:tr>
        <w:trPr/>
        <w:tc>
          <w:tcPr>
            <w:tcW w:w="9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аметр габаритных окружностей</w:t>
            </w:r>
          </w:p>
        </w:tc>
      </w:tr>
      <w:tr>
        <w:trPr/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утренняя «десятка»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±0,2</w:t>
            </w:r>
          </w:p>
        </w:tc>
      </w:tr>
      <w:tr>
        <w:trPr/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десятка»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±0,4</w:t>
            </w:r>
          </w:p>
        </w:tc>
      </w:tr>
      <w:tr>
        <w:trPr/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девятка»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0,0±0,6</w:t>
            </w:r>
          </w:p>
        </w:tc>
      </w:tr>
      <w:tr>
        <w:trPr/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восьмерка»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0,0±1,0</w:t>
            </w:r>
          </w:p>
        </w:tc>
      </w:tr>
      <w:tr>
        <w:trPr/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семерка»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0,0±1,0</w:t>
            </w:r>
          </w:p>
        </w:tc>
      </w:tr>
      <w:tr>
        <w:trPr/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шестерка»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0,0±1,0</w:t>
            </w:r>
          </w:p>
        </w:tc>
      </w:tr>
      <w:tr>
        <w:trPr/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ятерка»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,0±1,0</w:t>
            </w:r>
          </w:p>
        </w:tc>
      </w:tr>
      <w:tr>
        <w:trPr/>
        <w:tc>
          <w:tcPr>
            <w:tcW w:w="9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тальная часть мишени белая,без габаритных линий</w:t>
            </w:r>
          </w:p>
        </w:tc>
      </w:tr>
      <w:tr>
        <w:trPr/>
        <w:tc>
          <w:tcPr>
            <w:tcW w:w="5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абаритная линия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лщина</w:t>
            </w:r>
          </w:p>
        </w:tc>
      </w:tr>
      <w:tr>
        <w:trPr/>
        <w:tc>
          <w:tcPr>
            <w:tcW w:w="5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-1,0</w:t>
            </w:r>
          </w:p>
        </w:tc>
      </w:tr>
    </w:tbl>
    <w:p>
      <w:pPr>
        <w:pStyle w:val="Normal"/>
        <w:spacing w:lineRule="auto" w:line="240" w:before="225" w:after="22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lang w:eastAsia="ru-RU"/>
        </w:rPr>
        <w:t>Примечания:</w:t>
      </w:r>
    </w:p>
    <w:p>
      <w:pPr>
        <w:pStyle w:val="Normal"/>
        <w:numPr>
          <w:ilvl w:val="0"/>
          <w:numId w:val="1"/>
        </w:numPr>
        <w:spacing w:lineRule="auto" w:line="432" w:before="0" w:after="0"/>
        <w:ind w:left="450" w:hanging="36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. Справа и слева от центра мишени должны быть горизонтальные белые полосы, начинающиеся от правого и левого края черного яблока. Длина каждой полосы 125 мм, ширина – 5 мм.</w:t>
      </w:r>
    </w:p>
    <w:p>
      <w:pPr>
        <w:pStyle w:val="Normal"/>
        <w:numPr>
          <w:ilvl w:val="0"/>
          <w:numId w:val="1"/>
        </w:numPr>
        <w:spacing w:lineRule="auto" w:line="432" w:before="0" w:after="280"/>
        <w:ind w:left="450" w:hanging="36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2. Достоинство габаритных зон от «пятерки» до «девятки» нанесено по вертикали цифрами, высота которых – около 5 мм, толщина линии – около 0,5-1,0мм. 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6. Мишени, заменяемые вкладыши и части мишеней должны быть одного цвета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7. Пробные и зачетные мишени для каждого упражнения должны быть одного тиража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8. Пробные мишени с черным кругом, кроме мишеней для стрельбы из пистолета по появляющимся мишеням на 25 м, должны иметь в верхнем правом углу черную полосу, проведенную параллельно диагонали мишени; полоса должна быть видна с линии огня невооруженным глазом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9. На пробные движущиеся мишени для стрельбы на 10 м черная полоса наносится по диагонали в верхнем правом углу бланка мишени.</w:t>
      </w:r>
    </w:p>
    <w:p>
      <w:pPr>
        <w:pStyle w:val="Normal"/>
        <w:spacing w:lineRule="auto" w:line="240" w:before="225" w:after="20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0. Зачетные и пробные мишени должны иметь в верхней части шифр (нумерацию), содержащую: индекс упражнения, номер смены, номер щита и порядковый номер мишени (шифр на заменяемых вкладышах движущихся мишеней для стрельбы на 50 м должен быть нанесен с обратной стороны).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59:00Z</dcterms:created>
  <dc:creator>121</dc:creator>
  <dc:description/>
  <dc:language>en-US</dc:language>
  <cp:lastModifiedBy>121</cp:lastModifiedBy>
  <dcterms:modified xsi:type="dcterms:W3CDTF">2020-12-21T08:00:00Z</dcterms:modified>
  <cp:revision>1</cp:revision>
  <dc:subject/>
  <dc:title/>
</cp:coreProperties>
</file>