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Контракт № __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4"/>
        </w:rPr>
        <w:t>аренды спецтехники (с экипажем)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г. Челябинск</w:t>
        <w:tab/>
        <w:tab/>
        <w:tab/>
        <w:tab/>
        <w:tab/>
        <w:tab/>
        <w:tab/>
        <w:tab/>
        <w:t xml:space="preserve"> </w:t>
        <w:tab/>
        <w:t xml:space="preserve">         «__» ________ 20__ г.</w:t>
      </w:r>
    </w:p>
    <w:p>
      <w:pPr>
        <w:pStyle w:val="Normal"/>
        <w:ind w:firstLine="709"/>
        <w:jc w:val="both"/>
        <w:rPr>
          <w:rStyle w:val="Applestylesp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_________________________________________________________________, </w:t>
      </w:r>
      <w:r>
        <w:rPr/>
        <w:t>именуемый в дальнейшем</w:t>
      </w:r>
      <w:r>
        <w:rPr>
          <w:b/>
        </w:rPr>
        <w:t xml:space="preserve"> «Арендодатель», </w:t>
      </w:r>
      <w:r>
        <w:rPr/>
        <w:t xml:space="preserve">действующий на основании _____________________________, с одной стороны и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b/>
        </w:rPr>
        <w:t>Управление по обеспечению безопасности жизнедеятельности населения города Челябинска</w:t>
      </w:r>
      <w:r>
        <w:rPr/>
        <w:t xml:space="preserve">, в лице начальника Управления </w:t>
      </w:r>
      <w:r>
        <w:rPr>
          <w:b/>
        </w:rPr>
        <w:t>Гриднева Валентина Владимировича,</w:t>
      </w:r>
      <w:r>
        <w:rPr/>
        <w:t xml:space="preserve"> действующего на основании </w:t>
      </w:r>
      <w:r>
        <w:rPr>
          <w:rStyle w:val="Style13"/>
          <w:b w:val="false"/>
          <w:bCs/>
          <w:color w:val="000000"/>
        </w:rPr>
        <w:t xml:space="preserve">Положения, </w:t>
      </w:r>
      <w:r>
        <w:rPr/>
        <w:t xml:space="preserve">именуемое в дальнейшем </w:t>
      </w:r>
      <w:r>
        <w:rPr>
          <w:b/>
        </w:rPr>
        <w:t>«Арендатор»</w:t>
      </w:r>
      <w:r>
        <w:rPr>
          <w:rStyle w:val="Applestylespan"/>
        </w:rPr>
        <w:t>, заключили настоящий Контракт на основании пункта 9 части 1 статьи 93 Федерального закона от 05.04.2013 № 44- ФЗ о нижеследующем:</w:t>
      </w:r>
    </w:p>
    <w:p>
      <w:pPr>
        <w:pStyle w:val="Normal"/>
        <w:ind w:firstLine="709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Style w:val="Applestylespan"/>
        </w:rPr>
      </w:pPr>
      <w:r>
        <w:rPr>
          <w:rStyle w:val="Applestylespan"/>
        </w:rPr>
        <w:t>ПРЕДМЕТ КОНТРАКТА</w:t>
      </w:r>
    </w:p>
    <w:p>
      <w:pPr>
        <w:pStyle w:val="Normal"/>
        <w:ind w:firstLine="709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11"/>
        </w:rPr>
      </w:pPr>
      <w:r>
        <w:rPr>
          <w:rStyle w:val="Applestylespan"/>
        </w:rPr>
        <w:t xml:space="preserve">1.1. </w:t>
      </w:r>
      <w:r>
        <w:rPr/>
        <w:t>В соответствии с условиями контракта Арендодатель обязуется предоставить Арендатору спецтехнику за плату во временное владение и пользование с оказанием услуг по управлению им и по его технической эксплуатации, а Арендатор обязуется принять и оплатить услуги по цене, определенной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Наименование, количество, характеристики передаваемой Спецтехники определены в Приложении № 1 к контракту «Перечень арендованной спецтехники», являющемся неотъемлемой частью контракт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Style w:val="Applestylespan"/>
        </w:rPr>
      </w:pPr>
      <w:r>
        <w:rPr/>
        <w:t>1.3. ИКЗ 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1.4. Спецтехника используется Арендатором для осуществления ликвидации аварий и чрезвычайных ситуаций. </w:t>
      </w:r>
    </w:p>
    <w:p>
      <w:pPr>
        <w:pStyle w:val="Normal"/>
        <w:ind w:firstLine="709"/>
        <w:jc w:val="both"/>
        <w:rPr/>
      </w:pPr>
      <w:r>
        <w:rPr/>
        <w:t>1.5. Арендуемая спецтехника не состоит в споре или под арестом, не являться предметом зало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Style w:val="Applestylespan"/>
        </w:rPr>
      </w:pPr>
      <w:r>
        <w:rPr>
          <w:rStyle w:val="Applestylespan"/>
        </w:rPr>
        <w:t>СТОИМОСТЬ УСЛУГ И ПОРЯДОК РАСЧЕТОВ</w:t>
      </w:r>
    </w:p>
    <w:p>
      <w:pPr>
        <w:pStyle w:val="Normal"/>
        <w:ind w:left="1069" w:hanging="0"/>
        <w:jc w:val="both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</w:rPr>
        <w:t xml:space="preserve">2.1. Цена настоящего Контракта составляет </w:t>
      </w:r>
      <w:r>
        <w:rPr/>
        <w:t>_____(</w:t>
      </w:r>
      <w:r>
        <w:rPr>
          <w:i/>
        </w:rPr>
        <w:t>сумма прописью</w:t>
      </w:r>
      <w:r>
        <w:rPr/>
        <w:t>) рублей, в том числе НДС____(</w:t>
      </w:r>
      <w:r>
        <w:rPr>
          <w:i/>
        </w:rPr>
        <w:t>НДС указывается при его наличии</w:t>
      </w:r>
      <w:r>
        <w:rPr/>
        <w:t>)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Цена контракта включает стоимость услуг аренды с экипажем, расходы Арендодателя на ГСМ, страхование, уплату налогов и других обязательных платежей.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eastAsia="Arial"/>
        </w:rPr>
      </w:pPr>
      <w:r>
        <w:rPr>
          <w:rFonts w:eastAsia="Arial"/>
        </w:rPr>
        <w:t>Цена является твердой на весь срок исполнения настоящего Контрак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eastAsia="Arial"/>
        </w:rPr>
      </w:pPr>
      <w:r>
        <w:rPr>
          <w:rFonts w:eastAsia="Arial"/>
        </w:rPr>
        <w:t>2.2. Код бюджетной классификации_________________________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eastAsia="Arial"/>
        </w:rPr>
      </w:pPr>
      <w:r>
        <w:rPr>
          <w:color w:val="000000"/>
          <w:sz w:val="22"/>
          <w:szCs w:val="22"/>
        </w:rPr>
        <w:t>Источник финансирования: бюджет города Челябинск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</w:rPr>
        <w:t>2.3. Оплата за оказанные услуги по аренде осуществляется за фактическое время использования спецтехники.</w:t>
      </w:r>
    </w:p>
    <w:p>
      <w:pPr>
        <w:pStyle w:val="Normal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Рабочим временем спецтехники, оплачиваемым Арендатором, считается время с момента фиксации (отметки) уполномоченным представителем Арендатора времени прибытия спецтехники в путевом листе Арендодателя до момента фиксации (отметки) в путевом листе времени окончания услуг аренды спецтехники уполномоченным представителем Арендатора на месте завершения оказания услуг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ремя в пути до прибытия на место, определенное Арендатором и убытия с места выполнения работ арендованной спецтехникой Арендатором не оплачивается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Applestylespan"/>
        </w:rPr>
      </w:pPr>
      <w:r>
        <w:rPr>
          <w:rStyle w:val="Applestylespan"/>
        </w:rPr>
        <w:t>2.4. Учет рабочего времени Спецтехники осуществляется в мaшино-часах и мaшино-сменах. Мaшино-смена равна 8 (восьми) мaшино-часам. Мaшино-час соответствует нормальной работе Спецтехники в течение 1 (одного) часа суто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rongEmphasis"/>
          <w:b w:val="false"/>
        </w:rPr>
        <w:t>2.5. Стоимость аренды Техники</w:t>
      </w:r>
      <w:r>
        <w:rPr>
          <w:rStyle w:val="Appleconvertedspace"/>
        </w:rPr>
        <w:t> устанавливается</w:t>
      </w:r>
      <w:r>
        <w:rPr>
          <w:rStyle w:val="Applestylespan"/>
        </w:rPr>
        <w:t xml:space="preserve"> согласно Приложения № 2, являющегося неотъемлемой частью настоящего Контракта. Срок аренды спецтехники зависит от сложности аварийных или чрезвычайных ситуаций.</w:t>
      </w:r>
    </w:p>
    <w:p>
      <w:pPr>
        <w:pStyle w:val="Normal"/>
        <w:ind w:firstLine="709"/>
        <w:jc w:val="both"/>
        <w:rPr>
          <w:rStyle w:val="Applestylespan"/>
          <w:b/>
          <w:b/>
        </w:rPr>
      </w:pPr>
      <w:r>
        <w:rPr>
          <w:rFonts w:eastAsia="Arial"/>
        </w:rPr>
        <w:t xml:space="preserve">2.6. Основанием для оплаты являются выставленные Арендатору </w:t>
      </w:r>
      <w:r>
        <w:rPr/>
        <w:t xml:space="preserve">Акта оказанных услуг, </w:t>
      </w:r>
      <w:r>
        <w:rPr>
          <w:rFonts w:eastAsia="Arial"/>
        </w:rPr>
        <w:t xml:space="preserve">счета, счета-фактуры или </w:t>
      </w:r>
      <w:r>
        <w:rPr>
          <w:kern w:val="2"/>
        </w:rPr>
        <w:t>универсального передаточного документа</w:t>
      </w:r>
      <w:r>
        <w:rPr/>
        <w:t xml:space="preserve">, копии путевых листов, заверенных надлежащим образо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Applestylespan"/>
        </w:rPr>
        <w:t>2.7. Оплата по настоящему Контракту осуществляется путем безналичного перечисления денежных средств на расчетный счет Арендодателя по факту оказанных услуг в течение 30 календарных дней с момента подписания Заказчиком   Акта оказанных услуг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en-US"/>
        </w:rPr>
        <w:t>2.8. Сумма, подлежащая уплате Арендатором Арендодателю - юридическому лицу или физическому лицу, в том числе зарегистрированному в качестве индивидуального предпринимателя, уменьшается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Арендат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"/>
        </w:rPr>
        <w:t>2.9. В случае просрочки Арендодателем исполнения обязательств, предусмотренных Контрактом, а также в иных случаях неисполнения или ненадлежащего исполнения Арендодателем обязательств, предусмотренных Контрактом, расчет за оказанные услуги аренды производится за вычетом пеней, штрафов, подлежащих взысканию в соответствии с п. 5.2. настоящего Контракта. При этом Арендодателю направляется письменное требование (уведомление) об уплате штрафов, пеней. К требованию (уведомлению) должен быть приложен расчет штрафов, пеней с указанием основания их при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426"/>
        <w:jc w:val="center"/>
        <w:textAlignment w:val="baseline"/>
        <w:rPr>
          <w:rFonts w:eastAsia="Arial"/>
          <w:b/>
          <w:b/>
        </w:rPr>
      </w:pPr>
      <w:r>
        <w:rPr>
          <w:rFonts w:eastAsia="Arial"/>
          <w:b/>
        </w:rPr>
        <w:t xml:space="preserve">3. МЕСТО, СРОКИ И ПОРЯДОК ОКАЗАНИЯ И ПРИЕМКИ УСЛУГ </w:t>
      </w:r>
    </w:p>
    <w:p>
      <w:pPr>
        <w:pStyle w:val="Normal"/>
        <w:spacing w:lineRule="atLeast" w:line="0"/>
        <w:ind w:firstLine="426"/>
        <w:jc w:val="center"/>
        <w:textAlignment w:val="baseline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napToGrid w:val="false"/>
        <w:ind w:firstLine="709"/>
        <w:jc w:val="both"/>
        <w:rPr/>
      </w:pPr>
      <w:r>
        <w:rPr/>
        <w:t>3.1. Услуги осуществляются на территории муниципального образования города Челябинск.</w:t>
      </w:r>
    </w:p>
    <w:p>
      <w:pPr>
        <w:pStyle w:val="Style19"/>
        <w:spacing w:before="0" w:after="0"/>
        <w:ind w:firstLine="709"/>
        <w:rPr/>
      </w:pPr>
      <w:r>
        <w:rPr>
          <w:rFonts w:eastAsia="Arial"/>
        </w:rPr>
        <w:t xml:space="preserve">3.2. </w:t>
      </w:r>
      <w:r>
        <w:rPr/>
        <w:t xml:space="preserve">Оказание услуг по аренде осуществляется с момента подписания контракта по </w:t>
      </w:r>
      <w:r>
        <w:rPr>
          <w:b/>
        </w:rPr>
        <w:t>31.12.2020.</w:t>
      </w:r>
    </w:p>
    <w:p>
      <w:pPr>
        <w:pStyle w:val="Normal"/>
        <w:ind w:firstLine="709"/>
        <w:jc w:val="both"/>
        <w:rPr/>
      </w:pPr>
      <w:r>
        <w:rPr/>
        <w:t xml:space="preserve">3.3. Оказание услуг аренды </w:t>
      </w:r>
      <w:r>
        <w:rPr>
          <w:rFonts w:eastAsia="Calibri"/>
          <w:lang w:eastAsia="en-US"/>
        </w:rPr>
        <w:t xml:space="preserve">осуществляется на основании предварительной заявки Арендатора, в которой указывается </w:t>
      </w:r>
      <w:r>
        <w:rPr/>
        <w:t>дата, время и место подачи спецтехники, а также предполагаемый объем (количество часов) оказываемых услуг и место использования арендуемой спецтехники (место проведения работ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Заявка направляется в адрес Арендодателя посредством телефонной, факсимильной, электронной связи или иным доступным способом.</w:t>
        <w:tab/>
      </w:r>
    </w:p>
    <w:p>
      <w:pPr>
        <w:pStyle w:val="Normal"/>
        <w:ind w:firstLine="709"/>
        <w:jc w:val="both"/>
        <w:rPr/>
      </w:pPr>
      <w:r>
        <w:rPr/>
        <w:t xml:space="preserve">3.4. Арендодатель, согласно заявке Арендатора, подает спецтехнику в назначенное место и время. </w:t>
      </w:r>
    </w:p>
    <w:p>
      <w:pPr>
        <w:pStyle w:val="Normal"/>
        <w:ind w:firstLine="709"/>
        <w:jc w:val="both"/>
        <w:rPr/>
      </w:pPr>
      <w:r>
        <w:rPr/>
        <w:t>Организация транспортировки Спецтехники на объект и обратно осуществляется силами и тех средствами Арендодателя.</w:t>
      </w:r>
    </w:p>
    <w:p>
      <w:pPr>
        <w:pStyle w:val="Normal"/>
        <w:ind w:firstLine="709"/>
        <w:jc w:val="both"/>
        <w:rPr/>
      </w:pPr>
      <w:r>
        <w:rPr/>
        <w:t>Время прибытия на место выполнения работ арендуемой спецтехники и возврата ее Арендодателю фиксируется в путевых листах подписываемых представителями Сторон.</w:t>
      </w:r>
    </w:p>
    <w:p>
      <w:pPr>
        <w:pStyle w:val="Normal"/>
        <w:ind w:firstLine="709"/>
        <w:jc w:val="both"/>
        <w:rPr/>
      </w:pPr>
      <w:r>
        <w:rPr/>
        <w:t>Факт оказания услуг аренды подтверждается Актом оказанных услуг, подписанным представителями Сторон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ремя в пути до прибытия на место, определенное Арендатором и убытия арендованной спецтехники с места исполнения работ, </w:t>
      </w:r>
      <w:r>
        <w:rPr/>
        <w:t>не включается в объем оказанных услуг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3.5. Арендодатель оказывает услуги аренды </w:t>
      </w:r>
      <w:r>
        <w:rPr/>
        <w:t>в полном объеме, с надлежащим качеством, в соответствии с нормами, правилами, стандартами действующего законодательства РФ и условиями заключенного Контракта.</w:t>
      </w:r>
    </w:p>
    <w:p>
      <w:pPr>
        <w:pStyle w:val="Normal"/>
        <w:ind w:firstLine="709"/>
        <w:jc w:val="both"/>
        <w:rPr/>
      </w:pPr>
      <w:r>
        <w:rPr/>
        <w:t>3.6.</w:t>
      </w:r>
      <w:r>
        <w:rPr>
          <w:rFonts w:eastAsia="Calibri"/>
          <w:lang w:eastAsia="en-US"/>
        </w:rPr>
        <w:t xml:space="preserve"> Арендодатель обеспечивает технически исправное состояние, полнофункциональную работоспособность спецтехники, укомплектованность оборудованием, согласно паспортным данным, наличием ГСМ в объеме, достаточном для бесперебойной работы спецтехники, а также квалифицированным экипажем: работниками,</w:t>
      </w:r>
      <w:r>
        <w:rPr/>
        <w:t xml:space="preserve"> имеющими соответствующие удостоверения и навыки работы на данной технике, проходящие ежедневный предрейсовый медицинский осмотр.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  <w:t>3.7. В случае возникновения неисправности или невозможности эксплуатации спецтехники по каким-либо причинам, Арендодатель производит его замену на соответствующую спецтехнику в течение 2(двух) часов с момента уведомления Арендодателя Арендатором.</w:t>
      </w:r>
    </w:p>
    <w:p>
      <w:pPr>
        <w:pStyle w:val="Normal"/>
        <w:ind w:firstLine="709"/>
        <w:jc w:val="both"/>
        <w:textAlignment w:val="baseline"/>
        <w:rPr>
          <w:rStyle w:val="1"/>
          <w:rFonts w:eastAsia="Arial"/>
          <w:sz w:val="24"/>
          <w:szCs w:val="24"/>
        </w:rPr>
      </w:pPr>
      <w:r>
        <w:rPr>
          <w:rFonts w:eastAsia="Arial"/>
        </w:rPr>
        <w:t xml:space="preserve">3.8. При приемке результатов оказания услуг Арендатор проверяет соответствие (проводит экспертизу) их объема и качества требованиям, установленным контрактом, а также сведениям, указанным в сопроводительных и иных документах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sz w:val="24"/>
          <w:szCs w:val="24"/>
        </w:rPr>
        <w:t>Экспертиза результатов оказанных услуг аренды, предусмотренных контрактом, может проводиться Арендатором своими силами или к ее проведению могут привлекаться эксперты, экспертные организации на основании контрактов, заключ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sz w:val="24"/>
          <w:szCs w:val="24"/>
        </w:rPr>
        <w:t>В случае привлечения Арендатором для проведения указанной экспертизы экспертов, экспертных организаций при принятии решения о приемке или об отказе в приемке результатов оказанных услуг аренды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eastAsia="Calibri"/>
          <w:sz w:val="24"/>
          <w:szCs w:val="24"/>
        </w:rPr>
        <w:t xml:space="preserve">3.9. </w:t>
      </w:r>
      <w:r>
        <w:rPr/>
        <w:t xml:space="preserve">Приемка оказанных услуг осуществляется в течение 3 (трех) рабочих дней с даты предъявления Арендатору результатов услуги и отчетных документов, указанных в п.3.6. Контракта. </w:t>
      </w:r>
      <w:r>
        <w:rPr>
          <w:rStyle w:val="1"/>
          <w:rFonts w:eastAsia="Calibri"/>
          <w:sz w:val="24"/>
          <w:szCs w:val="24"/>
        </w:rPr>
        <w:t>Оказание услуг подтверждается оформленным двусторонним Актом оказанных услуг, который подписывается Арендодателем и Арендатором.</w:t>
      </w:r>
    </w:p>
    <w:p>
      <w:pPr>
        <w:pStyle w:val="Normal"/>
        <w:suppressAutoHyphens w:val="true"/>
        <w:ind w:firstLine="709"/>
        <w:jc w:val="both"/>
        <w:rPr/>
      </w:pPr>
      <w:r>
        <w:rPr/>
        <w:t>3.10. При выявлении несоответствий или недостатков услуг, препятствующих их приемке, Арендодателю в те же сроки Арендатором направляется в письменной форме мотивированный отказ от подписания такого документа, с оформлением Акта, перечисляющего недостатки и устанавливающего сроки их устранения. При устранении недостатков оформляет Акт устранения недостатков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3.11. Арендатор проводит анализ отчетных документов, представленных Арендодателем, на предмет соответствия их оформления требованиям законодательства Российской Федерации и условиям контракта, проверяет комплектность и количество экземпляров представленной документации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3.12. При необходимости Арендатор запрашивает от Арендодателя недостающую документацию, а также получает разъяснения по представленной документации.</w:t>
      </w:r>
    </w:p>
    <w:p>
      <w:pPr>
        <w:pStyle w:val="Normal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3.13. </w:t>
      </w:r>
      <w:r>
        <w:rPr>
          <w:kern w:val="2"/>
        </w:rPr>
        <w:t>П</w:t>
      </w:r>
      <w:r>
        <w:rPr/>
        <w:t xml:space="preserve">ри исполнении Контракта (за исключением случаев, которые предусмотрены нормативными правовыми актами, принятыми в соответствии с </w:t>
      </w:r>
      <w:hyperlink r:id="rId2">
        <w:r>
          <w:rPr>
            <w:rStyle w:val="InternetLink"/>
          </w:rPr>
          <w:t>частью 6 статьи 14</w:t>
        </w:r>
      </w:hyperlink>
      <w:r>
        <w:rPr/>
        <w:t xml:space="preserve"> Федерального закона от 05.04.2013 № 44-ФЗ) по согласованию Арендатора с Арендодателем допускается оказание услуг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rStyle w:val="Applestylespan"/>
        </w:rPr>
      </w:pPr>
      <w:r>
        <w:rPr>
          <w:rStyle w:val="Applestylespan"/>
        </w:rPr>
        <w:t>4. ПРАВА И ОБЯЗАННОСТИ СТОРОН</w:t>
      </w:r>
    </w:p>
    <w:p>
      <w:pPr>
        <w:pStyle w:val="Normal"/>
        <w:ind w:left="1069" w:hanging="0"/>
        <w:jc w:val="both"/>
        <w:rPr>
          <w:rStyle w:val="Applestylespan"/>
        </w:rPr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>
          <w:u w:val="single"/>
        </w:rPr>
        <w:t>4.1. Арендодатель обязуется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1.1. предоставить спецтехнику Арендатору в состоянии, соответствующем условиям контракта и назначению спецтехники, со всеми принадлежностями и относящейся к нему документацией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1.2. обеспечить безопасность оказываемых услуг спецтехникой, предоставленной в аренду, в соответствии с требованиями правил и норм законодательства РФ, правил пожарной и технической безопасности, СНиП «Безопасность труда в строительстве», правилами охраны труда, экологическими требованиями и иными требованиями, установленными нормативно-правовой документацией к данному виду оказываемых услуг переданной в аренду спецтехникой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1.3. письменно уведомить Арендатора о правах третьих лиц на предоставляемую в аренду спецтехнику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1.4. гарантировать, что спецтехника не будет истребована у Арендатора по причине наличия каких-либо прав на нее у третьих лиц на дату заключения контракта, и в течение всего срока действия контрак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4.1.5. иметь все необходимые лицензии, паспорта на применяемую спецтехнику, сертификаты и разрешения государственных органов, необходимые для надлежащего выполнения работ предоставляемой в аренду спецтехники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1.6. оказать Арендатору услуги по управлению и техническому обслуживанию спецтехники для обеспечения их нормальной и безопасной эксплуатации в соответствии с целями аренды, указанными в контракте, для чего предоставить Арендатору экипаж на арендуемую спецтехнику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1.7. состав экипажа спецтехники и его квалификация должны отвечать требованиям обычной практики эксплуатации спецтехники данного вида, в том числе прохождение необходимого инструктажа по технике безопасности и охране труда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1.8. члены экипажа являются работниками Арендодателя. Они подчиняются распоряжениям Арендодателя, относящимся к управлению и технической эксплуатации, и распоряжениям Арендатора, касающимся выполнения необходимых работ для достижения целей использования спецтехники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1.9. нести расходы по оплате услуг членов экипажа, а также расходы на их содержание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1.10. нести расходы, возникающие в связи с эксплуатацией спецтехники, в том числе расходы на оплату топлива (ГСМ) и других расходуемых в процессе эксплуатации материал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>4.1.11. в течение всего срока действия контракта поддерживать надлежащее состояние предоставляемой Арендатору спецтехники, включая осуществление его текущего и капитального ремонта;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/>
        <w:t>4.1.12. своевременно предоставлять достоверную информацию о ходе исполнения своих обязательств, в том числе о сложностях, возникающих при исполнении контракта, а также к установленному контрактом сроку предоставить Арендатору результаты оказания услуг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1.13. Обязанность страховать предоставляемые транспортные средства и ответственность за ущерб, который может быть причинен ими или в связи с их эксплуатацией (ОСАГО) возлагается на Арендодателя.</w:t>
      </w:r>
    </w:p>
    <w:p>
      <w:pPr>
        <w:pStyle w:val="Normal"/>
        <w:spacing w:lineRule="atLeast" w:line="0"/>
        <w:ind w:firstLine="709"/>
        <w:jc w:val="both"/>
        <w:rPr>
          <w:u w:val="single"/>
        </w:rPr>
      </w:pPr>
      <w:r>
        <w:rPr>
          <w:u w:val="single"/>
        </w:rPr>
        <w:t>4.2. Арендатор обязуется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1. использовать предоставляемую спецтехнику согласно условиям контракта и в соответствии с назначением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2. своевременно подавать заявки на спецтехнику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3. немедленно извещать Арендодателя о всяком повреждении спецтехники, аварии или ином событии, нанесшем или грозящем нанести спецтехникой ущерб, и своевременно принимать все возможные меры по предупреждению, предотвращению и ликвидации последствий таких ситу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2.4. о</w:t>
      </w:r>
      <w:r>
        <w:rPr>
          <w:lang w:eastAsia="ar-SA"/>
        </w:rPr>
        <w:t>беспечить приемку оказанной услуги в соответствии с законодательством и условиями контракта, с</w:t>
      </w:r>
      <w:r>
        <w:rPr/>
        <w:t xml:space="preserve"> надлежащим оформлением путевых листов в день оказания услуг</w:t>
      </w:r>
      <w:r>
        <w:rPr>
          <w:lang w:eastAsia="ar-SA"/>
        </w:rPr>
        <w:t>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5. оплачивать услуги аренды в размерах, порядке и сроки, установленные контрактом, производить оплату за время фактического использования спецтехники, в соответствии с подписанными путевыми листами.</w:t>
      </w:r>
    </w:p>
    <w:p>
      <w:pPr>
        <w:pStyle w:val="Normal"/>
        <w:spacing w:lineRule="atLeast" w:line="0"/>
        <w:ind w:firstLine="709"/>
        <w:jc w:val="both"/>
        <w:rPr>
          <w:u w:val="single"/>
        </w:rPr>
      </w:pPr>
      <w:r>
        <w:rPr>
          <w:u w:val="single"/>
        </w:rPr>
        <w:t>4.3. Арендодатель вправе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3.1. давать Арендатору письменные указания, обязательные для исполнения Арендатором, по вопросам принятия Арендатором мер по предотвращению и ликвидации ситуаций, возникающих в результате ненадлежащего использования Арендатором спецтехники, ставящих под угрозу сохранность спецтехники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3.2. самостоятельно определять круг лиц, осуществляющих управление спецтехникой, а также лиц, осуществляющих его техническое обслуживание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3.3. требовать от Арендатора оплаты оказанных услуг аренды в соответствии с условиями контракта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3.4. требовать своевременной оплаты оказанных услуг аренды, в соответствии с условиями контракта.</w:t>
      </w:r>
    </w:p>
    <w:p>
      <w:pPr>
        <w:pStyle w:val="Normal"/>
        <w:spacing w:lineRule="atLeast" w:line="0"/>
        <w:ind w:firstLine="709"/>
        <w:jc w:val="both"/>
        <w:rPr>
          <w:u w:val="single"/>
        </w:rPr>
      </w:pPr>
      <w:r>
        <w:rPr>
          <w:u w:val="single"/>
        </w:rPr>
        <w:t>4.4. Арендатор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4.1. требовать от Арендодателя надлежащего исполнения обязательств в соответствии с условиями контракта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4.4.2. </w:t>
      </w:r>
      <w:r>
        <w:rPr>
          <w:rFonts w:eastAsia="Lucida Sans Unicode"/>
        </w:rPr>
        <w:t>в любое время проверять ход и качество оказываемых услуг аренды, без вмешательства в оперативно-хозяйственную деятельность Арендодателя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  <w:t xml:space="preserve">4.4.3. в случае возникновения (обнаружения) недостатков и (или) неисправностей, </w:t>
      </w:r>
      <w:r>
        <w:rPr/>
        <w:t xml:space="preserve">полностью или частично препятствующих пользованию спецтехникой и нарушающих выполнение необходимых работ для достижения целей использования спецтехники, </w:t>
      </w:r>
      <w:r>
        <w:rPr>
          <w:rFonts w:eastAsia="Andale Sans UI;Arial Unicode MS"/>
          <w:kern w:val="2"/>
          <w:lang w:eastAsia="ja-JP" w:bidi="fa-IR"/>
        </w:rPr>
        <w:t xml:space="preserve">требовать от Арендодателя </w:t>
      </w:r>
      <w:r>
        <w:rPr/>
        <w:t>по своему выбору: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  <w:t>- произвести его замену на исправную (рабочую) спецтехнику, в соответствии с условиями контрак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ndale Sans UI;Arial Unicode MS"/>
          <w:kern w:val="2"/>
          <w:lang w:eastAsia="ja-JP" w:bidi="fa-IR"/>
        </w:rPr>
        <w:t xml:space="preserve">- безвозмездно устранить неисправности (поломки) спецтехники в сроки, не препятствующие </w:t>
      </w:r>
      <w:r>
        <w:rPr/>
        <w:t>выполнению необходимых работ для достижения целей использования спецтехник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stylespan"/>
        </w:rPr>
      </w:pPr>
      <w:r>
        <w:rPr>
          <w:rStyle w:val="Applestylespan"/>
        </w:rPr>
        <w:t>5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718" w:leader="none"/>
        </w:tabs>
        <w:ind w:firstLine="709"/>
        <w:jc w:val="both"/>
        <w:rPr/>
      </w:pPr>
      <w:r>
        <w:rPr/>
        <w:t xml:space="preserve">5.1. </w:t>
      </w:r>
      <w:r>
        <w:rPr>
          <w:kern w:val="2"/>
        </w:rPr>
        <w:t>За неисполнение или ненадлежащее исполнение обязательств, предусмотренных контрактом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В случае просрочки Арендодателем исполнения обязательства, предусмотренного настоящим Контрактом, а также в случае неисполнения или ненадлежащего исполнения Арендодателем обязательств, предусмотренных Контрактом, Арендатор направляет Арендодателю требование об уплате неустоек (штрафов, пеней).</w:t>
      </w:r>
    </w:p>
    <w:p>
      <w:pPr>
        <w:pStyle w:val="Normal"/>
        <w:ind w:firstLine="709"/>
        <w:jc w:val="both"/>
        <w:rPr/>
      </w:pPr>
      <w:r>
        <w:rPr/>
        <w:t>Пеня начисляется за каждый день просрочки исполнения Арендода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,</w:t>
      </w:r>
      <w:r>
        <w:rPr>
          <w:bCs/>
        </w:rPr>
        <w:t xml:space="preserve">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Арендодателе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За каждый факт неисполнения или ненадлежащего исполнения Арендода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размере 1 процента цены контракта (этапа), но не более 5 тыс. рублей и не менее 1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За каждый факт неисполнения или ненадлежащего исполнения Арендодателем обязательства, предусмотренного контрактом, которое не имеет стоимостного выражения, размер штрафа устанавливается в сумме 1000 </w:t>
      </w:r>
      <w:r>
        <w:rPr>
          <w:rFonts w:eastAsia="Calibri"/>
        </w:rPr>
        <w:t>(</w:t>
      </w:r>
      <w:r>
        <w:rPr>
          <w:rFonts w:eastAsia="Calibri"/>
          <w:i/>
        </w:rPr>
        <w:t>одна тысяча</w:t>
      </w:r>
      <w:r>
        <w:rPr>
          <w:rFonts w:eastAsia="Calibri"/>
        </w:rPr>
        <w:t>) рублей.</w:t>
      </w:r>
    </w:p>
    <w:p>
      <w:pPr>
        <w:pStyle w:val="Normal"/>
        <w:ind w:firstLine="709"/>
        <w:jc w:val="both"/>
        <w:rPr/>
      </w:pPr>
      <w:r>
        <w:rPr/>
        <w:t xml:space="preserve">5.3. В случае просрочки исполнения Арендатором обязательств, предусмотренного настоящим Контрактом, Арендодатель вправе потребовать уплату неустойки (штрафов, пеней). </w:t>
      </w:r>
    </w:p>
    <w:p>
      <w:pPr>
        <w:pStyle w:val="Normal"/>
        <w:ind w:firstLine="709"/>
        <w:jc w:val="both"/>
        <w:rPr/>
      </w:pP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За каждый факт неисполнения Арендатор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размере 1000 (</w:t>
      </w:r>
      <w:r>
        <w:rPr>
          <w:rFonts w:eastAsia="Calibri"/>
          <w:bCs/>
          <w:i/>
        </w:rPr>
        <w:t>одна тысяча</w:t>
      </w:r>
      <w:r>
        <w:rPr>
          <w:rFonts w:eastAsia="Calibri"/>
          <w:bCs/>
        </w:rPr>
        <w:t>) рублей.</w:t>
      </w:r>
    </w:p>
    <w:p>
      <w:pPr>
        <w:pStyle w:val="Normal"/>
        <w:ind w:firstLine="709"/>
        <w:jc w:val="both"/>
        <w:rPr/>
      </w:pPr>
      <w:r>
        <w:rPr/>
        <w:t xml:space="preserve">5.4. </w:t>
      </w:r>
      <w:r>
        <w:rPr>
          <w:rFonts w:eastAsia="Calibri"/>
          <w:bCs/>
        </w:rPr>
        <w:t>Общая сумма начисленных штрафов за неисполнение или ненадлежащее исполнение Сторонами обязательств, предусмотренных контрактом, не может превышать цену контракта.</w:t>
      </w:r>
    </w:p>
    <w:p>
      <w:pPr>
        <w:pStyle w:val="Normal"/>
        <w:ind w:firstLine="709"/>
        <w:jc w:val="both"/>
        <w:rPr/>
      </w:pPr>
      <w:r>
        <w:rPr/>
        <w:t>5.5. 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ind w:firstLine="709"/>
        <w:jc w:val="both"/>
        <w:rPr/>
      </w:pPr>
      <w:r>
        <w:rPr/>
        <w:t xml:space="preserve">5.6. Применение штрафных санкций не освобождает Стороны от выполнения принятых обязательств. </w:t>
      </w:r>
    </w:p>
    <w:p>
      <w:pPr>
        <w:pStyle w:val="Normal"/>
        <w:ind w:firstLine="709"/>
        <w:jc w:val="both"/>
        <w:rPr/>
      </w:pPr>
      <w:r>
        <w:rPr/>
        <w:t>5.7. Окончание срока действия контракта не освобождает Стороны от ответственности за его нару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jc w:val="center"/>
        <w:rPr/>
      </w:pPr>
      <w:r>
        <w:rPr>
          <w:rFonts w:eastAsia="Lucida Sans Unicode"/>
        </w:rPr>
        <w:t>6. ОБСТОЯТЕЛЬСТВА НЕПРЕОДОЛИМОЙ СИЛЫ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Lucida Sans Unicode"/>
        </w:rPr>
        <w:t>6.1. Стороны освобождаются от ответственности за полное или частичное неисполнение своих обязательств по настоящему Контракту, в случае наступления форс-мажорных обстоятельств. Форс-мажорные обстоятельства должны быть документально подтверждены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Lucida Sans Unicode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кольку эти обстоятельства значительно влияют на исполнение настоящего Контракта в срок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Lucida Sans Unicode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Lucida Sans Unicode"/>
        </w:rPr>
        <w:t xml:space="preserve">6.4. </w:t>
      </w:r>
      <w:r>
        <w:rPr/>
        <w:t>Если данные обстоятельства будут длиться более 14 календарных дней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/>
        <w:t>6.5. В случае наступления обстоятельств непреодолимой силы Стороны освобождаются от ответственности за полное или частичное неисполнение своих обязательств по настоящему Контрак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Applestylespan"/>
        </w:rPr>
        <w:t>7. ИЗМЕНЕНИЕ И РАСТОРЖЕНИЕ КОНТРАКТ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Applestylespan"/>
        </w:rPr>
        <w:t>7.1. При заключении и исполнении контракта изменения его существенных условий не допускается, за исключением их изменения по соглашению сторон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Applestylespan"/>
        </w:rPr>
        <w:t>а) при снижении цены контракта без изменения предусмотренных контрактом объема и качества оказываемых услуг, и иных условий контрак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Applestylespan"/>
        </w:rPr>
        <w:t xml:space="preserve">б) если по предложению Арендатора увеличивается предусмотренный контрактом объём услуг не более чем на десять процентов или уменьшается предусмотренный контрактом объём услуг не более чем на десять процент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Applestylespan"/>
        </w:rPr>
        <w:t xml:space="preserve">При этом допускается изменение цены контракта пропорционально дополнительному объёму услуг исходя из установленной в контракте цены единицы услуги, но не более чем на десять процентов цены контракт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Applestylespan"/>
        </w:rPr>
        <w:t xml:space="preserve">При уменьшении предусмотренного контрактом объёма услуг, стороны контракта обязаны уменьшить цену контракта исходя из цены единицы услуг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Applestylespan"/>
        </w:rPr>
        <w:t>Цена единицы дополнительно оказываемой услуги или цена единицы услуги при уменьшении предусмотренного контрактом объема оказываемых услуг определяется как частное от деления первоначальной цены контракта на предусмотренный в контракте объем таких услуг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Applestylespan"/>
        </w:rPr>
        <w:t>в) при уменьшении ранее доведенных до Арендатора, как получателя бюджетных средств, лимитов бюджетных обязательств (в соответствии с пунктом 6 статьи 161 Бюджетного кодекса Российской Федерации). При этом Арендатор в ходе исполнения контракта обеспечивает согласование новых условий контракта, в том числе цены и (или) сроков исполнения контракта и (или) объема услуг, предусмотренных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Applestylespan"/>
        </w:rPr>
        <w:t xml:space="preserve">7.2.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, действующим на территории РФ, а также в порядке и по основаниям, предусмотренным частями 8-2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Applestylespan"/>
        </w:rPr>
        <w:t>7.3. Арендатор обязан принять решение об одностороннем отказе от исполнения контракта, если в ходе исполнения контракта установлено, что Арендодатель не соответствует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Арендода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Applestylespan"/>
        </w:rPr>
        <w:t>7.4. Любые изменения и дополнения действительны лишь при условии, что они совершены в письменной форме, подписаны сторонами и не противоречат ст. 34 и 9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Applestylespan"/>
        </w:rPr>
      </w:pPr>
      <w:r>
        <w:rPr>
          <w:rStyle w:val="Applestylespan"/>
        </w:rPr>
        <w:t>7.5. В иных, не урегулированных контрактом условиях, стороны будут руководствоваться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1070" w:hanging="0"/>
        <w:jc w:val="center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70" w:hanging="0"/>
        <w:jc w:val="center"/>
        <w:rPr>
          <w:rStyle w:val="Applestylespan"/>
        </w:rPr>
      </w:pPr>
      <w:r>
        <w:rPr>
          <w:rStyle w:val="Applestylespan"/>
        </w:rPr>
        <w:t>8. ПОРЯДОК РАЗРЕШЕНИЯ СПОРОВ</w:t>
      </w:r>
    </w:p>
    <w:p>
      <w:pPr>
        <w:pStyle w:val="Normal"/>
        <w:ind w:firstLine="709"/>
        <w:jc w:val="both"/>
        <w:rPr/>
      </w:pPr>
      <w:r>
        <w:rPr/>
        <w:t>8.1. Все споры и разногласия, возникающие из настоящего Контракта или в связи с ним, должны быть решены по мере возможности путем переговоров между Сторон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lang w:eastAsia="zh-CN"/>
        </w:rPr>
        <w:t>8.2. До направления любого спора, вытекающего из настоящего Контракта, на арбитражное рассмотрение, заинтересованная Сторона направляет другой Стороне письменную претензию. Срок рассмотрения претензии 20 (двадцать) дней со дня ее получения. Ответ о результатах рассмотрения претензии направляется заявителю не позднее 21 (двадцать первого) календарного дня с даты получения претенз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lang w:eastAsia="zh-CN"/>
        </w:rPr>
        <w:t>8.3. Претензионный порядок досудебного урегулирования споров, вытекающих из настоящего Контракта, является для Сторон обязательным.</w:t>
      </w:r>
    </w:p>
    <w:p>
      <w:pPr>
        <w:pStyle w:val="Normal"/>
        <w:ind w:firstLine="709"/>
        <w:jc w:val="both"/>
        <w:rPr/>
      </w:pPr>
      <w:r>
        <w:rPr/>
        <w:t>8. 4. В случае невозможности разрешения споров путем переговоров они разрешаются в Арбитражном суде Челябинской област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70" w:hanging="0"/>
        <w:jc w:val="center"/>
        <w:rPr/>
      </w:pPr>
      <w:r>
        <w:rPr>
          <w:rStyle w:val="Applestylespan"/>
        </w:rPr>
        <w:t>9. ПРОЧИЕ УСЛОВИЯ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9.1. Настоящий Контракт вступает в силу с момента его подписания и действует до 31.12.2020 г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9.2. Все изменения и дополнения к настоящему Контракту действительны лишь в том случае, если они совершены в письменной форме, подписаны обеими сторонами и скреплены печатью. Во всем остально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9.3. В случае изменения одной из сторон юридического адреса, организационно-правовой формы либо платежных реквизитов она обязана письменно уведомить об этом другую сторону в течение 7 (семи) календарных дней с момента такого изменения. Риск возможности ненадлежащего исполнения обязательств и убытки, связанные с этим, лежат на Стороне, заблаговременно не уведомившей о существенных для исполнения настоящего Контракта изменениях. К вышеперечисленным изменениям относятся так же изменения объема полномочий Исполнителя в части возможности совершения сделок и персонального состава, ответственного за сдачу-приемку выполненных работ и подписание документов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bCs/>
          <w:iCs/>
          <w:lang w:eastAsia="zh-CN"/>
        </w:rPr>
        <w:t>9.4. При исполнении Контракта не допускается перемена Арендодателя, за исключением случая, если новый Арендодатель является правопреемником Исполнителя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Applestylespan"/>
        </w:rPr>
        <w:t>9.5.  Во всем ином, не нашедшем отражения в настоящем контракте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Applestylespan"/>
        </w:rPr>
        <w:t>9.6.  Приложения, являющиеся неотъемлемой частью настоящего контракта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Applestylespan"/>
        </w:rPr>
        <w:t xml:space="preserve">            </w:t>
      </w:r>
      <w:r>
        <w:rPr>
          <w:rStyle w:val="Applestylespan"/>
        </w:rPr>
        <w:t>Приложение № 1 – Перечень арендуемой спецтехник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Applestylespan"/>
        </w:rPr>
        <w:t xml:space="preserve">            </w:t>
      </w:r>
      <w:r>
        <w:rPr>
          <w:rStyle w:val="Applestylespan"/>
        </w:rPr>
        <w:t>Приложение № 2 – Стоимость услуг аренды спецтехники с экипаже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rStyle w:val="Applestylespan"/>
        </w:rPr>
      </w:pPr>
      <w:r>
        <w:rPr>
          <w:rStyle w:val="Applestylespan"/>
        </w:rPr>
        <w:t>10. БАНКОВСКИЕ РЕКВИЗИТЫ И ПОДПИСИ СТОРОН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Style w:val="Applestylespan"/>
        </w:rPr>
      </w:pPr>
      <w:r>
        <w:rPr/>
      </w:r>
    </w:p>
    <w:tbl>
      <w:tblPr>
        <w:tblW w:w="98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37"/>
      </w:tblGrid>
      <w:tr>
        <w:trPr>
          <w:trHeight w:val="476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ЕНДОДАТЕЛЬ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ЕНДАТ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Контракту аренды спецтехники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>
          <w:u w:val="single"/>
        </w:rPr>
        <w:t>__</w:t>
      </w:r>
      <w:r>
        <w:rPr/>
        <w:t xml:space="preserve"> от «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>________</w:t>
      </w:r>
      <w:r>
        <w:rPr/>
        <w:t xml:space="preserve"> 20</w:t>
      </w:r>
      <w:r>
        <w:rPr>
          <w:u w:val="single"/>
        </w:rPr>
        <w:t>__</w:t>
      </w:r>
      <w:r>
        <w:rPr/>
        <w:t xml:space="preserve">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спецтехник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0"/>
        <w:gridCol w:w="58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спецтехники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втокран грузоподъемностью от 40 до 50 тон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втокран грузоподъемностью от 50 до 70 тон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втокран грузоподъемностью от 70 до 85 тон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ран грузоподъемностью от 85 до 100 тон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ран грузоподъемностью от 100 до 120 тон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ран грузоподъемностью от 120 до 160 тон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ы колесные разной модифик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ы грузоподъемностью от 10-15 тон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ы грузоподъемностью от 15-20 тон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ы грузоподъемностью от 20-30 тон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ы грузоподъемностью свыше 30 тон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2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937"/>
      </w:tblGrid>
      <w:tr>
        <w:trPr>
          <w:trHeight w:val="198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РЕНДОДАТЕЛЬ»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РЕНДАТ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 2 </w:t>
      </w:r>
      <w:r>
        <w:rPr>
          <w:b/>
        </w:rPr>
        <w:t xml:space="preserve">к контракту </w:t>
      </w:r>
    </w:p>
    <w:p>
      <w:pPr>
        <w:pStyle w:val="Normal"/>
        <w:jc w:val="right"/>
        <w:rPr/>
      </w:pPr>
      <w:r>
        <w:rPr/>
        <w:t>от «____» ______________2020 г.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тоимость услуг аренды спецтехники с экипажем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134"/>
        <w:gridCol w:w="1642"/>
        <w:gridCol w:w="1690"/>
        <w:gridCol w:w="1886"/>
      </w:tblGrid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спецтехники, 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-во ед. спец-тех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ъем оказанных услуг (</w:t>
            </w:r>
            <w:r>
              <w:rPr>
                <w:b/>
              </w:rPr>
              <w:t xml:space="preserve">кол-во часов </w:t>
            </w:r>
            <w:r>
              <w:rPr/>
              <w:t>аренд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ренды за 1 машино - час, руб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втокран грузоподъемностью от 40 до 50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втокран грузоподъемностью от 50 до 70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втокран грузоподъемностью от 70 до 85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ран грузоподъемностью от 85 до 100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ран грузоподъемностью от 100 до 120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ран грузоподъемностью от 120 до 160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ы колесные разной мод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ы грузоподъемностью от 10-15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ы грузоподъемностью от 15-20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ы грузоподъемностью от 20-30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ы грузоподъемностью свыше 30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72"/>
        <w:gridCol w:w="4405"/>
      </w:tblGrid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3" w:hRule="atLeast"/>
        </w:trPr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/>
              <w:t>«_____» __________________ 2020 г.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2986" w:leader="none"/>
              </w:tabs>
              <w:snapToGrid w:val="false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6" w:leader="none"/>
              </w:tabs>
              <w:snapToGrid w:val="false"/>
              <w:rPr>
                <w:spacing w:val="-4"/>
              </w:rPr>
            </w:pPr>
            <w:r>
              <w:rPr/>
              <w:t>«_____» __________________ 2020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5"/>
      <w:sz w:val="21"/>
      <w:szCs w:val="21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99ABB3B39738787406BF3F8F460CEABE86D085FE997ACD616D5F7FB59D1A21FB9FEFC4FEAV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4:00Z</dcterms:created>
  <dc:creator>Айнур</dc:creator>
  <dc:description/>
  <cp:keywords/>
  <dc:language>en-US</dc:language>
  <cp:lastModifiedBy>Екатерина Лебедева</cp:lastModifiedBy>
  <cp:lastPrinted>2016-12-12T08:33:00Z</cp:lastPrinted>
  <dcterms:modified xsi:type="dcterms:W3CDTF">2020-10-15T05:49:00Z</dcterms:modified>
  <cp:revision>6</cp:revision>
  <dc:subject/>
  <dc:title>Договор аренды строительной техники (с экипажем)</dc:title>
</cp:coreProperties>
</file>