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 15/12Т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 систем </w:t>
      </w:r>
    </w:p>
    <w:p>
      <w:pPr>
        <w:pStyle w:val="2"/>
        <w:rPr>
          <w:szCs w:val="24"/>
        </w:rPr>
      </w:pPr>
      <w:r>
        <w:rPr>
          <w:szCs w:val="24"/>
        </w:rPr>
        <w:t>безопасности и противопожарной автоматике здания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г. Челябинск                                                                                                «   »_____________ 2025г.    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ОО «БЕРКУТ - </w:t>
      </w:r>
      <w:r>
        <w:rPr>
          <w:sz w:val="24"/>
          <w:szCs w:val="24"/>
        </w:rPr>
        <w:t>СиБ</w:t>
      </w:r>
      <w:r>
        <w:rPr>
          <w:bCs/>
          <w:sz w:val="24"/>
          <w:szCs w:val="24"/>
        </w:rPr>
        <w:t>», именуемое в дальнейшем «Подрядчик», в лице директора Рычкова Виктора Игоревича, действующего на основании Устава, с одной стороны,  ___________________________________________________________________________________, именуемое в дальнейшем «Заказчик», в лице ____________________________________, действующего на основании _______________, с другой стороны, ________________________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Подрядчик обязуется выполнить своими силами по заданию Заказчика работы по техническому обслуживанию и текущему ремонту по техническому обслуживанию систем пожарной безопасности, оповещения люде о пожаре, видеонаблюдения, дымоудаления, контроля и управления доступом (СКУД), охранной сигнализации, РСПИ "Стрелец-Мониторинг", согласно перечня (далее по тексту-«работы») на объекте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__________________________________________________________, расположенного по адресу: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____________________________________________________________ </w:t>
      </w:r>
      <w:r>
        <w:rPr>
          <w:sz w:val="24"/>
          <w:szCs w:val="24"/>
        </w:rPr>
        <w:t xml:space="preserve">(далее по тексту ~ объект). </w:t>
      </w:r>
    </w:p>
    <w:p>
      <w:pPr>
        <w:pStyle w:val="Normal"/>
        <w:tabs>
          <w:tab w:val="clear" w:pos="709"/>
          <w:tab w:val="left" w:pos="0" w:leader="none"/>
        </w:tabs>
        <w:ind w:right="-994" w:hanging="360"/>
        <w:jc w:val="both"/>
        <w:rPr/>
      </w:pPr>
      <w:r>
        <w:rPr>
          <w:bCs/>
          <w:sz w:val="24"/>
          <w:szCs w:val="24"/>
        </w:rPr>
        <w:t>1.2.</w:t>
        <w:tab/>
        <w:t>Работы выполняются силами Подрядчика, в целях обеспечения технической готовности оборудования к эксплуатации.</w:t>
      </w:r>
    </w:p>
    <w:p>
      <w:pPr>
        <w:pStyle w:val="Normal"/>
        <w:tabs>
          <w:tab w:val="clear" w:pos="709"/>
          <w:tab w:val="left" w:pos="0" w:leader="none"/>
        </w:tabs>
        <w:ind w:right="1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Техническое обслуживание производится с периодичностью один раз в месяц и включает в себя, согласно Утвержденного Заказчиком плана-графика работ. А также регламентов, являющимися неотъемлемой частью настоящего договора :</w:t>
      </w:r>
    </w:p>
    <w:p>
      <w:pPr>
        <w:pStyle w:val="Normal"/>
        <w:tabs>
          <w:tab w:val="clear" w:pos="709"/>
          <w:tab w:val="left" w:pos="0" w:leader="none"/>
        </w:tabs>
        <w:ind w:right="-99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внешний осмотр;</w:t>
      </w:r>
    </w:p>
    <w:p>
      <w:pPr>
        <w:pStyle w:val="Normal"/>
        <w:tabs>
          <w:tab w:val="clear" w:pos="709"/>
          <w:tab w:val="left" w:pos="0" w:leader="none"/>
        </w:tabs>
        <w:ind w:right="-99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проверка работоспособности;</w:t>
      </w:r>
    </w:p>
    <w:p>
      <w:pPr>
        <w:pStyle w:val="Normal"/>
        <w:tabs>
          <w:tab w:val="clear" w:pos="709"/>
          <w:tab w:val="left" w:pos="0" w:leader="none"/>
        </w:tabs>
        <w:ind w:right="-994" w:hanging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регламентные работы (согласно условий в тех.паспортах на приборы);</w:t>
      </w:r>
    </w:p>
    <w:p>
      <w:pPr>
        <w:pStyle w:val="Normal"/>
        <w:tabs>
          <w:tab w:val="clear" w:pos="709"/>
          <w:tab w:val="left" w:pos="0" w:leader="none"/>
        </w:tabs>
        <w:ind w:right="-99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инструктаж и выдача рекомендаций лицам, ответственным за эксплуатацию систем;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ремонт и восстановление работоспособности технических средств пожарной безопасности, затраты на ремонтные работы – включаются в цену договора, цена необходимых для ремонта запасных частей и материалов – оплачивается Заказчиком по договорной цене, согласно, выставляемых счетов Подрядчика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-426" w:firstLine="284"/>
        <w:jc w:val="both"/>
        <w:rPr/>
      </w:pPr>
      <w:r>
        <w:rPr>
          <w:b/>
          <w:sz w:val="24"/>
          <w:szCs w:val="24"/>
        </w:rPr>
        <w:t>Подрядчик обязан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выполняются иждивением Подрядчика. Подрядчик самостоятельно определяет количество специалистов, необходимых для оказания услуг, а также график их работ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/>
      </w:pPr>
      <w:r>
        <w:rPr>
          <w:bCs/>
          <w:sz w:val="24"/>
          <w:szCs w:val="24"/>
        </w:rPr>
        <w:t xml:space="preserve">Обеспечить выполнение на объекте необходимых мероприятий по технике безопасности, охране окружающей среды, пожарной безопасности в течение всего времени производства работ по настоящему договору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/>
      </w:pPr>
      <w:r>
        <w:rPr>
          <w:bCs/>
          <w:sz w:val="24"/>
          <w:szCs w:val="24"/>
        </w:rPr>
        <w:t>Безвозмездно устранить недостатки и дефекты в работе, возникшие в результате ненадлежащего исполнения обязательств Подрядчик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ные работы по Заявке от Заказчика осуществляются в день обращения,  Подрядчик самостоятельно определяет сроки выполнения заявок в зависимости от сложности работ. Срок выполнения заявки не может быть более 3 дней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/>
      </w:pPr>
      <w:r>
        <w:rPr>
          <w:bCs/>
          <w:sz w:val="24"/>
          <w:szCs w:val="24"/>
        </w:rPr>
        <w:t>Немедленно известить Заказчика и до получения от него указаний приостановить работы при обнаружении любых, не зависящих от Подрядчика обстоятельств, угрожающих качеству выполняемой работы либо создающих невозможность ее завершения в срок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ть полученные в ходе работ указания Заказчика, если такие указания не противоречат условиям настоящего договора и не представляют собой вмешательства в оперативно - хозяйственную деятельность Подряд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ind w:left="1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ь на себя ответственность за исправное техническое состояние оборудования на весь срок действия Договора 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jc w:val="both"/>
        <w:rPr/>
      </w:pPr>
      <w:r>
        <w:rPr>
          <w:bCs/>
          <w:sz w:val="24"/>
          <w:szCs w:val="24"/>
        </w:rPr>
        <w:t>Обеспечить Подрядчику для выполнения работ допуск на объект в рабочее время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jc w:val="both"/>
        <w:rPr/>
      </w:pPr>
      <w:r>
        <w:rPr>
          <w:bCs/>
          <w:sz w:val="24"/>
          <w:szCs w:val="24"/>
        </w:rPr>
        <w:t>Обеспечит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энергоснабжение подключаемого оборудова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jc w:val="both"/>
        <w:rPr/>
      </w:pPr>
      <w:r>
        <w:rPr>
          <w:bCs/>
          <w:sz w:val="24"/>
          <w:szCs w:val="24"/>
        </w:rPr>
        <w:t>Принять от Подрядчика результаты работ по акту сдачи-приемк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jc w:val="both"/>
        <w:rPr/>
      </w:pPr>
      <w:r>
        <w:rPr>
          <w:bCs/>
          <w:sz w:val="24"/>
          <w:szCs w:val="24"/>
        </w:rPr>
        <w:t>Произвести оплату выполненных Подрядчиком работ в порядке, установленном настоящим договором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ть сохранность смонтированного и завезенного на объект оборудования и материалов. 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rPr/>
      </w:pPr>
      <w:r>
        <w:rPr>
          <w:bCs/>
          <w:sz w:val="24"/>
          <w:szCs w:val="24"/>
        </w:rPr>
        <w:t>Оказывать иное содействие Подрядчику в соответствие с действующим законодательством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вправе в любое время осуществлять контроль и надзор за ходом и качеством выполнения работ Подрядчиком, качеством предоставляемых Подрядчиком материалов, не вмешиваясь при этом в оперативно–хозяйственную деятельность Подрядчик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80" w:leader="none"/>
        </w:tabs>
        <w:spacing w:lineRule="atLeast" w:line="240"/>
        <w:ind w:left="180" w:hanging="54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бщая цена договора определяется в соответствии с Протоколом соглашения о договорной цене (Приложение №1), являющейся неотъемлемой частью настоящего договора и составляет:  </w:t>
      </w:r>
    </w:p>
    <w:p>
      <w:pPr>
        <w:pStyle w:val="TextBodyIndent"/>
        <w:spacing w:lineRule="atLeast" w:line="240"/>
        <w:ind w:left="0" w:hanging="36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2.  Общая сумма  настоящему Договору составляет – </w:t>
      </w:r>
      <w:r>
        <w:rPr>
          <w:b/>
          <w:bCs/>
          <w:sz w:val="24"/>
          <w:szCs w:val="24"/>
          <w:u w:val="single"/>
        </w:rPr>
        <w:t>___________________________________________________________________ , НДС не предусмотрен. Ежемесячная оплата составляет ______________________________________.</w:t>
      </w:r>
    </w:p>
    <w:p>
      <w:pPr>
        <w:pStyle w:val="TextBodyIndent"/>
        <w:numPr>
          <w:ilvl w:val="1"/>
          <w:numId w:val="6"/>
        </w:numPr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Цена договора является окончательной  и может быть изменена  только по письменному согласованию сторо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о договору производится помесячно, путем перечисления денежных средств на расчетный счет Подрядчика, согласно выставленного счета Подрядчика, оплачивается в течении 7 рабочих дней с даты подписания Акта выполненных работ за текущий месяц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выполненных работ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>
          <w:bCs/>
          <w:szCs w:val="24"/>
          <w:lang w:val="ru-RU"/>
        </w:rPr>
        <w:t>4.1.</w:t>
        <w:tab/>
        <w:t>Документом, подтверждающим выполнение Подрядчиком всех обязательств по договору, является акт приемки выполненных работ, подписанный уполномоченными представителями сторон. Акт сдачи-приемки подписывается не позднее 2-х рабочих дней с момента получения Заказчиком уведомления об окончании работ.</w:t>
      </w:r>
    </w:p>
    <w:p>
      <w:pPr>
        <w:pStyle w:val="31"/>
        <w:tabs>
          <w:tab w:val="clear" w:pos="709"/>
          <w:tab w:val="left" w:pos="0" w:leader="none"/>
        </w:tabs>
        <w:spacing w:lineRule="atLeast" w:line="240"/>
        <w:ind w:left="0" w:hanging="360"/>
        <w:jc w:val="both"/>
        <w:rPr/>
      </w:pPr>
      <w:r>
        <w:rPr>
          <w:bCs/>
          <w:szCs w:val="24"/>
          <w:lang w:val="ru-RU"/>
        </w:rPr>
        <w:t>4.2.</w:t>
        <w:tab/>
        <w:t>При обнаружении недостатков в работе, выполненной Подрядчиком, данные недостатки отражаются в акте с указанием срока устранения. Моментом выполнения Подрядчиком всех обязательств по настоящему договору в этом случае будет считаться сдача Заказчику результата работ после устранения выявленных недостатков.</w:t>
      </w:r>
    </w:p>
    <w:p>
      <w:pPr>
        <w:pStyle w:val="21"/>
        <w:tabs>
          <w:tab w:val="clear" w:pos="709"/>
          <w:tab w:val="left" w:pos="0" w:leader="none"/>
        </w:tabs>
        <w:spacing w:lineRule="atLeast" w:line="240"/>
        <w:ind w:hanging="360"/>
        <w:rPr>
          <w:bCs/>
          <w:szCs w:val="24"/>
        </w:rPr>
      </w:pPr>
      <w:r>
        <w:rPr>
          <w:bCs/>
          <w:szCs w:val="24"/>
        </w:rPr>
        <w:t>4.3.</w:t>
        <w:tab/>
        <w:t>Заказчик вправе отказаться от приемки результата работ в случае обнаружения недостатков, которые исключают возможность его использования по назначению и не могут быть устранены Подрядчиком.</w:t>
      </w:r>
    </w:p>
    <w:p>
      <w:pPr>
        <w:pStyle w:val="21"/>
        <w:tabs>
          <w:tab w:val="clear" w:pos="709"/>
          <w:tab w:val="left" w:pos="0" w:leader="none"/>
        </w:tabs>
        <w:spacing w:lineRule="atLeast" w:line="240"/>
        <w:ind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неисполнение или ненадлежащее исполнение обязанностей по настоящему договору стороны несут ответственность, установленную действующим законодательством и условиями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21"/>
        <w:tabs>
          <w:tab w:val="clear" w:pos="709"/>
          <w:tab w:val="left" w:pos="0" w:leader="none"/>
        </w:tabs>
        <w:ind w:hanging="360"/>
        <w:rPr>
          <w:bCs/>
          <w:szCs w:val="24"/>
        </w:rPr>
      </w:pPr>
      <w:r>
        <w:rPr>
          <w:bCs/>
          <w:szCs w:val="24"/>
        </w:rPr>
        <w:t>6.1.</w:t>
        <w:tab/>
        <w:t xml:space="preserve">Настоящий договор вступает в силу с момента его подписания и распространяет свое действие на отношения, возникшие до заключения договора с 01.01.2025 г. и действует до 31 декабря 2025 г. включительно, а в части расчетов - до полного их исполнения Сторонами. </w:t>
      </w:r>
    </w:p>
    <w:p>
      <w:pPr>
        <w:pStyle w:val="21"/>
        <w:tabs>
          <w:tab w:val="clear" w:pos="709"/>
          <w:tab w:val="left" w:pos="0" w:leader="none"/>
        </w:tabs>
        <w:ind w:hanging="360"/>
        <w:rPr>
          <w:bCs/>
          <w:szCs w:val="24"/>
        </w:rPr>
      </w:pPr>
      <w:r>
        <w:rPr>
          <w:bCs/>
          <w:szCs w:val="24"/>
        </w:rPr>
        <w:t>6.2. Все споры по настоящему договору разрешаются путем переговоров сторон, а при не достижении согласия - в Арбитражном суде Челябинской области. Претензионный досудебный порядок урегулирования споров является обязательным для сторон. Срок ответа на претензию устанавливается 15 (пятнадцать) дней с момента ее получения.</w:t>
      </w:r>
    </w:p>
    <w:p>
      <w:pPr>
        <w:pStyle w:val="21"/>
        <w:tabs>
          <w:tab w:val="clear" w:pos="709"/>
          <w:tab w:val="left" w:pos="0" w:leader="none"/>
        </w:tabs>
        <w:ind w:hanging="360"/>
        <w:rPr/>
      </w:pPr>
      <w:r>
        <w:rPr>
          <w:bCs/>
          <w:szCs w:val="24"/>
        </w:rPr>
        <w:t>6.3. Любые изменения и допол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bCs/>
          <w:sz w:val="24"/>
          <w:szCs w:val="24"/>
        </w:rPr>
        <w:t>6.4. Настоящий договор составлен в двух экземплярах, имеющих одинаковую юридическую силу – по одному для каждой из сторон. По всем вопросам, не урегулированным в настоящем договоре, стороны руководствуются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Действие непреодолимой силы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bCs/>
          <w:color w:val="000000"/>
          <w:sz w:val="24"/>
          <w:szCs w:val="24"/>
        </w:rPr>
        <w:t>7.1. Стороны не несут ответственности за ненадлежащее исполнение или неисполнение обязанностей по договору, если причиной этого явились форс-мажорные обстоятельства. Обстоятельствами непреодолимой силы являются пожары, наводнения, иные стихийные бедствия, военные действия, а также изменения действующего законодательства, влияющие на исполнение обязательства сторон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bCs/>
          <w:color w:val="000000"/>
          <w:sz w:val="24"/>
          <w:szCs w:val="24"/>
        </w:rPr>
        <w:t>7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TextBody"/>
        <w:tabs>
          <w:tab w:val="clear" w:pos="709"/>
          <w:tab w:val="left" w:pos="0" w:leader="none"/>
        </w:tabs>
        <w:ind w:right="0" w:hanging="360"/>
        <w:rPr/>
      </w:pPr>
      <w:r>
        <w:rPr>
          <w:bCs/>
          <w:szCs w:val="24"/>
        </w:rPr>
        <w:t>7.3. Сторона, которая не исполняет своего обязательства, немедленно должна известить другую сторону о невозможности исполнения обязательств по договору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bCs/>
          <w:color w:val="000000"/>
          <w:sz w:val="24"/>
          <w:szCs w:val="24"/>
        </w:rPr>
        <w:t>7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, может быть, расторгнут Заказчиком и Подрядчиком путем направления уведомления другой стороне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hanging="360"/>
        <w:jc w:val="both"/>
        <w:rPr/>
      </w:pPr>
      <w:r>
        <w:rPr>
          <w:bCs/>
          <w:sz w:val="24"/>
          <w:szCs w:val="24"/>
        </w:rPr>
        <w:t>8.1. Подрядчик гарантирует проведение работ, согласно действующих на территории Р.Ф. норм, правил и ГОСТ, штатную работу оборудования при условии правильной его эксплуатации. Гарантийный срок на выполненные работы и установленное оборудование составляет 12 месяцев и исчисляется с момента подписания сторонами акта выполненных работ.</w:t>
      </w:r>
    </w:p>
    <w:p>
      <w:pPr>
        <w:pStyle w:val="Normal"/>
        <w:tabs>
          <w:tab w:val="clear" w:pos="709"/>
          <w:tab w:val="left" w:pos="0" w:leader="none"/>
        </w:tabs>
        <w:ind w:right="-994" w:hanging="360"/>
        <w:jc w:val="both"/>
        <w:rPr/>
      </w:pPr>
      <w:r>
        <w:rPr>
          <w:bCs/>
          <w:sz w:val="24"/>
          <w:szCs w:val="24"/>
        </w:rPr>
        <w:t>8.2.</w:t>
        <w:tab/>
        <w:t>Гарантия не распространяется в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правильной эксплуатации обору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при механическом повреждении оборудования, произошедшего в результате виновных действий работников Заказчика, а также третьих ли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емонте оборудования, его разборке или других, не предусмотренных инструкцией вмешательствах не уполномоченными на это лиц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гарантийного срока Подрядчик устраняет неисправности в работе за свой счет, за исключением условий, указанных в п.8.2. Срок устранения недостатков при гарантийном обслуживании оборудования устанавливается комиссией состоящей из уполномоченных представителей сторон. Гарантийный срок продлевается на период, в течение которого Заказчик не имел возможности использовать оборудование</w:t>
      </w:r>
    </w:p>
    <w:p>
      <w:pPr>
        <w:pStyle w:val="Normal"/>
        <w:tabs>
          <w:tab w:val="clear" w:pos="709"/>
          <w:tab w:val="left" w:pos="0" w:leader="none"/>
        </w:tabs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24"/>
          <w:szCs w:val="24"/>
        </w:rPr>
        <w:t xml:space="preserve">9. </w:t>
        <w:tab/>
        <w:t xml:space="preserve"> Юридические адреса и платежные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5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8"/>
        <w:gridCol w:w="4450"/>
      </w:tblGrid>
      <w:tr>
        <w:trPr>
          <w:trHeight w:val="254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197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БЕРКУТ–СиБ»</w:t>
            </w:r>
          </w:p>
          <w:p>
            <w:pPr>
              <w:pStyle w:val="Normal"/>
              <w:spacing w:before="40" w:after="0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38, г. Челябинск, Комсомольский пр-т 28В-37</w:t>
            </w:r>
          </w:p>
          <w:p>
            <w:pPr>
              <w:pStyle w:val="Normal"/>
              <w:spacing w:before="4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color w:val="000000"/>
                <w:sz w:val="24"/>
                <w:szCs w:val="24"/>
              </w:rPr>
              <w:t>40702810890680026253 в ПАО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ЯБИНВЕСТБАНК ", г. Челябинск</w:t>
            </w:r>
          </w:p>
          <w:p>
            <w:pPr>
              <w:pStyle w:val="Normal"/>
              <w:spacing w:before="4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 30101810400000000779,</w:t>
            </w:r>
          </w:p>
          <w:p>
            <w:pPr>
              <w:pStyle w:val="Normal"/>
              <w:spacing w:before="4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7501779</w:t>
            </w:r>
          </w:p>
          <w:p>
            <w:pPr>
              <w:pStyle w:val="Normal"/>
              <w:spacing w:before="4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8219246</w:t>
            </w:r>
          </w:p>
          <w:p>
            <w:pPr>
              <w:pStyle w:val="Normal"/>
              <w:spacing w:before="4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44801001</w:t>
            </w:r>
          </w:p>
          <w:p>
            <w:pPr>
              <w:pStyle w:val="Normal"/>
              <w:spacing w:before="40" w:after="0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 +7(351)729-89-92</w:t>
            </w:r>
          </w:p>
          <w:p>
            <w:pPr>
              <w:pStyle w:val="Normal"/>
              <w:spacing w:before="40" w:after="0"/>
              <w:ind w:lef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rkut-sib@bk.ru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400" w:hanging="0"/>
              <w:rPr/>
            </w:pPr>
            <w:r>
              <w:rPr>
                <w:bCs/>
                <w:sz w:val="24"/>
                <w:szCs w:val="24"/>
              </w:rPr>
              <w:t>____________________________ /Рычков В.И./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rStyle w:val="Companyinfotext"/>
              </w:rPr>
            </w:pPr>
            <w:r>
              <w:rPr>
                <w:bCs/>
                <w:sz w:val="24"/>
                <w:szCs w:val="24"/>
              </w:rPr>
              <w:t xml:space="preserve">________________________ /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 от «    » _____________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ия договорной цены </w:t>
      </w:r>
    </w:p>
    <w:p>
      <w:pPr>
        <w:pStyle w:val="Normal"/>
        <w:tabs>
          <w:tab w:val="clear" w:pos="709"/>
          <w:tab w:val="left" w:pos="5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" w:leader="none"/>
        </w:tabs>
        <w:ind w:firstLine="426"/>
        <w:jc w:val="both"/>
        <w:rPr/>
      </w:pPr>
      <w:r>
        <w:rPr>
          <w:bCs/>
          <w:sz w:val="24"/>
          <w:szCs w:val="24"/>
        </w:rPr>
        <w:t>ООО «БЕРКУТ - СиБ», именуемое в дальнейшем «Подрядчик», в лице директора Рычкова Виктора Игоревича, действующего на основании Устава, с одной стороны,  _________________________________________________________________________________, именуемое в дальнейшем «Заказчик», в лице ___________________________________________, действующего на основании _______________,  заключили настоящий Протокол о нижеследующем:</w:t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Цена настоящего Договора, согласована сторонами  и составляет: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0"/>
        <w:gridCol w:w="158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истем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руб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ая система Дымоудаления (АС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ая система Пожарной сигнализации (АПС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повещения людей о пожаре (СОУЭ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СПИ "Стрелец-Мониторинг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хранной сигнализации (ОС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 Контроля доступа  (СКД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ированная кабельная система для локально-вычислительной сети и IP телефонии (СКС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часо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стема охранного телевидения (СО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НДС не предусмотрен за меся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0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 НДС не предусмотрен за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 000,00</w:t>
            </w:r>
          </w:p>
        </w:tc>
      </w:tr>
    </w:tbl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38 000,00 (Семьсот тридцать восемь  тысяч рублей 00 коп.)  в год , НДС не предусмотр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508"/>
      </w:tblGrid>
      <w:tr>
        <w:trPr>
          <w:trHeight w:val="26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80" w:right="10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88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00" w:hanging="0"/>
              <w:rPr>
                <w:bCs/>
                <w:sz w:val="24"/>
                <w:szCs w:val="24"/>
              </w:rPr>
            </w:pPr>
            <w:bookmarkStart w:id="0" w:name="_Hlk189213436"/>
            <w:bookmarkEnd w:id="0"/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 /Рычков В.И./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/ 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 от «    » _____________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ламент технического обслужи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ы охранного телевидения (С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хранение работоспособности должно обеспечиваться путем проведения технического обслуживания с фиксацией времени проведения, и вызовов при сбоях и неисправностях  согласно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5153"/>
        <w:gridCol w:w="43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го обслужив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обследование или участие в комиссиях по приемке от строительно-монтажных организац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при заключении договора или по вызов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техническое обслед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ы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питальный ремонт в зависимости от его износа, срока служб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в 5 лет или по акту первичного обследования и в случае необходим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текущий ремонт, в т.ч.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нала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араметров источников резервного питания и АК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год, согласно План-граф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аварии или пожара. По заключению сформированной комисси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му обслуживанию подлежат:</w:t>
      </w:r>
    </w:p>
    <w:p>
      <w:pPr>
        <w:pStyle w:val="Normal"/>
        <w:rPr/>
      </w:pPr>
      <w:r>
        <w:rPr>
          <w:sz w:val="24"/>
          <w:szCs w:val="24"/>
        </w:rPr>
        <w:t>- Источники резервного питания с напряжением 220 В;</w:t>
      </w:r>
    </w:p>
    <w:p>
      <w:pPr>
        <w:pStyle w:val="Normal"/>
        <w:rPr/>
      </w:pPr>
      <w:r>
        <w:rPr>
          <w:sz w:val="24"/>
          <w:szCs w:val="24"/>
        </w:rPr>
        <w:t>- Кабельно-проводниковые ли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меры наблюдения;</w:t>
      </w:r>
    </w:p>
    <w:p>
      <w:pPr>
        <w:pStyle w:val="Normal"/>
        <w:rPr/>
      </w:pPr>
      <w:r>
        <w:rPr>
          <w:sz w:val="24"/>
          <w:szCs w:val="24"/>
        </w:rPr>
        <w:t>- Коммуникационное оборудование (коммутаторы, кросс-панели, разъ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исывающее и трансляционное оборудование  (Серверы, видеорегистраторы и их комплектующие, включая дисковые масси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112000"/>
      <w:bookmarkStart w:id="2" w:name="112000"/>
      <w:bookmarkEnd w:id="2"/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508"/>
      </w:tblGrid>
      <w:tr>
        <w:trPr>
          <w:trHeight w:val="26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80" w:right="10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88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 /Рычков В.И./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 / /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 от «    » _____________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технического обслу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атических систем охранной сигнализаци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троля и управления доступом (ОС и СК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5372"/>
        <w:gridCol w:w="1933"/>
        <w:gridCol w:w="21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обслуживания службой эксплуатации пред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обслуживания специализированной организаци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осмотр составных частей установки на предмет отсутствие механических повреждений, коррозии, загрязнений, прочность креплений и т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ля приборов на Посту охра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сигналов от приборов и извещателей на П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ности световой инд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равность эл. замк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основного и резервного источников питания, проверка автоматического переключения питания с рабочего ввода на резервны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оставных частей установ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установки и наладоч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шлейфов сигн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араметров источников резервного питания и АК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согласно План-граф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113000"/>
      <w:bookmarkStart w:id="4" w:name="113000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508"/>
      </w:tblGrid>
      <w:tr>
        <w:trPr>
          <w:trHeight w:val="26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80" w:right="10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88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 /Рычков В.И./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 / /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bookmarkStart w:id="5" w:name="_Hlk189213363"/>
      <w:r>
        <w:rPr>
          <w:sz w:val="24"/>
          <w:szCs w:val="24"/>
        </w:rPr>
        <w:t>к Договору №____ от «    » _____________ 2025 года</w:t>
      </w:r>
      <w:bookmarkEnd w:id="5"/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технического обслужи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ческих систем (установок) дымоуда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хранение работоспособности должно обеспечиваться путем проведения технического обслуживания с фиксацией времени вызова согласно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5153"/>
        <w:gridCol w:w="43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ического обслужив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бследование или участие в комиссиях по приемке от строительно-монтажных организаци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при заключении договора или по вызов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техническое обслед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монты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питальный ремонт в зависимости от его износа, срока служб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в 10 лет или по акту первичного обследования и в случае необходим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кущий ремонт, в т.ч.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нала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аварии или пожа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ожара: межведомственной экспертизой - заключения от поставщиков, монтажников, организаций эксплуатирующей и проводящей Т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хническому обслуживанию под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цепи управления (автоматические и ручные пожарные извещатели), </w:t>
      </w:r>
    </w:p>
    <w:p>
      <w:pPr>
        <w:pStyle w:val="Normal"/>
        <w:rPr/>
      </w:pPr>
      <w:r>
        <w:rPr>
          <w:sz w:val="24"/>
          <w:szCs w:val="24"/>
        </w:rPr>
        <w:t>- приемные станции, Шкафы управления, электроприводы, электрические проводные линии цепей управления и сигнализации);</w:t>
      </w:r>
    </w:p>
    <w:p>
      <w:pPr>
        <w:pStyle w:val="Normal"/>
        <w:rPr/>
      </w:pPr>
      <w:r>
        <w:rPr>
          <w:sz w:val="24"/>
          <w:szCs w:val="24"/>
        </w:rPr>
        <w:t>- оборудование приточно-вытяжной противодымной вентиляции (вентиляционные каналы и их огнезащита, вентиляторы, противопожарные и дымовые клапан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508"/>
      </w:tblGrid>
      <w:tr>
        <w:trPr>
          <w:trHeight w:val="26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80" w:right="10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88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 /Рычков В.И./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 / /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 от «    » _____________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техническ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ческих систем пожарной сигнализаци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я о пожаре и управления эвакуаци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6138"/>
        <w:gridCol w:w="32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обслуживания специализированной организ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осмотр составных частей установки на отсутствие механических повреждений, коррозии, грязи, прочность креплений и т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го положения выключателей и переключ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равности световой инд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пломб на приемно-контрольном прибо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ого и резервного источников питания, проверка автоматического переключения питания с рабочего ввода на резервны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работоспособности составных частей устано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устан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щитного и рабочего зазем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электрических цеп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508"/>
      </w:tblGrid>
      <w:tr>
        <w:trPr>
          <w:trHeight w:val="26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280" w:right="10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ядчик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88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30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right="4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 /Рычков В.И./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right="6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 /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ind w:left="720" w:hanging="72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ind w:left="1440" w:hanging="108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ind w:left="1440" w:hanging="1440"/>
      </w:pPr>
      <w:rPr>
        <w:u w:val="none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6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6"/>
        </w:tabs>
        <w:ind w:left="43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96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6"/>
        </w:tabs>
        <w:ind w:left="7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6"/>
        </w:tabs>
        <w:ind w:left="79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6"/>
        </w:tabs>
        <w:ind w:left="115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i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basedOn w:val="Style13"/>
    <w:qFormat/>
    <w:rPr/>
  </w:style>
  <w:style w:type="character" w:styleId="Companyinfotext">
    <w:name w:val="company-info__text"/>
    <w:qFormat/>
    <w:rPr/>
  </w:style>
  <w:style w:type="character" w:styleId="Copyvalue">
    <w:name w:val="copy-valu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24"/>
      <w:lang w:val="en-US"/>
    </w:rPr>
  </w:style>
  <w:style w:type="paragraph" w:styleId="Style14">
    <w:name w:val="Цитата"/>
    <w:basedOn w:val="Normal"/>
    <w:qFormat/>
    <w:pPr>
      <w:tabs>
        <w:tab w:val="clear" w:pos="709"/>
        <w:tab w:val="left" w:pos="360" w:leader="none"/>
      </w:tabs>
      <w:ind w:left="-360" w:right="-144" w:firstLine="18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6:00Z</dcterms:created>
  <dc:creator>Vik</dc:creator>
  <dc:description/>
  <cp:keywords/>
  <dc:language>en-US</dc:language>
  <cp:lastModifiedBy>Юрисконсульт</cp:lastModifiedBy>
  <cp:lastPrinted>2021-10-13T11:42:00Z</cp:lastPrinted>
  <dcterms:modified xsi:type="dcterms:W3CDTF">2025-02-04T10:50:00Z</dcterms:modified>
  <cp:revision>25</cp:revision>
  <dc:subject/>
  <dc:title>Дог ТО</dc:title>
</cp:coreProperties>
</file>