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ОГОВОР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язательного страхования гражданской ответствен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ладельцев транспортных средст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   «____» июля 2020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_________________________, именуемое в дальнейшем «Страховщик», в лице _________________________, действующей на основании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, с одной стороны, и Муниципальное автономное учреждение «Челябмедтранс», в лице директора Бабенко Андрея Викторовича, действующего на основании Устава, именуемое в  дальнейшем  «Страхователь»,   с другой  стороны,  именуемые в дальнейшем «Стороны», заключили настоящий Договор страхования на нижеследующих условиях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. Предмет Догово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>1.1. По настоящему  Договору    Страховщик      обязуется       за установленную  Договором плату (страховую премию)   при     наступлении предусмотренного в  Договоре события   (страхового случая)     возместить потерпевшим причиненный вследствие этого события вред их  жизни, здоровью или  имуществу (осуществить страховую выплату)    в пределах определенной Договором страховой сумм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  <w:t>1.2. Объектом   страхования   по    настоящему    Договору являются имущественные интересы, связанные с  риском  гражданской  ответственности Страхователя по обязательствам, возникающим  вследствие  причинения  вреда жизни, здоровью или имуществу потерпевших при использовании транспортного средства на территории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 Транспортное средст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 xml:space="preserve">2.1. </w:t>
      </w:r>
      <w:r>
        <w:rPr>
          <w:rFonts w:cs="Times New Roman" w:ascii="Times New Roman" w:hAnsi="Times New Roman"/>
        </w:rPr>
        <w:t>Настоящий договор заключен в отношении транспортных средств, указанных в Приложении №1, являющемся неотъемлемой частью настоящего догово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 Страховой случ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lang w:eastAsia="ru-RU"/>
        </w:rPr>
        <w:t>3.1. Страховым   случаем   по   настоящему   Договору    признается наступление гражданской ответственности Страхователя за причинение  вреда жизни, здоровью или имуществу потерпевших  при  использовании  указанного в настоящем Договоре транспортного сред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>3.2. Не возмещается вред, причиненный вследств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епреодолимой силы либо умысла потерпевше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оздействия   ядерного   взрыва,   радиации   или  радиоактивного зара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оенных действий, а также маневров или иных воен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гражданской войны, народных волнений или забастов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 Не  возмещается  вред,  причиненный  имуществу, принадлежащему лицу,  ответственному за причиненный вред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 Не  относится  к  страховым  случаям  наступление  гражданской ответственности Страховщика вследств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ичинения вреда при использовании иного транспортного  средства, чем то, которое указано в настоящем Догово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ичинения  морального  вреда   или   возникновения   обязанности по возмещению упущенной выго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ичинения вреда при использовании транспортного  средства в ходе соревнований,  испытаний или учебной  езды  в  специально  отведенных для этого мес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загрязнения окружающей природной сре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ичинения вреда  в результате  воздействия  перевозимого  груза, если  риск  такой  ответственности   подлежит  обязательному  страхованию в  соответствии   с  законом   о   соответствующем   виде   обязательного страх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ичинения вреда жизни или здоровью работников при исполнении ими трудовых обязанностей, если этот вред подлежит возмещению в  соответствии с   законом   о   соответствующем    виде    обязательного    страхования или обязательного социального страх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озникновения обязанности  по  возмещению  работодателю  убытков, вызванных причинением вреда работни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ичинения водителем вреда управляемому им транспортному средству и прицепу  к  нему,  перевозимому  в  них  грузу,   установленному на них оборудова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ичинения  вреда  при  погрузке груза  на  транспортное средство или  его разгрузк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. Страховая су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1. Страховая сумма,  в  пределах  которой  Страховщик   обязуется при  наступлении  каждого  страхового  случая  (независимо  от  их  числа в  течение  срока действия  настоящего Договора)  возместить  потерпевшим причиненный вред, составляет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lang w:eastAsia="ru-RU"/>
        </w:rPr>
        <w:t>4.1.1. 500 000,00(Пятьсот тысяч) рублей  в  части возмещения вреда, причиненного жизни или здоровью каждого потерпевше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2. 400 000,00 (Четыреста тысяч) рублей в  части возмещения вреда, причиненного имуществу  каждого  потерпевшег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5. Страховая прем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 Страховая  премия  по   настоящему   Договору     определяется в соответствии со страховыми тарифами, установленными  Правительством  РФ и составляет по данному договору ____________ (______________)</w:t>
        <w:softHyphen/>
        <w:softHyphen/>
        <w:t xml:space="preserve"> рублей ___копей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 Изменение Правительством РФ страховых тарифов  в течение срока действия настоящего Договора  не  влечет  за  собой  изменение  страховой премии,  оплаченной  Страхователем  по  действовавшим  на  момент  уплаты страховым тариф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3. Расчет страховой премии  осуществляется  Страховщиком   исходя из сведений, сообщенных Страхователем в заявлении о заключении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4. При изменении условий настоящего Договора в течение срока  его действия  страховая  премия  может  быть  скорректирована  после   начала действия  Договора в сторону ее уменьшения или увеличения  в  зависимости от изменившихся сведений, сообщенных Страхователем Страховщ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5. При  продлении  срока  действия  настоящего Договора страховая премия уплачивается  в  соответствии  с  действующими на момент ее уплаты страховыми тариф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6. Страховая   премия   уплачивается   Страхователем  путем безналичных расчетов в соответствии с выставленными счетами Страховщ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7. В случае досрочного прекращения действия  настоящего  Договора в  связи с ликвидацией Страхователя или  в  связи  с  выявлением   ложных или  неполных  сведений,  представленных   Страхователем  при  заключении настоящего  Договора,  имеющих   существенное  значение  для  определения степени     страхового     риска,     страховая    премия    Страхователю не возвращается. В остальных случаях  Страховщик возвращает  Страхователю часть  страховой премии за не истекший срок действия Догов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6. Права и обязанности Стор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lang w:eastAsia="ru-RU"/>
        </w:rPr>
        <w:t>6.1. При     наступлении     дорожно-транспортного     происшествия Страхователь обязан сообщ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1. Другим участникам указанного происшествия  по  их требованию сведения о настоящем Догово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1.2. Страховщику в письменной  форме обо всех случаях  причинения вреда при использовании транспортного средства, которые могут повлечь  за собой    гражданскую    ответственность    Страхователя     в     течение 3 дней с момента происшеств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3. В период действия настоящего  Договора  Страхователь  обязан незамедлительно сообщать в  письменной  форме  Страховщику  об  изменении сведений, указанных в заявлении о заключении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 При   заключении   настоящего   Договора   Страхователь обязан предоставить Страховщик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1. Сведения  о  количестве  и  характере  наступивших страховых случаев, об осуществленных  и  о  предстоящих  страховых  выплатах, сроке страхования, рассматриваемых и неурегулированных требованиях потерпевших, касающихся страховых выплат, и  иные  сведения  о  страховании  в  период действия договора обязательного страхования, представленные Страховщиком, с которым  был  заключен   последний  договор  обязательного страхования, по форме установленного образ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2. Сведения    о    страховании   в   отношении    собственника транспортного сре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3. При ДТП, для составления евро протокола, Страховщик обязан  предоставить за свой счет аварийного комисс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3. Страхователь   вправе  потребовать  от  Страховщика письменный расчет страховой премии, подлежащей упла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4. При  заключении настоящего Договора Страховщик  обязан  выдать Страхователю страховой поли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При досрочном прекращении или по окончании действия настоящего Договора   Страховщик   обязан    предоставить    Страхователю   сведения о страховании по форме установленного образ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6.  Страховщик  имеет  право  предъявить  регрессное   требование к Страхователю в размере  произведенной им страховой выплаты и требование о возмещении расходов, понесенных  при  рассмотрении  страхового  случая, ес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следствие умысла работника Страхователя был причинен вред  жизни или здоровью потерпевше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ред   был   причинен  работником   Страхователя  при  управлении транспортным   средством    в    состоянии    опьянения    (алкогольного, наркотического или иного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ботник Страхователя  не  имел  права на управление транспортным средством, при использовании которого им был причинен вре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ботник  Страхователя   скрылся  с  места  дорожно-транспортного происшеств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7. При заключении настоящего Договора  Страховщик вправе провести осмотр транспортного средства по месту нахождения Страхо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8. При получении от Страхователя заявления об изменении сведений, указанных    в    заявлении    о    заключении     настоящего    Договора и  (или)  представленных  при  заключении  Договора,  Страховщик   вправе потребовать  от  Страхователя  уплаты  при  необходимости  дополнительной страховой  премии  соразмерно  увеличению степени  риска  и  переоформить страховой полис обязательного  страхования  исходя  из  страховых тарифов по  обязательному страхов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9. Страховщик по  требованию  Страхователя обязан представить ему письменный расчет страховой премии в течение  трех рабочих  дней   со дня получения запр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7. Срок действия, порядок заключения, изменения и прекращения Догово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1. Настоящий Договор заключается сроком на один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7.2. Срок   страхования  по  настоящему  Договору   устанавливаетс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   00  часов 00 минут «19» июля 2020 г.  до 24   часов   00   минут «18» июля 2021 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втомобиль:  В 378 НХ 174, В 379 НХ 174, В 380 НХ 174, В 381 НХ 174, В 382 НХ 17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3. В  случае  просрочки  Страхователем  уплаты  страховой  премии по продленному Договору не более чем на 30 календарных дней и наступления в  этот  период  страхового  случая   Страховщик   не   освобождается  от обязанности произвести страховую выпла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 В случае просрочки Страхователем уплаты страховой премии более чем на 30 календарных дней действие настоящего Договора прекращ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7.5.  Действие настоящего договора обязательного страхования может быть досрочно прекращено в следующих случаях:</w:t>
      </w:r>
    </w:p>
    <w:p>
      <w:pPr>
        <w:pStyle w:val="Normal"/>
        <w:autoSpaceDE w:val="false"/>
        <w:spacing w:before="200" w:after="200"/>
        <w:ind w:firstLine="54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ликвидация юридического лица - страхователя;</w:t>
      </w:r>
    </w:p>
    <w:p>
      <w:pPr>
        <w:pStyle w:val="Normal"/>
        <w:autoSpaceDE w:val="false"/>
        <w:spacing w:before="200" w:after="200"/>
        <w:ind w:firstLine="54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ликвидация страховщика;</w:t>
      </w:r>
    </w:p>
    <w:p>
      <w:pPr>
        <w:pStyle w:val="Normal"/>
        <w:autoSpaceDE w:val="false"/>
        <w:spacing w:before="200" w:after="200"/>
        <w:ind w:firstLine="54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гибель (утрата) транспортного средства, указанного в страховом полисе обязательного страхования;</w:t>
      </w:r>
    </w:p>
    <w:p>
      <w:pPr>
        <w:pStyle w:val="Normal"/>
        <w:autoSpaceDE w:val="false"/>
        <w:spacing w:before="200" w:after="200"/>
        <w:ind w:firstLine="54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ые случаи, предусмотренные законодательством Российской Федерации.</w:t>
      </w:r>
    </w:p>
    <w:p>
      <w:pPr>
        <w:pStyle w:val="Normal"/>
        <w:autoSpaceDE w:val="false"/>
        <w:spacing w:before="200" w:after="20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7.6 Страхователь вправе досрочно прекратить действие настоящего договора обязательного страхования в следующих случаях:</w:t>
      </w:r>
    </w:p>
    <w:p>
      <w:pPr>
        <w:pStyle w:val="Normal"/>
        <w:autoSpaceDE w:val="false"/>
        <w:spacing w:before="200" w:after="200"/>
        <w:ind w:firstLine="54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тзыв лицензии страховщика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200" w:after="200"/>
        <w:ind w:firstLine="54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замена собственника транспортного средства;</w:t>
      </w:r>
    </w:p>
    <w:p>
      <w:pPr>
        <w:pStyle w:val="Normal"/>
        <w:autoSpaceDE w:val="false"/>
        <w:spacing w:before="200" w:after="200"/>
        <w:ind w:firstLine="54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ые случаи, предусмотренные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7. Страховщик  вправе  досрочно   расторгнуть  настоящий  Договор в  случае   выявления  ложных  или  неполных   сведений,   представленных Страхователем  при заключении  настоящего  Договора, имеющих существенное значение для определения степени страхового ри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8. Настоящий Договор может быть  признан  судом  недействительным с момента его заключения в порядке, предусмотренном законодательством РФ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8. Ответственность Стор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1. Страхователь несет ответственность за  полноту и достоверность сведений и документов, представляемых Страховщ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2. Досрочное прекращение действия настоящего Договора  не  влечет за  собой  освобождение   Страховщика  от  обязанности  по  осуществлению страховых  выплат  по  произошедшим  в  течение  срока  действия Договора страховым случая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9. 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lang w:eastAsia="ru-RU"/>
        </w:rPr>
        <w:t>9.1. Договор    заключается   без   ограничения   лиц,  допущенных к управлению транспортным сред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lang w:eastAsia="ru-RU"/>
        </w:rPr>
        <w:t>9.2. Настоящий договор заключен в соответствии с Федеральным законом от 25.04.2002 № 40-ФЗ «Об обязательном страховании гражданской ответственности владельцев транспортных средств», Гражданским кодексом Российской Федерации, Законом РФ от 27.11.1992 № 4015-1 «Об организации страхового дела в Российской Федерации»; Положением Банка России от 19 сентября 2014 г. № 431-П "О правилах обязательного страхования гражданской ответственности владельцев транспортных средств", в дальнейшем именуемым «Правила», Указанием Банка Росс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Федеральным законом от 05 апреля 2013 года № 44-ФЗ «О договорной системе в сфере закупки товаров,  работ, услуг для государственных и муниципальных нужд», другими федеральными законами и издаваемыми в соответствии с ними иными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3. Настоящий Договор вступает  в  силу в момент  уплаты страховой прем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4. Страхование,      обусловленное      настоящим      Договором, распространяется  на  страховые  случаи,   произошедшие после  вступления Договора в сил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9.5. Договор  составлен  в  двух  экземплярах,  имеющих  одинаковую юридическую силу, - по одному для каждой из Сторо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9.6. </w:t>
      </w:r>
      <w:r>
        <w:rPr>
          <w:rFonts w:cs="Times New Roman" w:ascii="Times New Roman" w:hAnsi="Times New Roman"/>
        </w:rPr>
        <w:t>Неотъемлемой частью настоящего Договора являются следующие прилож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– «</w:t>
      </w:r>
      <w:r>
        <w:rPr>
          <w:rFonts w:cs="Times New Roman" w:ascii="Times New Roman" w:hAnsi="Times New Roman"/>
          <w:color w:val="000000"/>
        </w:rPr>
        <w:t>Перечень транспортных средств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10. Юридические адреса </w:t>
      </w:r>
      <w:r>
        <w:rPr/>
        <w:t>реквизиты сторон:</w:t>
      </w:r>
    </w:p>
    <w:tbl>
      <w:tblPr>
        <w:tblW w:w="15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79"/>
        <w:gridCol w:w="4971"/>
        <w:gridCol w:w="4971"/>
      </w:tblGrid>
      <w:tr>
        <w:trPr/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хо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хов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Учреждение «Челябмедтранс</w:t>
            </w:r>
            <w:r>
              <w:rPr>
                <w:rFonts w:cs="Times New Roman" w:ascii="Times New Roman" w:hAnsi="Times New Roman"/>
                <w:b/>
                <w:color w:val="000000"/>
              </w:rPr>
              <w:t>» (МАУ «Челябмедтранс»)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7449092874    КПП 744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7449007314   БИК 047501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ение № 8597  «Сбербанк России» П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/сч 40703810872004094252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сч 30101810700000000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4108     г. Челябинск, ул. Тухачевского,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. 225-16-10 (факс), 225-15-95 (бух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л. Почта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maumedtrans74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А.В. Бабенко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ge">
                  <wp:posOffset>314960</wp:posOffset>
                </wp:positionV>
                <wp:extent cx="204914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 договору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обязательного страхования гражданской ответ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владельцев транспортн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т «      »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юля  2020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56.75pt;mso-wrap-distance-left:9pt;mso-wrap-distance-right:9pt;mso-wrap-distance-top:0pt;mso-wrap-distance-bottom:0pt;margin-top:24.8pt;mso-position-vertical-relative:page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 договору__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обязательного страхования гражданской ответствен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владельцев транспортных средст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от «      »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июля  2020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ранспортных средств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992"/>
        <w:gridCol w:w="709"/>
        <w:gridCol w:w="992"/>
        <w:gridCol w:w="636"/>
        <w:gridCol w:w="567"/>
        <w:gridCol w:w="709"/>
        <w:gridCol w:w="708"/>
        <w:gridCol w:w="567"/>
        <w:gridCol w:w="709"/>
        <w:gridCol w:w="709"/>
        <w:gridCol w:w="709"/>
        <w:gridCol w:w="567"/>
        <w:gridCol w:w="1099"/>
      </w:tblGrid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арка модель Т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Гос.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ощность, кв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пущенные к управлению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азовая ставка, 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б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в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п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траховая премия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АСМП ГАЗ 3840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В 378 НХ 1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78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Без огранич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АСМП ГАЗ 3840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В 379 НХ 1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78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Без огранич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АСМП ГАЗ 3840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В 380 НХ 1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78.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Без огранич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АСМП ГАЗ 3840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В 381 НХ 1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78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Без огранич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АСМП ГАЗ 3840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В 382 НХ 1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78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Без огранич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0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Кт - территориальный коэффициен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Кбм –коэффициент страховых тарифов в зависимости от наличия/отсутствия страховых случае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Квс – коэффициент возраста/стажа водителей, допущенных к управлению ТС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Кс – коэффициент периода страхова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Км – коэффициент мощност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Ко – коэффициент страховых тарифов в зависимости от наличия сведений о количестве лиц, допущенных к управлению ТС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Кн – коэффициент страховых тарифов в зависимости от наличия грубых  нарушени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Кпр – коэффициент использования прицепа к ТС</w:t>
      </w:r>
    </w:p>
    <w:p>
      <w:pPr>
        <w:pStyle w:val="Normal"/>
        <w:spacing w:lineRule="auto" w:line="240" w:before="0" w:after="0"/>
        <w:jc w:val="center"/>
        <w:rPr/>
      </w:pPr>
      <w:r>
        <w:rPr/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77"/>
      </w:tblGrid>
      <w:tr>
        <w:trPr>
          <w:trHeight w:val="270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 Страховщика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 Страхователя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993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ubceo">
    <w:name w:val="subceo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medtrans7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21:00Z</dcterms:created>
  <dc:creator>ЧЭС</dc:creator>
  <dc:description/>
  <cp:keywords/>
  <dc:language>en-US</dc:language>
  <cp:lastModifiedBy>Provider</cp:lastModifiedBy>
  <cp:lastPrinted>2018-09-21T10:52:00Z</cp:lastPrinted>
  <dcterms:modified xsi:type="dcterms:W3CDTF">2020-07-02T12:36:00Z</dcterms:modified>
  <cp:revision>231</cp:revision>
  <dc:subject/>
  <dc:title/>
</cp:coreProperties>
</file>