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>к договору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УП «ЧКТС»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обанов С.М.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НА ПРОЕКТИРОВАНИЕ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snapToGrid w:val="false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«Школа в микрорайоне №27 по пр. Победы. Теплоснабжение»</w:t>
      </w:r>
    </w:p>
    <w:p>
      <w:pPr>
        <w:pStyle w:val="Normal"/>
        <w:widowControl/>
        <w:autoSpaceDE w:val="false"/>
        <w:snapToGrid w:val="false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данные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265"/>
        <w:gridCol w:w="669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132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сновных 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132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оектирования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удет представлено позднее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(технический заказчик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Челябинские Коммунальные Тепловые Сети»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454048, г. Челябинск, ул. Худякова,13.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448005075/КПП 745301001. ОГРН 103740253787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ор (при наличии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организац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строение</w:t>
              <w:b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строительства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 на подключение (присоединение) объекта к сетям инженерно-технического обеспечения (при наличии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Style29"/>
              <w:snapToGrid w:val="false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snapToGrid w:val="false"/>
              <w:ind w:left="60" w:right="60" w:hanging="0"/>
              <w:jc w:val="center"/>
              <w:rPr/>
            </w:pPr>
            <w:r>
              <w:rPr/>
              <w:t>Условия подключения МУП «ЧКТС» № 6/201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265"/>
        <w:gridCol w:w="6698"/>
      </w:tblGrid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ыделению этапов строительства объекта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: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разделом «ПОС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сновным технико-экономическим показателям объекта (площадь, объем, протяженность, количество этажей, производственная мощность, пропускная способность, грузооборот, интенсивность движения и другие показатели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трасса 2Д=200мм, 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20м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е признаки объекта устанавливаются в соответствии со статьей 4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5; 2013, N 27, ст.3477) и включают в себя:</w:t>
            </w:r>
          </w:p>
          <w:p>
            <w:pPr>
              <w:pStyle w:val="Normal"/>
              <w:widowControl/>
              <w:suppressLineNumbers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механические решения тепловых сете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надлежи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возникновения опасных природных процессов и явлений и техногенных воздействий на территории, на которой будет осуществляться строительство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ь к опасным производственным объекта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и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и взрывопожарная опасность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надлежи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мещений с постоянным пребыванием людей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тветственности (устанавливаются согласно пункту 7 части 1 и части 7 статьи 4 Федерального закона от 30 декабря 2009 г. N 384-ФЗ "Технический регламент о безопасности зданий и сооружений"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 необходимости соответствия проектной документации обоснованию безопасности опасного производственного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ачеству, конкурентоспособности, экологичности и энергоэффективности проектных решений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принятые в ней решения должны соответствовать  требованиям действующих технических регламентов, нормативных документов, сводов правил, стандарт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выполнения инженерных изысканий для подготовки проектной документации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ая (предельная) стоимость строительства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сметным расчетом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финансирования строительства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Требования к проектным решениям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145"/>
        <w:gridCol w:w="669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хеме планировочной организации земельного участка: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оекту полосы отвод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проект «Полосы отвода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архитектурно-художественным решениям, включая требования к графическим материала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технологическим решения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онструктивным и объемно-планировочным решениям (указываются для объектов производственного и непроизводственного назначения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ыбора и применения материалов, изделий, конструкций, оборудования и их согласования застройщиком (техническим заказчиком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трассу выполнить из труб в пенополимерминеральной изоляции (ППМ) заводского изготовлен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троительным конструкция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ходные каналы из ж/б блоков, теплофикационные узлы — по нормалям ЧГрП Нк-029, неподвижные опоры- монолитные ж/б щи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даментам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тенам, подвалам и цокольному этажу: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наружным стена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нутренним стенам и перегородка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ерекрытия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олоннам, ригеля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лестница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ла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ровл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итражам, окна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дверям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нутренней отделк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наружной отделк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беспечению безопасности объекта при опасных природных процессах и явлениях и техногенных воздействиях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инженерной защите территории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технологическим и конструктивным решениям линейного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теплотрассы - подземная, в непроходных каналах с гидроизоляцией, и при условии монтажа конструкций, обеспечивающих герметичность канала. На скользящих опорах. Тубы стальные горячедеформированные по ГОСТ 8732-78* в пенополимерминеральной изоляции заводского изготовления, из стали Ст20 ГОСТ 1050-2013.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атура — краны шаровые под приварку.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фикационные узлы - в камерном исполнении.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я в камерах - жидкокерамическое покрытие «Изолат» по антикоррозийному покрытию «Вектор».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тепловых удлинений - П-обоазные компенсаторы и естественные углы повор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зданиям, строениям и сооружениям, входящим в инфраструктуру линейного объекта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инженерно-техническим решениям: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сновному технологическому оборудованию (указывается тип и основные характеристики по укрупненной номенклатуре, для объектов непроизводственного назначения должно быть установлено требование о выборе оборудования на основании технико-экономических расчетов, технико-экономического сравнения вариантов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П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0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изац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фикац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елекоммуникационная сеть "Интернет"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.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 и диспетчеризац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наружным сетям инженерно-технического обеспечения, точкам присоединения (указываются требования к объемам проектирования внешних сетей и реквизиты полученных технических условий, которые прилагаются к заданию на проектирование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 подключения МУП «ЧКТС» №2/2018.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подключения -камера ТК 106-7. 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агаемый напор — 8м.в.ст., 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р в обратном трубопроводе -60м.в.ст., 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теплоносителя -105-70 С,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линии статического давления -280м.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изац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фикац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елекоммуникационная сеть "Интернет"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.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ети инженерно-технического обеспечен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ероприятиям по охране окружающей среды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ероприятиям по обеспечению пожарной безопасности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ероприятиям по обеспечению доступа инвалидов к объекту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инженерно-техническому укреплению объекта в целях обеспечения его антитеррористической защищенности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технической эксплуатации и техническому обслуживанию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оекту организации строительства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 проект организации строительства (ПОС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необходимости сноса или сохранения зданий, сооружений, зеленых насаждений, а также переноса инженерных сетей и коммуникаций, расположенных на земельном участке, на котором планируется размещение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шениям по благоустройству прилегающей территории, к малым архитектурным формам и к планировочной организации земельного участка, на котором планируется размещение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благоустройство согласно ранее выданному проекту (шифр 231-08-25)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работке проекта восстановления (рекультивации) нарушенных земель или плодородного сло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естам складирования излишков грунта и (или) мусора при строительстве и протяженность маршрута их доставки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предоставляется заказчиком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ыполнению научно-исследовательских и опытно-конструкторских работ в процессе проектирования и строительства объекта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Иные требования к проектированию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265"/>
        <w:gridCol w:w="669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132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оставу проектной документации, в том числе требования о разработке разделов проектной документации, наличие которых не является обязательным: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в соответствии с постановлением Правительства Российской Федерации от 16 февраля 2008 года N 87 "О составе разделов проектной документации и требованиях к их содержанию" (Собрание законодательства Российской Федерации, 2008, N 8, ст.744; 2010, N 16, ст.1920; N 51, ст.6937; 2013, N 17, ст.2174; 2014, N 14, ст.1627; N 50, ст.7125; 2015, N 45, ст.6245; 2017, N 29, ст.4368) с учетом функционального назначения объекта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дготовке сметной документации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ую документацию выполнить в 2-х уровнях цен: в базисных ценах 2000г. И в текущих ценах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работке специальных технических условий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 применении при разработке проектной документации документов в области стандартизации, не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ода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(Собрание законодательства Российской Федерации, 2015, N 2, ст.465; N 40, ст.5568; 2016 N 50, ст.7122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ыполнению демонстрационных материалов, макетов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 применении технологий информационного моделирован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о применении экономически эффективной проектной документации повторного использовани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полнительные требования и указания, конкретизирующие объем проектных работ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ся проектная, рабочая и сметная документац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ачеству выдаваемой проектной продукции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принятые в ней решения должны соответствовать  требованиям действующих технических регламентов, нормативных документов, сводов правил, стандарт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омплектации и количеству выдаваемой продукции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(четыре) комплекта в бумажном виде, 1(один) — на электронном носителе в форма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. всех изменени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 согласованию проекта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ектная организация согласовывает рабочую документацию с эксплуатирующей сетевой организацией, выдавшей условия подключения;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ехнический заказчик при участии Проектной организации проводит экспертизу проектной документации и определении сметной стоимости строительств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условия строительства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 застройка отсутствуе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заданию на проектирование прилагаются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план земельного участка на котором планируется размещение объекта и (или) проект планировки территории и проект межевания территории.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инженерных изысканий (при их отсутствии заданием на проектирование предусматривается необходимость выполнения инженерных изысканий в объеме, необходимом и достаточном для подготовки проектной документации)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ь по ранее выданному проекту 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Школа в микрорайоне №27 по пр. Победы 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ифр 231-08-25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 на подключение объекта к сетям инженерно-технического обеспечения (при их отсутствии и если они необходимы, заданием на проектирование предусматривается задание на их получение).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 подключения МУП «ЧКТС» №2/2018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еся материалы утвержденного проекта планировки участка строительства. Сведения о надземных и подземных инженерных сооружениях и коммуникациях.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ый план инженерных сетей  проекта« Школа в микрорайоне №27 по пр. Победы 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ифр 231-08-25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предварительном согласовании места размещения объекта (при наличии).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ь по ранее выданному проекту 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Школа в микрорайоне №27 по пр. Победы 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ифр 231-08-25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лица, утверждающего задание на проектирование.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20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 и материалы, которые необходимо учесть в качестве исходных данных для проектирования (на усмотрение застройщика (технического заказчика)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   Подрядчик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ind w:firstLine="567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номер страницы"/>
    <w:basedOn w:val="1"/>
    <w:qFormat/>
    <w:rPr/>
  </w:style>
  <w:style w:type="character" w:styleId="PageNumber">
    <w:name w:val="Page Number"/>
    <w:basedOn w:val="1"/>
    <w:rPr/>
  </w:style>
  <w:style w:type="character" w:styleId="Style9">
    <w:name w:val="Основной шрифт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Subtitle"/>
    <w:qFormat/>
    <w:pPr>
      <w:suppressAutoHyphens w:val="true"/>
      <w:spacing w:before="240" w:after="60"/>
      <w:jc w:val="left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right="0"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left="0" w:right="0" w:firstLine="567"/>
    </w:pPr>
    <w:rPr>
      <w:rFonts w:ascii="Arial" w:hAnsi="Arial" w:cs="Arial"/>
      <w:sz w:val="20"/>
      <w:szCs w:val="20"/>
    </w:rPr>
  </w:style>
  <w:style w:type="paragraph" w:styleId="13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5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4">
    <w:name w:val="таблица 1"/>
    <w:basedOn w:val="Normal"/>
    <w:qFormat/>
    <w:pPr>
      <w:widowControl w:val="false"/>
      <w:autoSpaceDE w:val="false"/>
      <w:spacing w:before="0" w:after="0"/>
      <w:ind w:left="0" w:right="0" w:firstLine="567"/>
    </w:pPr>
    <w:rPr>
      <w:rFonts w:ascii="Arial" w:hAnsi="Arial" w:cs="Arial"/>
      <w:sz w:val="20"/>
      <w:szCs w:val="20"/>
    </w:rPr>
  </w:style>
  <w:style w:type="paragraph" w:styleId="Style16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7">
    <w:name w:val="Таблица"/>
    <w:basedOn w:val="Normal"/>
    <w:qFormat/>
    <w:pPr>
      <w:widowControl w:val="false"/>
      <w:autoSpaceDE w:val="false"/>
      <w:spacing w:before="0" w:after="0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left="0" w:right="0" w:hanging="0"/>
      <w:jc w:val="left"/>
    </w:pPr>
    <w:rPr/>
  </w:style>
  <w:style w:type="paragraph" w:styleId="Style18">
    <w:name w:val="заголовок"/>
    <w:basedOn w:val="Normal"/>
    <w:qFormat/>
    <w:pPr>
      <w:ind w:left="0" w:right="0"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_1"/>
    <w:basedOn w:val="Normal1"/>
    <w:qFormat/>
    <w:pPr>
      <w:ind w:left="0" w:right="0" w:hanging="0"/>
      <w:jc w:val="center"/>
    </w:pPr>
    <w:rPr>
      <w:b/>
    </w:rPr>
  </w:style>
  <w:style w:type="paragraph" w:styleId="Style19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1">
    <w:name w:val="Основной текст с отступом 31"/>
    <w:basedOn w:val="Normal"/>
    <w:qFormat/>
    <w:pPr>
      <w:spacing w:before="60" w:after="0"/>
      <w:ind w:left="0" w:right="0" w:firstLine="709"/>
      <w:jc w:val="both"/>
    </w:pPr>
    <w:rPr/>
  </w:style>
  <w:style w:type="paragraph" w:styleId="Style20">
    <w:name w:val="извлечение"/>
    <w:basedOn w:val="Normal"/>
    <w:qFormat/>
    <w:pPr>
      <w:ind w:left="0" w:right="0"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1"/>
    <w:basedOn w:val="Normal"/>
    <w:qFormat/>
    <w:pPr>
      <w:spacing w:before="0" w:after="0"/>
      <w:jc w:val="both"/>
    </w:pPr>
    <w:rPr/>
  </w:style>
  <w:style w:type="paragraph" w:styleId="311">
    <w:name w:val="Основной текст 31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60" w:after="0"/>
      <w:ind w:left="0" w:right="-908" w:firstLine="709"/>
      <w:jc w:val="both"/>
    </w:pPr>
    <w:rPr>
      <w:sz w:val="28"/>
      <w:szCs w:val="28"/>
    </w:rPr>
  </w:style>
  <w:style w:type="paragraph" w:styleId="16">
    <w:name w:val="Схема документа1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pacing w:before="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2">
    <w:name w:val="обычный"/>
    <w:basedOn w:val="Normal1"/>
    <w:qFormat/>
    <w:pPr>
      <w:ind w:left="0" w:right="0" w:firstLine="567"/>
    </w:pPr>
    <w:rPr/>
  </w:style>
  <w:style w:type="paragraph" w:styleId="18">
    <w:name w:val="заголовок1"/>
    <w:basedOn w:val="Normal1"/>
    <w:qFormat/>
    <w:pPr>
      <w:jc w:val="center"/>
    </w:pPr>
    <w:rPr>
      <w:b/>
      <w:color w:val="3366FF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_по_ширине"/>
    <w:basedOn w:val="Normal"/>
    <w:qFormat/>
    <w:pPr>
      <w:autoSpaceDE w:val="false"/>
      <w:spacing w:before="120" w:after="0"/>
      <w:ind w:left="0" w:right="0"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right="0" w:firstLine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right="0" w:firstLine="720"/>
    </w:pPr>
    <w:rPr>
      <w:lang w:val="en-US"/>
    </w:rPr>
  </w:style>
  <w:style w:type="paragraph" w:styleId="Style24">
    <w:name w:val="изменения"/>
    <w:basedOn w:val="Normal"/>
    <w:qFormat/>
    <w:pPr>
      <w:ind w:left="0" w:right="0" w:hanging="0"/>
      <w:jc w:val="center"/>
    </w:pPr>
    <w:rPr/>
  </w:style>
  <w:style w:type="paragraph" w:styleId="Style25">
    <w:name w:val="издательство"/>
    <w:basedOn w:val="Normal"/>
    <w:qFormat/>
    <w:pPr>
      <w:ind w:left="0" w:right="0" w:hanging="0"/>
      <w:jc w:val="center"/>
    </w:pPr>
    <w:rPr>
      <w:i/>
    </w:rPr>
  </w:style>
  <w:style w:type="paragraph" w:styleId="Style26">
    <w:name w:val="статья"/>
    <w:basedOn w:val="Normal"/>
    <w:qFormat/>
    <w:pPr>
      <w:ind w:left="0" w:right="0" w:hanging="0"/>
    </w:pPr>
    <w:rPr>
      <w:b/>
    </w:rPr>
  </w:style>
  <w:style w:type="paragraph" w:styleId="19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7">
    <w:name w:val="жк"/>
    <w:basedOn w:val="Normal"/>
    <w:qFormat/>
    <w:pPr/>
    <w:rPr>
      <w:b/>
      <w:u w:val="single"/>
    </w:rPr>
  </w:style>
  <w:style w:type="paragraph" w:styleId="Style28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0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1</cp:lastModifiedBy>
  <cp:lastPrinted>2018-12-06T16:52:00Z</cp:lastPrinted>
  <dcterms:modified xsi:type="dcterms:W3CDTF">2019-01-14T11:50:00Z</dcterms:modified>
  <cp:revision>5</cp:revision>
  <dc:subject/>
  <dc:title>Приложение N 1</dc:title>
</cp:coreProperties>
</file>