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ДОГОВОР ПОСТАВКИ №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zh-CN"/>
        </w:rPr>
        <w:t>г. 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лице _______________________, действующего на основании ___________________________, именуемое в дальнейшем «Заказчик», и индивидуальный предприниматель Климентьев Виктор Анатольевич, именуемый в дальнейшем «ПОСТАВЩИК», действующего на основании ОГРНИП 317745600178848, с одной стороны и с другой стороны, в дальнейшем именуемые «СТОРОНЫ», </w:t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ключили 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20" w:hanging="29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Предмет и срок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120"/>
        <w:ind w:hanging="29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1.1. Заказчик поручает, а Поставщик, действуя собственными силами и средствами, обязуется осуществить в адрес Заказчика поставку вызывной панели  (далее — Товар), поименованного в спецификации (далее – Спецификация), являющейся неотъемлемой частью Договора (Приложение №1 к Договору). Заказчик обязуется принять этот Товар и оплатить его в соответствии с ценами, указанными в Специфик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120"/>
        <w:ind w:hanging="29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ab/>
        <w:t xml:space="preserve">1.2. Право собственности на Товар, риск его случайного повреждения и случайной гибели переходит от Поставщика к Заказчику с момента фактической передачи Товара Заказчику и подписания им товарной накладной при отсутствии замечаний со стороны Заказчика по качеству, ассортименту и объему поставленного Това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120"/>
        <w:ind w:hanging="29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ab/>
        <w:t>1.3. Срок действия Договора – с даты подписания Договора обеими сторонами  до _____________________ г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uppressAutoHyphens w:val="true"/>
        <w:spacing w:lineRule="auto" w:line="240" w:before="0" w:after="120"/>
        <w:ind w:hanging="295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2. Цена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hanging="29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2.1. Цена договора составляет</w:t>
      </w:r>
      <w:r>
        <w:rPr>
          <w:rFonts w:eastAsia="SimSun;宋体" w:cs="Times New Roman;Times New Roman" w:ascii="Times New Roman;Times New Roman" w:hAnsi="Times New Roman;Times New Roman"/>
          <w:b/>
          <w:bCs/>
          <w:kern w:val="2"/>
          <w:lang w:eastAsia="hi-IN" w:bidi="hi-IN"/>
        </w:rPr>
        <w:t>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. Расчет цены Договора представлен в Специфик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hanging="29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2.2. Цена Договора включает в себя стоимость Товара, а также все расходы Поставщика, связанные с поставкой Товара, в том числе: транспортные расходы по доставке (перевозке), погрузочно-разгрузочные работы,  страхование, таможенные пошлины, налоги, сбо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hanging="29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2.3. Цена Договора определяется на весь срок исполнения Договора, является твердой и не может изменяться в ходе его исполн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hanging="29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hanging="29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3. Порядок оплаты товар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hanging="29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3.1. Оплата Товара по настоящему Договору производится Заказчиком по факту поставки Товара. Оплата за поставленный Товар производится по ценам настоящего Договора на основании документов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hanging="29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Товарная накладная (со ссылкой на дату и номер настоящего Договора) по форме № ТОРГ-12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hanging="29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Счет-фактура (при необходимост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hanging="29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Счет (</w:t>
      </w: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если настоящим Договором предусмотрено авансирование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3.2. Форма, сроки и порядок оплаты Товара: о</w:t>
      </w:r>
      <w:r>
        <w:rPr>
          <w:rFonts w:cs="Times New Roman;Times New Roman" w:ascii="Times New Roman;Times New Roman" w:hAnsi="Times New Roman;Times New Roman"/>
          <w:lang w:eastAsia="ru-RU"/>
        </w:rPr>
        <w:t>плата товара, поставленного по договору, осуществляется Заказчиком в течение 7 (семи) рабочих дней со дня подписания Заказчиком документа о приемке товара (накладная, или ТН, или ТТН, или УПД), путем безналичного перечисления денежных средств.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120"/>
        <w:ind w:hanging="29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Ка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4.1 Качество поставляемого Товара должно соответствовать требованиям, установленным в соответствии с действующим законодательством Р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Качество каждой партии поставляемого Товара должно быть подтверждено предъявлением 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12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сертификат или декларация  о соответств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копия сертификата (декларации о соответствии), заверенная держателем подлинника сертификата (декларации о соответствии), нотариусом или органом по сертификации товаров, выдавшим сертификат (декларацию о соответств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autoSpaceDE w:val="fals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Поставляемый Товар должен быть новым (который не был в употреблении, не прошел ремонт, в том числе восстановление, замену составных частей, восстановление потребительских свойств), упакован в тару, соответствующею требованиям ГОСТов, иных нормативно-правовых документов на данный вид Товара и обеспечивающую его качество, сохранность в пути следования и при разгруз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autoSpaceDE w:val="fals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Срок годности поставляемого Товара и/или гарантийный срок Товара –12 месяцев с даты поставки товар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069" w:hanging="29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Срок, место поставки товара, порядок отгрузки  и приемки товара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Срок поставки Товара - осуществляется в течение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15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и рабочих дней с даты подписания договора. Ассортимент,  характеристики и количество Товара, поставляемого Поставщиком в рамках настоящего  Договора, должны строго соответствовать указанным в Спецификац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5.2. Место доставки, разгрузки Товара г. Челябинск ул. Дружбы 2 (склад). Поставка Товара осуществляется транспортом и средствами Поставщика в адрес Заказчика с необходимым количеством грузчиков для погрузки и разгрузки в складские помещения Заказчика с обеспечением сохранности Товара при транспортировке и хранении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5.3. Товар должен иметь необходимые маркировки, ярлыки, наклейки и пломбы согласно действующему законодательству Российской Федерации. Тара и упаковка Товара должны гарантировать целостность и сохранность Товара при перевозке и хранении. Тара и упаковка Товара должны соответствовать требованиям ГОСТов на данный вид продукции и обеспечивать его сохранность в пути следования и в течение срока годности. Маркировка на упаковке Товара должна содержать следующую информацию: дата выработки, вес, нетто, брутто, наименование изготовителя, показатели качества (сорт, категория), дата изготовления (дата фасовки), срок годности. Потребительская тара должна иметь этикетку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5.4. На момент передачи Заказчику согласованных партий Товара последний должен принадлежать Поставщику на праве собственности, не быть заложенным или арестованным, не являться предметом исков третьих лиц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5.5. Заказчик осуществляет приемку Товара на склад при предоставлении Поставщиком либо уполномоченным им лицом следующих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- Товарная накладная или УПД (со ссылкой на дату и номер настоящего Договора), счет-фактура (при необходимости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- Счет (если настоящим Договором предусмотрено авансирование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- Документы, подтверждающие качество поставляемого товара, в соответствии с п. 4.2.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В случае обнаружения некачественного Товара Поставщик обязуется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- Заменить некачественный Товар, признанный таковым в установленном порядке и осуществить поставку недостающего товара, не позднее 24 (двадцати четырех) часов с момента уведомления, полученного от Заказчика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- При выявлении скрытых дефектов заменить некачественный Товар в течение 1-го месяца после поставки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При осуществлении поставки Товара представителем Заказчика осуществляется проверка соответствия сведений, зафиксированных в Спецификации, характеристикам, указанным в сертификате (декларации) о соответствии Товар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5.6. В случае возникновения разногласий между Сторонами по вопросам  соответствия качества поставляемых Товаров требованиям, установленным Договором, Заказчик вправе привлекать независимых экспертов в соответствии с действующим законодательством РФ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5.7. Заказчик вправе подвергнуть контролю поставленный Поставщиком Товар в уполномоченной независимой контрольной (испытательной) лаборатории, уведомив об этом Поставщика. В случае неудовлетворительного заключения контрольной (испытательной) лаборатории расходы Заказчика по проведению дополнительного контроля возмещаются Поставщиком в течение 5 (пяти) рабочих дней с момента получения соответствующего письменного требования Заказчик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 xml:space="preserve">5.8. Устранение недостатков, поставка недостающего или замена негодного Товара осуществляется Поставщиком за счет собственных средст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1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Права и обязанности сторон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6.1. 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- обеспечить своевременный прием и оплату полученного Товара в сроки и по ценам, установленным настоящим Договором, за исключением случаев, когда Заказчик вправе потребовать замену Товара или отказаться от исполнения Договора и возвратить Товар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6.2. Права Заказчика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провести экспертизу поставленного Товара с привлечением экспертов, экспертных организац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отказаться от принятия и оплаты Товара (части Товара) ненадлежащего качества или с отчетными и финансовыми документами, оформленными ненадлежащим образом, а если такая часть Товара оплачена, потребовать возврата уплаченных сумм вплоть до устранения недостатков, либо замены Товара, а также выплаты неустой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требовать представления надлежащим образом, оформленных отчетных и финансовых документов, подтверждающих исполнение обязательств в соответствии с Договор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при невыполнении Поставщиком существенных условий, указанных в разд.1,2,4 Договора, расторгнуть Договор, согласно действующему законодательству РФ. При этом, Заказчик имеет право взыскать с Поставщика сумму понесённого убытка, которая определяется как разница между общей стоимостью закупаемых товаров по новому договору и стоимостью недопоставленных Товаров по расторгнутому Договор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6.3. Обязанности Поставщик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предоставить Заказчику образцы Товара в порядке и сроки, предусмотренные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оформить пропуска для доступа ответственных лиц и транспортных средств Поставщика на территорию Заказч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обеспечить доставку, разгрузку Товара, а при поставке оборудования, требующего ввода, в эксплуатацию, обеспечить ввод в эксплуатацию Товара надлежащего качества в место, сроки, объемах и по цене настоящего Договора, после получения заявки Заказч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- не позднее трех рабочих дней по требованию Заказчика (письменному или устному)  представить документы (копии), подтверждающие соответствие Поставщика и/или ответственных за поставку Товара лиц Поставщика требованиям, установленным в соответствии с законодательством РФ к лицам, осуществляющим поставку товара, являющихся предметом Договора (наличие лицензии, разрешения, удостоверения и т.п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передать надлежащим образом  оформленные отчетные и финансовые документы в порядке и срок, установленные Договор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в течение 24 – х часов известить Заказчика об отгрузке Товара по телефону с указанием номенклатуры и количества отгруженного Товар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подтверждать качество Товара, представляя при поставке документы о качестве в соответствии с п.4.2. Договора на каждую поставляемую серию Товар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в течение 24 часов с момента уведомления Заказчиком заменить несоответствующий спецификации Товар или восполнить его недостачу. Товар, несоответствующий спецификации настоящего Договора, и расходы по его замене оплате Заказчиком не подлежа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- соблюдать конфиденциальность в отношении всей информации, ставшей известной Поставщику в связи с исполнением обязательств по Договор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6.4. Поставщик вправе требовать своевременной оплаты за поставленный и принятый Заказчиком Това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44"/>
        <w:ind w:firstLine="54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hi-IN" w:bidi="hi-IN"/>
        </w:rPr>
        <w:t>7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7.2. Заказчик при нарушении своих обязательств по оплате, предусмотренных настоящим договором, несет ответственность перед Поставщиком в денежной фор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ени в размере 1/300 ключевой ставки ЦБ РФ, действующей на дату уплаты пени, от неуплаченной в срок суммы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щая сумма начисленных пени за ненадлежащее исполнение Заказчиком обязательств, предусмотренных настоящим договором, не может превышать цену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7.3. Поставщик при нарушении своих обязательств по поставке товара, предусмотренных настоящим договором, в том числе по замене поставленного товара ненадлежащего качества и допоставке, несет ответственность перед Заказчиком в денежной фор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пени в размере 0,5 % от суммы фактически просроченного исполнением обязательства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 настоящим договором срока исполнения обяз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за каждый факт неисполнения или ненадлежащего исполнения Поставщиком   обязательств (в том числе гарантийных обязательств), предусмотренных настоящим договором, за исключением просрочки исполнения обязательств, предусмотренных настоящим договором, штраф в размере  10 % от суммы фактически нарушенного обяз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бщая сумма начисленных пени, штрафов за неисполнение или ненадлежащее исполнение Поставщиком  обязательств, предусмотренных настоящим договором, не может превышать цену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7.4. Поставщик обязан возместить все убытки, причинённые Заказчику вследствие нарушения Поставщиком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5. Штрафные санкции подлежат уплате Заказчиком и Поставщиком в срок, указанный в соответствующей письменной претензии, направленной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6. Уплата штрафных санкций не освобождает Стороны от исполнения обязательств по настоящему догово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7. В случае неисполнения или ненадлежащего исполнения Поставщиком своих обязательств по настоящему договору, в том числе обязательств по уплате штрафных санкций, Заказчик вправе произвести оплату по настоящему договору за вычетом соответствующих сумм пени и/или штрафа, подлежащих взысканию с Поставщика. При этом оплата по настоящему договору должна осуществляться на основании соответствующего Акта, подписанного обеими Сторонами, в котором должны быть указаны следующие свед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сумма, подлежащая оплате Заказчиком в соответствии с условиями настоящего договор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змер штрафных санкций (пени, штрафа), подлежащих взысканию с Поставщ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нования применения и порядок расчета штрафных санкций (пени, штраф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сведения о соблюдении Заказчиком претензионного порядка рассмотрения споров, установленного условиями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тоговая сумма, подлежащая оплате Заказчиком Поставщику по настоящему договору.</w:t>
      </w:r>
    </w:p>
    <w:p>
      <w:pPr>
        <w:pStyle w:val="Normal"/>
        <w:spacing w:lineRule="atLeast" w:line="22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7.8. Заказчик не несет ответственность за неисполнение или ненадлежащее исполнение Поставщиком обязанности по уплате НДС.</w:t>
      </w:r>
    </w:p>
    <w:p>
      <w:pPr>
        <w:pStyle w:val="Normal"/>
        <w:spacing w:lineRule="atLeast" w:line="22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, Поставщик обязан уплатить НДС.</w:t>
      </w:r>
    </w:p>
    <w:p>
      <w:pPr>
        <w:pStyle w:val="Style74"/>
        <w:widowControl/>
        <w:spacing w:lineRule="auto" w:line="240"/>
        <w:ind w:hanging="0"/>
        <w:rPr>
          <w:rStyle w:val="FontStyle120"/>
          <w:sz w:val="22"/>
          <w:szCs w:val="22"/>
        </w:rPr>
      </w:pPr>
      <w:r>
        <w:rPr>
          <w:rFonts w:cs="Times New Roman;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Style w:val="FontStyle120"/>
          <w:rFonts w:ascii="Times New Roman;Times New Roman" w:hAnsi="Times New Roman;Times New Roman" w:eastAsia="Arial" w:cs="Times New Roman;Times New Roman"/>
          <w:sz w:val="22"/>
          <w:szCs w:val="22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144"/>
        <w:ind w:firstLine="54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hi-IN" w:bidi="hi-IN"/>
        </w:rPr>
        <w:t>8. Обстоятельства непреодолимой сил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 w:bidi="hi-IN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, не могла ни предвидеть, ни предотвратить разумными мерам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 w:bidi="hi-IN"/>
        </w:rPr>
        <w:t>8.2. Исполнение обязательств Сторон соразмерно переносится на срок действия обстоятельств непреодолимой силы или их последствий. Обязательным условием является письменное уведомление контрагента по настоящему Договору, не позднее 6 (шести) календарных дней с даты наступления указанных обстоятельств, о невозможности исполнения Стороной своих обязательств по настоящему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 w:bidi="hi-IN"/>
        </w:rPr>
        <w:t>8.3. Если обстоятельства непреодолимой силы будут продолжаться свыше одного месяца, то каждая из Сторон вправе отказаться от дальнейшего исполнения обязательств по настоящему Договору, предупредив другую Сторону о расторжении Договора за две недели и согласовав с ней все спорные вопросы. Для разрешения указанных вопросов создается комиссия из равного количества представителей Сторо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9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9.1. В случае возникновения между Заказчиком и Поставщиком споров или разногласий, вытекающих из настоящего Договора или связанных с ним, Стороны примут все меры к разрешению их путем переговоров между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9.2. Если Сторонам не удастся разрешить споры и/или разногласия путем переговоров, то такие споры будут решаться в Арбитражном суде Челябинской области. Стороны при рассмотрении спорных вопросов соблюдают претензионный порядок, срок рассмотрения претензии 10 (десять) рабочих дней со дня её получ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10. Прочие условия договор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10.1. В случае изменения юридического статуса Заказчика или Поставщика их обязательства по настоящему Договору переходят к их правопреемника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10.2. Заказчик вправе отказаться от исполнеия Договора в одностороннем порядке и  потребовать возмещения убытков,  если Поставщик не приступает к поставке Товара или осуществляет ее настолько медленно, что окончание ее к сроку окончания действия Договора невозможно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10.3. Заказчик вправе отказаться от исполнения Договора в одностороннем порядке в случае ограничений, налагаемых  государственными органами в рамках  действующего законодательства, лишающих Поставщика права на поставку Товара по Договору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10.4. По вопросам, не предусмотренным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lang w:eastAsia="hi-IN" w:bidi="hi-IN"/>
        </w:rPr>
        <w:t>10.5. Настоящий Договор может быть изменен, расторгнут или признан недействительным в установленном действующим законодательством РФ порядке, в соответствии с условиями Договора. Все согласованные между Заказчиком и Поставщиком изменения или дополнения к Договору и спецификации оформляются дополнительными соглашениями, являющимися неотъемлемой частью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10.6. К Договору прилагаются и являются неотъемлемой его часть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Приложение №1 – Спецификац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Реквизиты и подписи сторон:</w:t>
      </w:r>
    </w:p>
    <w:tbl>
      <w:tblPr>
        <w:tblW w:w="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402" w:hRule="atLeast"/>
        </w:trPr>
        <w:tc>
          <w:tcPr>
            <w:tcW w:w="4921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zh-CN"/>
              </w:rPr>
              <w:t>Поставщик</w:t>
            </w:r>
          </w:p>
        </w:tc>
      </w:tr>
      <w:tr>
        <w:trPr>
          <w:trHeight w:val="3458" w:hRule="atLeast"/>
        </w:trPr>
        <w:tc>
          <w:tcPr>
            <w:tcW w:w="49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zh-CN"/>
              </w:rPr>
              <w:t>ИП Климентьев Виктор Анатоль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  <w:t>Адрес: 457218, Челябинская область, район Варненский, поселок Солнце, улица Центральная, дом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  <w:t>тел. 8(905) 835-63-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  <w:t>ИНН 744302621447</w:t>
              <w:br/>
              <w:t>ОГРНИП 3177456001788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  <w:t>р/с: 40802810307110001351 в ПАО "ЧЕЛИНДБАНК" г. Челябинс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  <w:t>к/с 30101810400000000711</w:t>
              <w:br/>
              <w:t>БИК 0475017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  <w:t>Индивидуальный предприним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  <w:tab w:val="left" w:pos="6192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  <w:tab w:val="left" w:pos="6192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  <w:t>______________________ В.А. Климентьев</w:t>
            </w:r>
          </w:p>
          <w:p>
            <w:pPr>
              <w:pStyle w:val="Normal"/>
              <w:tabs>
                <w:tab w:val="clear" w:pos="708"/>
                <w:tab w:val="left" w:pos="5472" w:leader="none"/>
                <w:tab w:val="left" w:pos="6192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zh-C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 xml:space="preserve">к Договору №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от «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zh-CN"/>
        </w:rPr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СПЕЦИФИКАЦИЯ 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3"/>
        <w:gridCol w:w="1787"/>
        <w:gridCol w:w="783"/>
        <w:gridCol w:w="826"/>
        <w:gridCol w:w="1277"/>
        <w:gridCol w:w="153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товара/Торговое наименование товара (при наличи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трана происхо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Цена за ед. (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тоимость (руб.)</w:t>
            </w:r>
          </w:p>
        </w:tc>
      </w:tr>
      <w:tr>
        <w:trPr>
          <w:trHeight w:val="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86"/>
      </w:tblGrid>
      <w:tr>
        <w:trPr/>
        <w:tc>
          <w:tcPr>
            <w:tcW w:w="505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КАЗЧИ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ВЩИК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Индивидуальный предпринимател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_____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В.А. Клименть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2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2292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2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pacing w:val="2"/>
      <w:sz w:val="19"/>
      <w:szCs w:val="19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20">
    <w:name w:val="Font Style120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180" w:after="0"/>
      <w:jc w:val="both"/>
    </w:pPr>
    <w:rPr>
      <w:spacing w:val="2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81" w:before="0" w:after="0"/>
      <w:ind w:firstLine="52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2:00Z</dcterms:created>
  <dc:creator/>
  <dc:description/>
  <cp:keywords/>
  <dc:language>en-US</dc:language>
  <cp:lastModifiedBy/>
  <dcterms:modified xsi:type="dcterms:W3CDTF">2024-09-30T09:00:00Z</dcterms:modified>
  <cp:revision>15</cp:revision>
  <dc:subject/>
  <dc:title/>
</cp:coreProperties>
</file>