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оказание услуг по проведению профилактических и противоэпидемиологических мероприятий (дератизация, дезинсекция, акарицидная обработ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. Челябинск     </w:t>
      </w:r>
      <w:r>
        <w:rPr>
          <w:rFonts w:cs="Times New Roman" w:ascii="Times New Roman" w:hAnsi="Times New Roman"/>
          <w:color w:val="0000CC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«___» _________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автономное общеобразовательное учреждение «Лицей №97 г. Челябинска», именуемое в дальнейшем «Заказчик», в лице директора Усынина Вячеслава Васильевича, действующего на основании  Устава,  с одной сторон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и _______________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___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«Исполнитель»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, в лице _____________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ействующ___ на основании 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>__________________________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, с другой стороны, именуемые в дальнейшем «Стороны»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заключили настоящий договор </w:t>
      </w:r>
      <w:r>
        <w:rPr>
          <w:rFonts w:cs="Times New Roman" w:ascii="Times New Roman" w:hAnsi="Times New Roman"/>
          <w:sz w:val="20"/>
          <w:szCs w:val="20"/>
        </w:rPr>
        <w:t>(далее – «договор»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  <w:br/>
        <w:t>о нижеследующем:</w:t>
      </w:r>
    </w:p>
    <w:p>
      <w:pPr>
        <w:pStyle w:val="Heading1"/>
        <w:keepNext w:val="false"/>
        <w:widowControl w:val="false"/>
        <w:suppressAutoHyphens w:val="false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казчик поручает, а Исполнитель обязует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казать услуг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 проведению профилактических и противоэпидемиологических мероприятий (дератизация, дезинсекция, акарицидная обработка) (далее – Услуги) и сдать их результат Заказчику, а Заказчик обязуется принять результат оказанных Услуг и оплатить оказанные Услуг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 xml:space="preserve">Оказать «Заказчику» услуги по дератизации и дезинсекции помещений учреждения, акарицидной обработке территории учреждения, расположенных  по адресу: г. Челябинск, ул. Чичерина 27б, ул. Кирова 13б, согласно спецификации, являющейся неотъемлемой частью настоящего договора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Цена договора, порядок и срок оплаты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Цена договора составляет: ______ (____) рублей __ копеек, в том числе налог на добавленную стоимость (далее – НДС), или НДС не облагается на основании ___________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>Цена договора включает в себя уплату налогов, сборов, других обязательных платежей и иных расходов исполнителя, связанных с вы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Цена договора является твердой, определена на весь срок исполнения догов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Валюта цены договора и расчетов с исполнителем - Российский рубль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4. 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Оплата оказанных услуг производится заказчиком в размере, установленном договором, исходя из фактически оказанных услуг, в срок не более 7 рабочих дней с даты подписания заказчиком документа о приемке</w:t>
      </w:r>
      <w:r>
        <w:rPr>
          <w:rFonts w:eastAsia="Calibri" w:cs="Times New Roman" w:ascii="Times New Roman" w:hAnsi="Times New Roman"/>
          <w:b w:val="false"/>
          <w:i/>
          <w:color w:val="000000"/>
          <w:sz w:val="20"/>
          <w:szCs w:val="20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4.1. Авансир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е предусмотрено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5. </w:t>
      </w:r>
      <w:r>
        <w:rPr>
          <w:rFonts w:eastAsia="Calibri" w:cs="Times New Roman" w:ascii="Times New Roman" w:hAnsi="Times New Roman"/>
          <w:b w:val="false"/>
          <w:iCs/>
          <w:color w:val="000000"/>
          <w:sz w:val="20"/>
          <w:szCs w:val="20"/>
        </w:rPr>
        <w:t xml:space="preserve">Оплата производится путём перечисления денежных средств заказчиком на расчётный счёт исполнителя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2.5.1. Исполнитель не вправе требовать от заказчика оплаты дополнительных оказанных услуг, которые были оказаны им без письменного согласования с заказчик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2. В случае неисполнения исполнителем в установленный срок письменного требования заказчика об уплате неустоек (штрафов, пеней), предъявляемых заказчиком, заказчик осуществляет удержание из суммы, подлежащей оплате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роки оказания услу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Начало и окончание оказания услуг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луги оказывают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 xml:space="preserve">с 25.01.2025 г. по 31.12.2025 г.,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 заявкам Заказчи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Оказание услуг осуществляется по мере возникновения потребности Заказчика на основании заявок, переданных Исполнителю. Заказчик самостоятельно определяет количество заявок и направляет их Исполнителю, исходя из потребности в услуге, и вправе не выбирать весь объем услуги, предусмотренный договором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24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ава и обязанности сторон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1. Исполнитель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1. Оказать услуги в соответствии с условиями договор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.1.2.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в течение 3 рабочих дней с момента оказания услуг обязан предоставить заказчику результаты оказанной услуги, предусмотренной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В течение 24 часов с момента выявления обстоятельств, влекущих риски неисполнения в срок обязательств, в письменном виде сообщить заказчику посредством электронной почты, указанной в разделе 13 настоящего договора, причину возникновения таких обстоятельств и сроки их устранения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2. Исполнитель впра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1. Требовать от заказчика надлежащего исполнения обязательств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2.2. Запрашивать у заказчика информацию, необходимую для надлежащего оказания услу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2.3. Потребовать уплаты неустоек (штрафов, пеней)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0" w:name="_Hlk33600165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3. Заказчик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bookmarkStart w:id="1" w:name="_Hlk3360016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3.1. </w:t>
      </w:r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ить приемку оказа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2. Оплачивать результаты оказанных услуг по договору в соответствии с разделом 2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3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направить исполнителю требование об уплате неустоек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4. Заказчик впра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" w:name="_Hlk3387932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1. Осуществлять контроль над ходом и качеством исполнения услуг, над соблюдением сроков исполнения услуг и соответствием установленной договором стоимости, не вмешиваясь при этом в оперативно-хозяйственную деятельность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4.2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е отказывать в приемке результатов отдельного этапа исполнения договора оказанной услуги в случае выявления несоответствия этих результатов услуги условиям договора, если выявленное несоответствие не препятствует приемке этих результатов услуги и устранено исполнителем. </w:t>
      </w:r>
      <w:bookmarkEnd w:id="2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240" w:after="24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3" w:name="_Hlk13065375"/>
      <w:bookmarkStart w:id="4" w:name="OLE_LINK8"/>
      <w:bookmarkStart w:id="5" w:name="OLE_LINK7"/>
      <w:bookmarkStart w:id="6" w:name="OLE_LINK6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 xml:space="preserve">5. Порядок и срок приемки услуг, ее результатов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13065375"/>
      <w:bookmarkStart w:id="8" w:name="OLE_LINK8"/>
      <w:bookmarkStart w:id="9" w:name="OLE_LINK7"/>
      <w:bookmarkStart w:id="10" w:name="OLE_LINK6"/>
      <w:bookmarkStart w:id="11" w:name="_Hlk13066645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5.1. Заказчик осуществляет приемку оказанной услуги, включая оформление результатов приемки, в течение 3 рабочих дней, следующих за днем поступления Заказчику подписанного Исполнителем надлежаще оформленного документа о приемке.</w:t>
      </w:r>
    </w:p>
    <w:p>
      <w:pPr>
        <w:pStyle w:val="Standard"/>
        <w:ind w:firstLine="567"/>
        <w:jc w:val="both"/>
        <w:rPr>
          <w:rFonts w:cs="Times New Roman"/>
          <w:color w:val="FF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5.2. В соответствии с действующим законодательством РФ для оценки оказанной услуги требованиям Договора Заказчик вправе привлекать экспертные организации и (или) эксперты. В случае проведения экспертизы в соответствии с настоящим пунктом Договора Заказчик уведомляет Исполнителя о дате и месте проведения экспертизы, а также об экспертной организации и (или) эксперте, осуществляющих экспертизу. Результаты экспертизы оформляются в виде заключения, которое подписывается независимым экспертом, уполномоченным представителем экспертной организации. 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>5.3. В случае обнаружения недостатков оказанной услуги Заказчик извещает Исполнителя не позднее 5 (пять) рабочих дней с даты обнаружения указанных недостатков. Извещение о выявленных недостатках с указанием сроков по устранению недостатков направляется Исполнителю телеграммой, почтой, электронной почтой, факсом либо нарочным.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>В случае, если Исполнитель, получивший уведомление Заказчика о недостатках оказанной услуги, не устранит их, Заказчик вправе отказаться от дальнейшего оказания услуг, потребовать возврата уплаченной за оказанную услугу денежную сумму.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Заказчик вправе не отказывать в приемке оказанной услуги, в случае если выявленное несоответствие не препятствует приемке оказанной услуги и устранено Исполнителем. 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>5.4. В случае, если Исполнитель не согласен с уведомлением об отказе от приемки оказанной услуги Исполнитель обязан самостоятельно подтвердить соответствие оказанной услуги условиям Договор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5.5. Для участия в приемке оказанной услуги Исполнитель вправе направить своего представителя, наделенного соответствующими полномочиями, направив Заказчику уведомление об участии в приемке оказанной услуги.</w:t>
      </w:r>
    </w:p>
    <w:p>
      <w:pPr>
        <w:pStyle w:val="Standard"/>
        <w:ind w:firstLine="567"/>
        <w:rPr/>
      </w:pPr>
      <w:r>
        <w:rPr>
          <w:color w:val="000000"/>
          <w:sz w:val="20"/>
          <w:szCs w:val="20"/>
          <w:lang w:val="ru-RU"/>
        </w:rPr>
        <w:t>5.6. По факту приемки оказанных услуг Заказчик подписывает акт оказанных услуг и/или УПД, Акт приемки ТРУ по форме ОКУД 0510452 (Приказ Минфина от 15.04.2021 г. №61н), оформленные в соответствии с законодательством.</w:t>
      </w:r>
    </w:p>
    <w:p>
      <w:pPr>
        <w:pStyle w:val="Standard"/>
        <w:ind w:firstLine="567"/>
        <w:rPr/>
      </w:pPr>
      <w:r>
        <w:rPr>
          <w:color w:val="000000"/>
          <w:sz w:val="20"/>
          <w:szCs w:val="20"/>
          <w:lang w:val="ru-RU"/>
        </w:rPr>
        <w:t>5.7. В случае несоответствия количества (качества, объема) оказанных услуг условиям договора Акт приемки ТРУ по форме ОКУД 0510452 подписывается в присутствии представителя Исполнителя.</w:t>
      </w:r>
    </w:p>
    <w:p>
      <w:pPr>
        <w:pStyle w:val="Standard"/>
        <w:ind w:firstLine="567"/>
        <w:rPr/>
      </w:pPr>
      <w:r>
        <w:rPr>
          <w:color w:val="000000"/>
          <w:sz w:val="20"/>
          <w:szCs w:val="20"/>
          <w:lang w:val="ru-RU"/>
        </w:rPr>
        <w:t>5.8. В случае соответствия количества (качества, объема) оказанных услуг условиям договора Заказчик не позднее 3 рабочих дней с момента факта оказания услуг в одностороннем порядке составляет, подписывает, утверждает Акт приемки ТРУ по форме ОКУД 0510452.</w:t>
      </w:r>
    </w:p>
    <w:p>
      <w:pPr>
        <w:pStyle w:val="Standard"/>
        <w:ind w:firstLine="567"/>
        <w:rPr/>
      </w:pPr>
      <w:r>
        <w:rPr>
          <w:color w:val="000000"/>
          <w:sz w:val="20"/>
          <w:szCs w:val="20"/>
          <w:lang w:val="ru-RU"/>
        </w:rPr>
        <w:t>5.9. Заказчик уведомляет Исполнителя об утверждении в одностороннем порядке Акта приемки ТРУ по форме ОКУД 0510452 путем направления скан-копии Акта на электронную почту Исполнителя.</w:t>
      </w:r>
    </w:p>
    <w:p>
      <w:pPr>
        <w:pStyle w:val="Standard"/>
        <w:ind w:firstLine="567"/>
        <w:rPr/>
      </w:pPr>
      <w:r>
        <w:rPr>
          <w:color w:val="000000"/>
          <w:sz w:val="20"/>
          <w:szCs w:val="20"/>
          <w:lang w:val="ru-RU"/>
        </w:rPr>
        <w:t>5.10. Стороны признают обязательную юридическую силу Акта приемки ТРУ по форме ОКУД 0510452, подписанного Заказчиком в одностороннем порядке.</w:t>
      </w:r>
    </w:p>
    <w:p>
      <w:pPr>
        <w:pStyle w:val="Standard"/>
        <w:ind w:firstLine="567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240" w:after="200"/>
        <w:ind w:firstLine="567"/>
        <w:jc w:val="center"/>
        <w:rPr/>
      </w:pPr>
      <w:bookmarkStart w:id="12" w:name="_Hlk17274029"/>
      <w:bookmarkEnd w:id="12"/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ar-SA"/>
        </w:rPr>
        <w:t>6. Ответственность сторон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13" w:name="_Hlk13066645"/>
      <w:bookmarkStart w:id="14" w:name="_Hlk17274029"/>
      <w:bookmarkStart w:id="15" w:name="_Hlk17274118"/>
      <w:bookmarkStart w:id="16" w:name="_Hlk17278256"/>
      <w:bookmarkStart w:id="17" w:name="_Hlk13069802"/>
      <w:bookmarkEnd w:id="13"/>
      <w:bookmarkEnd w:id="14"/>
      <w:bookmarkEnd w:id="17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6.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6.2 «Исполнитель» уплачивает «Заказчику» пеню, начисляемую за каждый день просрочки исполнения обязательств, предусмотренных договором, и установленную в размере одной трехсотой,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«Исполнителем»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3 Все споры и разногласия, возникающие по настоящему договору, решаются путем предварительных переговоров между сторонами. Споры между сторонами, по которым не было достигнуто соглашение, разрешаются в ходе разбирательства в Арбитражном суде Челябинской области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240" w:after="240"/>
        <w:ind w:left="0" w:right="0" w:firstLine="567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7. Обстоятельства непреодолимой силы (форс-мажор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Стороны не несут ответственность за полное или частичное неисполнение предусмотренных договором обязательств, если такое неисполнение связано с обстоятельствами </w:t>
      </w:r>
      <w:r>
        <w:rPr>
          <w:rFonts w:cs="Times New Roman" w:ascii="Times New Roman" w:hAnsi="Times New Roman"/>
          <w:color w:val="000000"/>
          <w:sz w:val="20"/>
          <w:szCs w:val="20"/>
        </w:rPr>
        <w:t>непреодолимой силы, то есть чрезвычайных и непредотвратимых при данных условиях обстоятельств (форс-мажор) (ч. 3 ст. 401 ГК РФ)</w:t>
      </w:r>
      <w:bookmarkEnd w:id="15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Расторжение договора допускается по соглашению сторон, по решению суда, в случае одностороннего отказа стороны договора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се споры 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ногласия, которые возникают между сторонами в процессе исполнения условий договора, разрешаются путем переговоров. При не урегулировании в процессе переговоров спорных вопросов, споры разрешаются в Арбитражном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. Договор вступает в силу с момента подписания его обеими Сторонами и действует </w:t>
        <w:br/>
        <w:t>по 31.12.2025 г., а в части расчетов – до полного их за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5. Окончание срока действия настоящего договора не освобождает Стороны от ответственности за ненадлежащее его исполнение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bookmarkStart w:id="18" w:name="_Hlk13069802"/>
      <w:bookmarkEnd w:id="18"/>
      <w:r>
        <w:rPr>
          <w:rFonts w:cs="Times New Roman" w:ascii="Times New Roman" w:hAnsi="Times New Roman"/>
          <w:bCs w:val="false"/>
          <w:sz w:val="20"/>
          <w:szCs w:val="20"/>
        </w:rPr>
        <w:t>11. Адреса, банковские реквизиты и подписи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4540"/>
      </w:tblGrid>
      <w:tr>
        <w:trPr>
          <w:trHeight w:val="7259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«Лицей № 97 г.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город Челябинск, ул. Чичерина 2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\КПП 7447068298/744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703810472194060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ябинское отделение №8597 ПАО Сбербанк г. Челяб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с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795-78-71 Электронная почта buh.licey97@yandex.ru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ОУ «Лицей №97 г. Челябинска»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к догово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«____» ______ 2025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04"/>
        <w:gridCol w:w="974"/>
        <w:gridCol w:w="4490"/>
        <w:gridCol w:w="1216"/>
        <w:gridCol w:w="95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и сроки о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за 1 кв. м, (рубл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ичерина 27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в период с 25 января  по 31 марта 202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в период с 15 июня   по 31 августа 202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ичерина 27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в период с 25 января по 31 марта 202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в период с 15 июня   по 31 августа 202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 13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в период с 25 января  по 31 марта 202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в период с 15 июня   по 31 августа 202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 Бесплатно, по заявке учреждения, в течение гарантийного срока обслужива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 13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в период с 25 января по 29 февраля 202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в период с 01 марта   по 30 апреля 202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в период с 01 мая по 30 июня 2025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в период с 01 июля по 31 августа 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 в период с 01 сентября по 31 октября 2025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 в период с 01 ноября по 31 декабря 202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 Бесплатно, по заявке учреждения, в течение гарантийного срока обслужива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карицидная обработка, ул. Чичерина, 27б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700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ериод с 25.04.2025 по 15.05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Акарицидная обработка, ул. Чичерина, 27б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700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ериод с 16.05.2025 по 31.05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карицидная обработка, ул. Кирова, 13б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ериод с 25.04.2025 по 15.05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карицидная обработка, ул. Кирова, 13б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ериод с 16.05.2025 по 31.05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О общая сумма __________ рублей ____ копе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рок оказания услуг</w:t>
      </w:r>
      <w:r>
        <w:rPr>
          <w:rFonts w:cs="Times New Roman" w:ascii="Times New Roman" w:hAnsi="Times New Roman"/>
          <w:sz w:val="20"/>
          <w:szCs w:val="20"/>
        </w:rPr>
        <w:t xml:space="preserve"> - с 25.01.2025 г. по 31.12.2025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услуг выполняется по предварительной заявке Заказ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услуг осуществляется по мере возникновения потребности Заказчика на основании заявок, переданных Исполнителю. Заказчик самостоятельно определяет количество заявок и направляет их Исполнителю, исходя из потребности в услуге, и вправе не выбирать весь объем услуги, предусмотренный договором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ребования к результату оказания услуги: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ератизация, дезинсекция, дезинсекция клопов и акарицидная обработка на объектах должны включать </w:t>
        <w:br/>
        <w:t>в себя: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 Обследование объекта;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 Разработка тактики проведения мероприятий;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 Проведение мероприятий;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 Контроль результатов проводимых мероприятий;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бследование должно включать в себя: осмотр объекта, сбор информации у персонала объекта о наличии грызунов и насекомых или следов их пребывания, подготовка рекомендаций о необходимости проведения мероприятий, необходимых для защиты объекта от грызунов и насекомых. Дератизацию и дезинсекцию должны проводить одновременно во всех помещениях объекта. 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эффективно проведенных дезинсекционных и дератизационных мероприятий является отсутствие особей насекомых, грызунов в течение не менее 1 (одного) месяца со дня проведения услуг. В случае, если за указанный период на обработанной территории вновь появляются особи насекомых и грызунов, Исполнитель обязан провести повторную процедуру дезинсекции и дератизации своими силами и средствами.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эффективно проведенных акарицидных мероприятий является отсутствие особей насекомых. Проведение контроля эффективности на 3 – 5 сутки ОБЯЗАТЕЛЬНО! В случае, если за указанный период на обработанной территории вновь появляются особи насекомых, Исполнитель обязан провести повторную процедуру акарицидную обработку своими силами и средствами.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- в течение всего срока действия договора.  </w:t>
      </w:r>
    </w:p>
    <w:p>
      <w:pPr>
        <w:pStyle w:val="Style24"/>
        <w:numPr>
          <w:ilvl w:val="0"/>
          <w:numId w:val="3"/>
        </w:numPr>
        <w:overflowPunct w:val="false"/>
        <w:spacing w:lineRule="auto" w:line="240" w:before="24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кументы, подтверждающие соответствие услуг требованиям законодательства (с указанием нормативно-правовых актов, устанавливающих данные требования) 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Услуг Исполнителем должно проводиться в строгом соответствии с федеральными законами, нормативными правовыми актами Российской Федерации и наличие лицензии, определяющими данный вид деятельности: </w:t>
      </w:r>
    </w:p>
    <w:p>
      <w:pPr>
        <w:pStyle w:val="Normal"/>
        <w:overflowPunct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0"/>
            <w:szCs w:val="20"/>
          </w:rPr>
          <w:t>от 30.03.1999 № 52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санитарно-эпидемиологическом благополучии населения»; </w:t>
      </w:r>
    </w:p>
    <w:p>
      <w:pPr>
        <w:pStyle w:val="Normal"/>
        <w:overflowPunct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- Постановление Главного государственного санитарного врача РФ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от 24 декабря 2020 N 44</w:t>
        </w:r>
      </w:hyperlink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Об утверждении санитарных прави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СП 2.1.3678-20</w:t>
        </w:r>
      </w:hyperlink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 (вместе с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СП 2.1.3678-20</w:t>
        </w:r>
      </w:hyperlink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);</w:t>
      </w:r>
    </w:p>
    <w:p>
      <w:pPr>
        <w:pStyle w:val="Normal"/>
        <w:overflowPunct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- Постановление Главного государственного санитарного врача РФ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от 28 января 2021  N  4</w:t>
        </w:r>
      </w:hyperlink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Об утверждении санитарных правил и нор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СанПиН 3.3686-21</w:t>
        </w:r>
      </w:hyperlink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Санитарно-эпидемиологические требования по профилактике инфекционных болезней" (вместе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СанПиН 3.3686-21</w:t>
        </w:r>
      </w:hyperlink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Санитарно-эпидемиологические требования по профилактике инфекционных болезней");</w:t>
      </w:r>
    </w:p>
    <w:p>
      <w:pPr>
        <w:pStyle w:val="Normal"/>
        <w:overflowPunct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AA"/>
            <w:sz w:val="20"/>
            <w:szCs w:val="20"/>
            <w:lang w:eastAsia="ar-SA"/>
          </w:rPr>
          <w:t>СанПиН 2.3/2.4.</w:t>
        </w:r>
      </w:hyperlink>
      <w:r>
        <w:rPr>
          <w:rFonts w:cs="Times New Roman" w:ascii="Times New Roman" w:hAnsi="Times New Roman"/>
          <w:bCs/>
          <w:color w:val="0000AA"/>
          <w:sz w:val="20"/>
          <w:szCs w:val="20"/>
          <w:u w:val="single"/>
          <w:lang w:eastAsia="ar-SA"/>
        </w:rPr>
        <w:t xml:space="preserve"> 3590-20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"Санитарно-эпидемиологические требования к организации общественного питания";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- Федеральный закон «О внесении изменений в основы законодательства Российской Федерации об охране здоровья граждан и отдельные акты Российской Федерации» от 25.11.2009г. № 267-ФЗ.</w:t>
      </w:r>
    </w:p>
    <w:p>
      <w:pPr>
        <w:pStyle w:val="Style24"/>
        <w:numPr>
          <w:ilvl w:val="0"/>
          <w:numId w:val="3"/>
        </w:numPr>
        <w:overflowPunct w:val="false"/>
        <w:spacing w:before="24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льные требования к услуге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spacing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Услуг должно проводиться в строгом соответствии с требованиями охраны труда и пожарной безопасности, с использованием только зарегистрированных, сертифицированных в установленном порядке дезинсекционных и дератизационных средств, при наличии методических указаний (инструкций) по их применению, утвержденных методов контроля качества, даты изготовления, реквизитов изготовителя и исполнителя. Исполнитель гарантирует качество и безопасность используемых при оказании Услуг средств в соответствии с действующими государственными стандартами, техническими условиями, утвержденными в отношении данного вида средств, а также наличие сертификатов соответствия, обязательных для данного вида средств, оформленных в соответствии с законодательством Российской Федерации. Препараты должны применяться с соблюдением требований экологической безопасности.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осуществлении контроля результатов дератизации и дезинсекции обследованию объекта на наличие грызунов и насекомых также подлежит вся площадь строений объекта. При отсутствии качества и эффективности проведенных мероприятий по дезинсекции и дератизации произвести ротацию используемых материалов и применяемых способов дезинсекции и дератизации в требуемом объеме. Все Услуги должны оказываться в соответствии с нормативными документами, методическими рекомендациями по оценке токсичности и опасности инсектицидов, репеллентов, дератизационных и дезинсекционных средств, а также соответствующими методическими рекомендациями к конкретно применяемым средствам. Все используемые химические препараты не должны оставлять после обработки трудноудаляемых и опасных для здоровья людей остатков, налетов, пленок, запаха.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дение всех видов работ должно осуществляться специально обученными дезинфекторами (при каждом прибытии на объект, подтверждается наличием удостоверения установленного образца и информации обучения, переподготовки в сертифицированных учебных центрах).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еред проведением дератизации, дезинсекции и акарицидной обработки Исполнителю необходимо информировать Заказчика о дате, времени проведения, применяемых средствах и мерах предосторожности, а также оповещать сотрудников структурных подразделений, где будет проводиться соответствующий вид оказываемой услуги. Все работы по дератизации, дезинсекции и акарицидной обработки объектов Заказчика должны быть начаты не ранее 9-00 и не позднее 17-00 часов в будни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ОУ «Лицей №97 г. Челяби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 В.В. Усынин                                       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  <w:tab/>
        <w:t xml:space="preserve">                                                                                      м.п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footerReference w:type="default" r:id="rId10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1204" w:right="-851" w:firstLine="283"/>
      <w:jc w:val="center"/>
      <w:outlineLvl w:val="0"/>
    </w:pPr>
    <w:rPr>
      <w:rFonts w:ascii="Cambria" w:hAnsi="Cambria" w:eastAsia="Times New Roman" w:cs="Arial"/>
      <w:b/>
      <w:bCs/>
      <w:color w:val="00000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Arial"/>
      <w:b/>
      <w:bCs/>
      <w:color w:val="00000A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4">
    <w:name w:val="Обычный1 Знак"/>
    <w:qFormat/>
    <w:rPr>
      <w:rFonts w:ascii="Calibri" w:hAnsi="Calibri" w:eastAsia="Calibri" w:cs="Times New Roman"/>
      <w:color w:val="00000A"/>
    </w:rPr>
  </w:style>
  <w:style w:type="character" w:styleId="15">
    <w:name w:val="Абзац списка Знак1"/>
    <w:qFormat/>
    <w:rPr>
      <w:rFonts w:ascii="SimSun;宋体" w:hAnsi="SimSun;宋体" w:eastAsia="SimSun;宋体" w:cs="Mangal"/>
      <w:color w:val="00000A"/>
      <w:sz w:val="24"/>
      <w:szCs w:val="24"/>
      <w:lang w:bidi="hi-IN"/>
    </w:rPr>
  </w:style>
  <w:style w:type="character" w:styleId="Style23">
    <w:name w:val="Основной текст Знак"/>
    <w:qFormat/>
    <w:rPr>
      <w:rFonts w:ascii="Calibri" w:hAnsi="Calibri" w:eastAsia="Times New Roman" w:cs="Times New Roman"/>
      <w:color w:val="00000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сноски1"/>
    <w:basedOn w:val="Normal"/>
    <w:qFormat/>
    <w:pPr/>
    <w:rPr>
      <w:vertAlign w:val="superscript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Обычный1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29631" TargetMode="External"/><Relationship Id="rId3" Type="http://schemas.openxmlformats.org/officeDocument/2006/relationships/hyperlink" Target="kodeks://link/d?nd=573275590" TargetMode="External"/><Relationship Id="rId4" Type="http://schemas.openxmlformats.org/officeDocument/2006/relationships/hyperlink" Target="kodeks://link/d?nd=573275590" TargetMode="External"/><Relationship Id="rId5" Type="http://schemas.openxmlformats.org/officeDocument/2006/relationships/hyperlink" Target="kodeks://link/d?nd=573275590" TargetMode="External"/><Relationship Id="rId6" Type="http://schemas.openxmlformats.org/officeDocument/2006/relationships/hyperlink" Target="kodeks://link/d?nd=573660140" TargetMode="External"/><Relationship Id="rId7" Type="http://schemas.openxmlformats.org/officeDocument/2006/relationships/hyperlink" Target="kodeks://link/d?nd=573660140" TargetMode="External"/><Relationship Id="rId8" Type="http://schemas.openxmlformats.org/officeDocument/2006/relationships/hyperlink" Target="kodeks://link/d?nd=573660140" TargetMode="External"/><Relationship Id="rId9" Type="http://schemas.openxmlformats.org/officeDocument/2006/relationships/hyperlink" Target="kodeks://link/d?nd=57366014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3:00Z</dcterms:created>
  <dc:creator>Alex</dc:creator>
  <dc:description/>
  <cp:keywords/>
  <dc:language>en-US</dc:language>
  <cp:lastModifiedBy>ARM4</cp:lastModifiedBy>
  <cp:lastPrinted>2024-11-14T10:20:00Z</cp:lastPrinted>
  <dcterms:modified xsi:type="dcterms:W3CDTF">2025-01-15T11:00:00Z</dcterms:modified>
  <cp:revision>6</cp:revision>
  <dc:subject/>
  <dc:title/>
</cp:coreProperties>
</file>