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24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Heading3"/>
        <w:shd w:fill="FFFFFF" w:val="clear"/>
        <w:spacing w:lineRule="atLeast" w:line="270" w:before="0" w:after="24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казание услуг по составлению проектно-сметной документации для текущего ремонта системы отопления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"___"__________ 2022 г.</w:t>
      </w:r>
    </w:p>
    <w:p>
      <w:pPr>
        <w:pStyle w:val="HTML"/>
        <w:shd w:fill="FFFFFF" w:val="clear"/>
        <w:spacing w:lineRule="atLeast" w:line="270" w:before="360" w:after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№ 43 г. Челябинска», в лице директора Валовой Галины Владимировны, действующего на основании Устава, именуемое в дальнейшем "Заказчик", и __________________________________, в лице __________________________________, действующего(ей) на основании ________________, именуем__ в дальнейшем "Исполнитель", совместно именуемые "Стороны", заключили настоящий договор о нижеследующем.</w:t>
      </w:r>
    </w:p>
    <w:p>
      <w:pPr>
        <w:pStyle w:val="HTML"/>
        <w:shd w:fill="FFFFFF" w:val="clear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HTML"/>
        <w:shd w:fill="FFFFFF" w:val="clear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1.1. Исполнитель обязуется по заданию Заказчика составить проектно-сметную документацию для текущего ремонта системы отопления в МАОУ «СОШ № 43 г. Челябинска», а Заказчик обязуется принять результат выполненных работ в виде пакета проектно-сметной документации и уплатить Исполнителю стоимость выполненных работ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1.2. Пакет проектно-сметной документации состоит из следующих документов, чертежей, расчетов: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- Дефектная ведомость (ведомость объема работ)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- Локальная смета (Локальный сметный расчет) - Локально-ресурсная ведомость (к Локальной смете), акт обследования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1.3. Подготовку задания на разработку проектно-сметной документации по настоящему договору выполняет Исполнитель.</w:t>
      </w:r>
    </w:p>
    <w:p>
      <w:pPr>
        <w:pStyle w:val="Otekstj"/>
        <w:shd w:fill="FFFFFF" w:val="clear"/>
        <w:spacing w:lineRule="atLeast" w:line="270" w:before="0" w:after="0"/>
        <w:jc w:val="center"/>
        <w:textAlignment w:val="baseline"/>
        <w:rPr/>
      </w:pPr>
      <w:r>
        <w:rPr/>
        <w:br/>
      </w:r>
      <w:r>
        <w:rPr>
          <w:b/>
          <w:bCs/>
        </w:rPr>
        <w:t>2. ОБЯЗАННОСТИ СТОРОН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2.1. Заказчик обязуется: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2.1.1. Не позднее трех дней с момента подписания Сторонами настоящего договора предоставить Исполнителю доступ для осмотра систем отопления и для сбора исходных данных, необходимых для подготовки пакета проектно-сметной документации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2.1.2. Оплатить выполненную работу Исполнителя в соответствии с условиями настоящего договора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2.1.4. Оказывать Исполнителю содействие в выполнении настоящего договора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2.1.5. Использовать подготовленный пакет проектно-сметной документации исключительно для целей, предусмотренных п. 1.1 настоящего договора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2.1.6. Не передавать подготовленную Исполнителем проектно-сметную документацию третьим лицам, за исключением лиц и/или организаций, привлекаемых Заказчиком для ремонта объекта по подготовленной Исполнителем проектно-сметной документации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2.2. Исполнитель обязуется: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2.2.1. Не позднее пяти дней с момента получения от Заказчика исходных данных, предусмотренных п. 2.1.1 настоящего договора, подготовить задание на разработку проектно-сметной документации и передать задание Заказчику для утверждения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2.2.2. Не позднее трех дней с момента получения от Заказчика утвержденного задания приступить к разработке пакета проектно-сметной документации и завершить разработку не позднее 10 (десяти) дней с момента начала работ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2.2.3. По завершении работ уведомить Заказчика об их готовности и согласовать с Заказчиком дату приема-передачи пакета проектно-сметной документации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2.2.4. В день, согласованный Сторонами для приема-передачи результата работ, передать Заказчику: пакет проектно-сметной документации, акт выполненных работ, оригинал счета на оплату выполненных работ, счет-фактуру, оформленную в соответствии с требованиями ст. 169 Налогового кодекса Российской Федерации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2.2.5. Не передавать пакет проектно-сметной документации третьим лицам без согласия Заказчика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 xml:space="preserve"> </w:t>
      </w:r>
      <w:r>
        <w:rPr/>
        <w:t>2.2.6. В случае получения от отдела экспертизы сметной документации МКУ "Челябстройзаказчик" возражений по проектно-сметной документации, вносить необходимые исправления и/или дополнения в течении 3х рабочих дней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3. ЦЕНА РАБОТ И ПОРЯДОК РАСЧЕ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3.1. Стоимость работ по настоящему договору составляет ______ руб., включая НДС 20% или (Без НДС)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3.2. Заказчик обязуется оплатить договорную стоимость работ в течение 5 (пяти) банковских дней с момента получения положительного заключения от МКУ "Челябстройзаказчик", на основании документов, перечисленных в п. 2.2.4 настоящего договора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3.2.1. В случае если какой-либо из указанных в п. 2.2.4 документов не будет представлен Заказчику, последний вправе отсрочить момент оплаты до представления ему полного пакета документов. По получении полного пакета документов Заказчик обязуется оплатить работу Исполнителя в договорный срок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3.3. Порядок оплаты: Заказчик обязуется перечислить сумму, указанную в п. 3.1 настоящего договора, платежным поручением на расчетный счет Исполнителя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3.4. Обязательство Заказчика по оплате выполненных работ считается исполненным надлежащим образом с момента списания соответствующих денежных средств с расчетного счета Заказчика.</w:t>
      </w:r>
    </w:p>
    <w:p>
      <w:pPr>
        <w:pStyle w:val="Otekstj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</w:rPr>
      </w:pPr>
      <w:r>
        <w:rPr/>
        <w:br/>
      </w:r>
      <w:r>
        <w:rPr>
          <w:b/>
          <w:bCs/>
        </w:rPr>
        <w:t>4. ОТВЕТСТВЕННОСТЬ СТОРОН</w:t>
      </w:r>
    </w:p>
    <w:p>
      <w:pPr>
        <w:pStyle w:val="Otekstj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4.1. В случае нарушения Исполнителем сроков, предусмотренных п. п. 2.2.1, 2.2.2, 2.2.4, 2.2.6 настоящего договора, Заказчик вправе потребовать от Исполнителя уплаты неустойки в размере 10% от суммы договора за каждый день просрочки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4.2. В случае умышленного нарушения Исполнителем обязанности, предусмотренной п. 2.2.5 настоящего договора, Заказчик вправе потребовать от Исполнителя возмещения понесенных Заказчиком документально подтвержденных убытков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4.3. В случае нарушения Заказчиком срока оплаты выполненных работ Исполнитель вправе потребовать от Заказчика уплаты пени в размере, предусмотренном действующим законодательством Российской Федерации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4.4. В случае нарушения Заказчиком сроков, предусмотренных п. п. 2.1.1, 2.1.3 и 2.1.4 настоящего договора, Исполнитель вправе потребовать от Заказчика уплаты неустойки, размер которой предусмотрен п. 4.1 настоящего договора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4.5. В случае умышленного нарушения Заказчиком обязанностей, предусмотренных п. п. 2.1.5 - 2.1.6 настоящего договора, Исполнитель вправе потребовать от Заказчика возмещения понесенных Исполнителем документально подтвержденных убытков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5. ОБСТОЯТЕЛЬСТВА НЕПРЕОДОЛИМОЙ СИЛЫ (ФОРС-МАЖО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5.1. Стороны освобождаются от ответственности за неисполнение или ненадлежащее исполнение своих обязательств по настоящему договору, если это явилось следствием непредвиденных обстоятельств непреодолимой силы (форс-мажора)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5.2. Сторона, для которой наступило действие непреодолимой силы, обязана в срок до двух дней известить контрагента о препятствии и его влиянии на исполнение обязательств по настоящему договору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/>
        <w:br/>
      </w:r>
      <w:r>
        <w:rPr>
          <w:b/>
          <w:bCs/>
          <w:lang w:val="en-US"/>
        </w:rPr>
        <w:t xml:space="preserve">                                               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6. СРОК ДЕЙСТВИЯ ДОГОВОРА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6.1. Настоящий договор вступает в силу с даты его подписания Сторонами и действует до исполнения ими принятых на себя обязательств, а в части обязательств, предусмотренных п. п. 2.1.5, 2.1.6 и 2.2.5 настоящего договора, - бессрочно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6.2. Договор может быть изменен или расторгнут по соглашению Сторон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6.2.1. Изменение условий договора оформляется Сторонами в виде дополнительных соглашений, которые вступают в силу с момента их подписания Сторонами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6.3. Настоящий договор может быть расторгнут в одностороннем порядке в случаях, предусмотренных п. 5 ст. 709, п. п. 2 - 3 ст. 715, п. 3 ст. 716, ст. 717, п. 2 ст. 719, п. 3 ст. 723, п. 2 ст. 731, п. 3 ст. 737 Гражданского кодекса Российской Федерации, при условии уведомления контрагента о расторжении не менее чем за два дня до даты предполагаемого расторжения, переданное средствами факсимильной или электронной связи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 xml:space="preserve"> </w:t>
      </w:r>
      <w:r>
        <w:rPr/>
        <w:br/>
      </w:r>
      <w:r>
        <w:rPr>
          <w:b/>
          <w:bCs/>
        </w:rPr>
        <w:t xml:space="preserve">                                         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7.1. Настоящий договор составлен в двух экземплярах, подписанных Сторонами, имеющих равную юридическую силу, по одному экземпляру для каждой из Сторон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7.2. Настоящий договор вступает в силу в день его подписания и действует до фактического исполнения Сторонами вытекающих из него обязательств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7.3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7.4. Настоящий Договор может быть расторгнут по взаимному согласию Сторон, совершенному в письменной форме за подписью уполномоченных лиц Сторон. В случаях, предусмотренном законодательством, Договор расторгается в одностороннем порядке.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/>
        <w:t>7.5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  <w:br/>
      </w:r>
    </w:p>
    <w:p>
      <w:pPr>
        <w:pStyle w:val="Heading3"/>
        <w:shd w:fill="FFFFFF" w:val="clear"/>
        <w:spacing w:lineRule="atLeast" w:line="270" w:before="0" w:after="240"/>
        <w:jc w:val="center"/>
        <w:textAlignment w:val="baseline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>8. РЕКВИЗИТЫ СТОРОН:</w:t>
      </w:r>
    </w:p>
    <w:p>
      <w:pPr>
        <w:pStyle w:val="Normal"/>
        <w:rPr>
          <w:b/>
          <w:b/>
        </w:rPr>
      </w:pPr>
      <w:r>
        <w:rPr>
          <w:color w:val="504D4D"/>
        </w:rPr>
        <w:t xml:space="preserve"> </w:t>
      </w:r>
      <w:r>
        <w:rPr>
          <w:b/>
          <w:color w:val="504D4D"/>
        </w:rPr>
        <w:t>ЗАКАЗЧИК                                                                             ИСПОЛНИ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ОУ «СОШ № 43 г. Челябинска»</w:t>
      </w:r>
    </w:p>
    <w:p>
      <w:pPr>
        <w:pStyle w:val="Normal"/>
        <w:rPr/>
      </w:pPr>
      <w:r>
        <w:rPr/>
        <w:t xml:space="preserve">Адрес: 454 087, г. Челябинск, </w:t>
      </w:r>
    </w:p>
    <w:p>
      <w:pPr>
        <w:pStyle w:val="Normal"/>
        <w:rPr/>
      </w:pPr>
      <w:r>
        <w:rPr/>
        <w:t>ул. Короленко, 16</w:t>
      </w:r>
    </w:p>
    <w:p>
      <w:pPr>
        <w:pStyle w:val="Normal"/>
        <w:rPr/>
      </w:pPr>
      <w:r>
        <w:rPr/>
        <w:t>ИНН/КПП 7451053368/ 745101001</w:t>
      </w:r>
    </w:p>
    <w:p>
      <w:pPr>
        <w:pStyle w:val="Normal"/>
        <w:rPr/>
      </w:pPr>
      <w:r>
        <w:rPr/>
        <w:t>ОГРН 1027402922777</w:t>
      </w:r>
    </w:p>
    <w:p>
      <w:pPr>
        <w:pStyle w:val="Normal"/>
        <w:rPr/>
      </w:pPr>
      <w:r>
        <w:rPr/>
        <w:t xml:space="preserve">Комитет финансов города Челябинска </w:t>
      </w:r>
    </w:p>
    <w:p>
      <w:pPr>
        <w:pStyle w:val="Normal"/>
        <w:rPr/>
      </w:pPr>
      <w:r>
        <w:rPr/>
        <w:t>(МАОУ «СОШ № 43 г. Челябинска»</w:t>
      </w:r>
    </w:p>
    <w:p>
      <w:pPr>
        <w:pStyle w:val="Normal"/>
        <w:rPr/>
      </w:pPr>
      <w:r>
        <w:rPr/>
        <w:t xml:space="preserve"> </w:t>
      </w:r>
      <w:r>
        <w:rPr/>
        <w:t>л/с 3047305034А)</w:t>
      </w:r>
    </w:p>
    <w:p>
      <w:pPr>
        <w:pStyle w:val="Normal"/>
        <w:rPr/>
      </w:pPr>
      <w:r>
        <w:rPr/>
        <w:t xml:space="preserve">Банк УФК по Челябинской области </w:t>
      </w:r>
    </w:p>
    <w:p>
      <w:pPr>
        <w:pStyle w:val="Normal"/>
        <w:rPr/>
      </w:pPr>
      <w:r>
        <w:rPr/>
        <w:t xml:space="preserve">г Челябинск </w:t>
      </w:r>
    </w:p>
    <w:p>
      <w:pPr>
        <w:pStyle w:val="Normal"/>
        <w:rPr/>
      </w:pPr>
      <w:r>
        <w:rPr/>
        <w:t>БИК 017501500</w:t>
      </w:r>
    </w:p>
    <w:p>
      <w:pPr>
        <w:pStyle w:val="Normal"/>
        <w:rPr/>
      </w:pPr>
      <w:r>
        <w:rPr/>
        <w:t>ЕКС 40102810645370000062</w:t>
      </w:r>
    </w:p>
    <w:p>
      <w:pPr>
        <w:pStyle w:val="Normal"/>
        <w:rPr/>
      </w:pPr>
      <w:r>
        <w:rPr/>
        <w:t>КС 03234643757010006900</w:t>
        <w:br/>
        <w:t>Тел.8(351) 262-35-98,</w:t>
      </w:r>
    </w:p>
    <w:p>
      <w:pPr>
        <w:pStyle w:val="Normal"/>
        <w:rPr/>
      </w:pPr>
      <w:r>
        <w:rPr/>
        <w:t>school4316@mail.ru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 _________________Г.В. Валова                   Директор _______________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Договор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 от «____» ________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фик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33"/>
        <w:gridCol w:w="1321"/>
        <w:gridCol w:w="3232"/>
        <w:gridCol w:w="863"/>
        <w:gridCol w:w="445"/>
        <w:gridCol w:w="972"/>
        <w:gridCol w:w="956"/>
      </w:tblGrid>
      <w:tr>
        <w:trPr>
          <w:trHeight w:val="3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 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 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11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работка сметной документации для текущего ремонта системы отоп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Всег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иректор  _________________Г.В. Валова                   Директор_______________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7:00Z</dcterms:created>
  <dc:creator>punsh</dc:creator>
  <dc:description/>
  <cp:keywords/>
  <dc:language>en-US</dc:language>
  <cp:lastModifiedBy>Наталья Ю. Бельц</cp:lastModifiedBy>
  <dcterms:modified xsi:type="dcterms:W3CDTF">2022-07-04T07:02:00Z</dcterms:modified>
  <cp:revision>4</cp:revision>
  <dc:subject/>
  <dc:title>ДОГОВОР на составление сметной документации</dc:title>
</cp:coreProperties>
</file>