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очная информация</w:t>
      </w:r>
    </w:p>
    <w:p>
      <w:pPr>
        <w:pStyle w:val="Normal"/>
        <w:tabs>
          <w:tab w:val="clear" w:pos="708"/>
          <w:tab w:val="left" w:pos="5580" w:leader="none"/>
        </w:tabs>
        <w:ind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рециркуляторам, оборудованию для обеззараживания воздуха в учреждениях массового пребывания люд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Прибор должен быть предназначен для обеззараживания возду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 xml:space="preserve">Лампы – специального назначения (бактерицидная-ультрафиолетовая)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Характеристики прибора должна подходить для объема помещ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От 85куб. м до 450 куб.м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Время работы, за который будет обеспечено обеззараживание воздуха по паспорту до 99,9%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Прибор для бытовых целей не подход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kern w:val="0"/>
          <w:sz w:val="26"/>
          <w:szCs w:val="26"/>
        </w:rPr>
        <w:t>В паспорте прибора должно быть указано о назначения прибора для использования в местах работы, нахождения людей, торговли, обучения и проч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Прибор должен иметь сертификат (декларацию) о соответствии и (или) регистрационное удостоверен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Для полноценного обеззараживания определенного объема помещения необходимо, чтобы УФ лампа облучатели или рециркулятора обеспечивала минимально необходимую ультрафиолетовую мощность в расчете на 1 куб.м. помещения.</w:t>
      </w:r>
    </w:p>
    <w:p>
      <w:pPr>
        <w:pStyle w:val="Normal"/>
        <w:shd w:fill="FFFFFF" w:val="clear"/>
        <w:ind w:firstLine="720"/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Производительность </w:t>
      </w:r>
      <w:r>
        <w:rPr>
          <w:bCs/>
          <w:color w:val="000000"/>
          <w:kern w:val="0"/>
          <w:sz w:val="26"/>
          <w:szCs w:val="26"/>
        </w:rPr>
        <w:t>по бактерицидной эффективности</w:t>
      </w:r>
      <w:r>
        <w:rPr>
          <w:color w:val="000000"/>
          <w:kern w:val="0"/>
          <w:sz w:val="26"/>
          <w:szCs w:val="26"/>
        </w:rPr>
        <w:t xml:space="preserve"> (а не просто  воздушный поток) облучения для учреждений с массовым нахождением людей должен быть не менее 85 куб. м; </w:t>
      </w:r>
    </w:p>
    <w:p>
      <w:pPr>
        <w:pStyle w:val="Style13"/>
        <w:spacing w:before="0" w:after="150"/>
        <w:jc w:val="both"/>
        <w:rPr/>
      </w:pPr>
      <w:r>
        <w:rPr>
          <w:sz w:val="26"/>
          <w:szCs w:val="26"/>
        </w:rPr>
        <w:tab/>
        <w:t>В инструкции должны быть описаны режимы применения, обеспечивающие уничтожение 90-99% микроорганизмов. Это не абсолютная величина, так как всё зависит от объёма обрабатываемого помещения, его категории, срока непрерывной работы облучателя, количества присутствующих людей.</w:t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0:00Z</dcterms:created>
  <dc:creator>User</dc:creator>
  <dc:description/>
  <cp:keywords/>
  <dc:language>en-US</dc:language>
  <cp:lastModifiedBy>Пользователь</cp:lastModifiedBy>
  <dcterms:modified xsi:type="dcterms:W3CDTF">2020-11-05T07:45:00Z</dcterms:modified>
  <cp:revision>4</cp:revision>
  <dc:subject/>
  <dc:title>Справочная информация</dc:title>
</cp:coreProperties>
</file>