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_</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г. Челябинск            </w:t>
        <w:tab/>
        <w:t xml:space="preserve">        </w:t>
        <w:tab/>
        <w:tab/>
        <w:tab/>
        <w:tab/>
        <w:t xml:space="preserve"> </w:t>
        <w:tab/>
        <w:t xml:space="preserve">          «___» ___________  2019 г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Муниципальное автономное общеобразовательное учреждение «Средняя общеобразовательная школа № 108 г. Челябинск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Шмаковой Людмилы Анатольевны, действующей на основании Устава</w:t>
      </w:r>
      <w:r>
        <w:rPr>
          <w:rFonts w:eastAsia="Times New Roman" w:cs="Times New Roman" w:ascii="Times New Roman" w:hAnsi="Times New Roman"/>
          <w:sz w:val="24"/>
          <w:szCs w:val="24"/>
          <w:lang w:eastAsia="ru-RU"/>
        </w:rPr>
        <w:t xml:space="preserve">, именуемое в дальнейшем Заказчик, с одной стороны, </w:t>
      </w:r>
      <w:r>
        <w:rPr>
          <w:rFonts w:cs="Times New Roman" w:ascii="Times New Roman" w:hAnsi="Times New Roman"/>
          <w:sz w:val="24"/>
          <w:szCs w:val="24"/>
        </w:rPr>
        <w:t xml:space="preserve">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директора ___________________________, действующего на основании  _______________, с другой стороны</w:t>
      </w:r>
      <w:r>
        <w:rPr>
          <w:rFonts w:eastAsia="Times New Roman" w:cs="Times New Roman" w:ascii="Times New Roman" w:hAnsi="Times New Roman"/>
          <w:sz w:val="24"/>
          <w:szCs w:val="24"/>
          <w:lang w:eastAsia="ru-RU"/>
        </w:rPr>
        <w:t xml:space="preserve"> Исполнитель, в лице директора_____________________________,                                                                                                      с другой стороны, на основании Федерального закона от 18 июля 2011г. №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итель обязуется оказать по заданию Заказчика услугу по проведению Специальной оценки условий труда (далее - услуги), и сдать ее результат  Заказчику, а Заказчик обязуется принять результат оказанных услуг и оплатить ег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2. Предусмотренные настоящим Договором услуги исполняются в полном соответствии с техническими условиями. Срок оказания услуг с «___» ______________ 2019 г. по «____» ___________________ 2019 г.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луга считается оказанной после подписания акта сдачи-приемки услуги Заказчиком. Акт сдачи – приемки услуги предоставляется Исполнителем в течение 3 (трех) дней после окончания исполнения услуги.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умма договора и порядок расче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1. Сумма настоящего Договора составляет:                                      (рублей, копеек), в том числе сумма за счёт средств автономных учреждений (____________________________________________) составляет:                                                ( рублей                     копеек).</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2. Заказчик оплачивает Исполнителю по безналичному расчёту фактически оказанные услуги по договору на основании счета и (или) счета-фактуры, актов приема-сдачи оказанных услуг, согласованных руководителем образовательного учреждения. Оплата производится по мере поступления финансирования Заказчи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а услуги на период действия Договора является фиксированной и пересмотру не подлежит, за исключением случаев, когда цена договора может быть снижена по соглашению сторон без изменения предусмотренных договором объема оказываем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осле подписания сторонами акта сдачи-приемки Исполнитель обязан представить Заказчику в течение 3 (трех) дней счет–фактуру, оформленную в соответствии с требованиями 169 Налогового кодекса РФ. В случае ненадлежащего оформления счет–фактура не будет приниматься на затраты и оплата по ним производиться не буде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бязательства стор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о всякое время проверять ход и качество оказываемой услуги, выполняемой Исполнителем, не вмешиваясь в его хозяйственную деятель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сполнитель обяза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ть услуги в объеме и в сроки, предусмотренные настоящим договором, и сдать её Заказчику в состоянии, соответствующем условиям настоящего Догово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 исполнении услуги передать ее результат и права на нее Заказчику, а  также передать Заказчику информацию, необходимую для эксплуатации и иного использования результата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обнаружении недостатков, Исполнитель устраняет их за свой сч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обяза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3.3.1. В течение 3 дней после получения от Исполнителя извещения об окончании  исполнения услуги (этапа услуги)  либо  по истечении срока, указанного в </w:t>
      </w:r>
      <w:r>
        <w:rPr>
          <w:rFonts w:eastAsia="Times New Roman" w:cs="Times New Roman" w:ascii="Times New Roman" w:hAnsi="Times New Roman"/>
          <w:sz w:val="24"/>
          <w:szCs w:val="24"/>
          <w:u w:val="single"/>
          <w:lang w:eastAsia="ru-RU"/>
        </w:rPr>
        <w:t xml:space="preserve">п.1.3 </w:t>
      </w:r>
      <w:r>
        <w:rPr>
          <w:rFonts w:eastAsia="Times New Roman" w:cs="Times New Roman" w:ascii="Times New Roman" w:hAnsi="Times New Roman"/>
          <w:sz w:val="24"/>
          <w:szCs w:val="24"/>
          <w:lang w:eastAsia="ru-RU"/>
        </w:rPr>
        <w:t xml:space="preserve"> настоящего Договора, принять результаты услуги,  а  при обнаружении отступлений от договора, ухудшающих  результаты  услуги,  или иных недостатков, немедленно уведомить об этом Подрядчи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платить оказанные Исполнителем услуги, в размерах и в сроки, установленные настоящим Договором.</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сдачи и приемки рабо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обязан в письменной форме известить Заказчика об исполнении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дача результатов услуги Исполнителем  и  приемка  его  Заказчиком производится в соответствии с гражданским законодательством и оформляется актом выполненных работ, подписываемым обеими Сторонами, с указанием недостатков (в случае их обнаружения), а также сроков и порядка их устранения. В случае  выявления  несоответств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оказанных услуг условиям настоящего Договор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 Исполнитель обязан в течение 5 дней со дня получения указанного акта устранить выявленные недостатки за свой сче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атой оказания услуги считается дата подписания Сторонами акта сдачи-приемки или акта устранения недостатков. В случае исполнения услуги отдельными этапами сдача-приемка оказанных услуг осуществляется поэтапно.</w:t>
      </w:r>
    </w:p>
    <w:p>
      <w:pPr>
        <w:pStyle w:val="Normal"/>
        <w:widowControl w:val="false"/>
        <w:spacing w:lineRule="auto" w:line="240" w:before="0" w:after="0"/>
        <w:ind w:left="288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5.1.  В случае неисполнения или ненадлежащего исполнения Исполнителем обязательств, предусмотренных настоящим договор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десятой действующей на день уплаты неустойки (пеней) ключевой ставки Центрального банка Российской Федерации.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5.2. В случае просрочки исполнения обязательств, указанных в п. 2.3.  настоящего договора Исполнитель вправе потребовать уплату неустойки (пеней) в судебном порядке.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трёхсотой действующей на день уплаты неустойки (пеней) ключевой ставки Центрального банка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сть сторон в иных случаях определяется в соответствии с законодательством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Уплата  неустойки  не  освобождает   Стороны   от   исполнения обязательств по настоящему Договору или устранения нарушений.</w:t>
      </w:r>
    </w:p>
    <w:p>
      <w:pPr>
        <w:pStyle w:val="Normal"/>
        <w:widowControl w:val="false"/>
        <w:spacing w:lineRule="auto" w:line="240" w:before="0" w:after="0"/>
        <w:ind w:left="216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Форс-мажорные обстоя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widowControl w:val="false"/>
        <w:spacing w:lineRule="auto" w:line="240" w:before="0" w:after="0"/>
        <w:ind w:left="288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288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разрешения спо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 Соблюдение досудебного (предарбитражного) порядка обязательно.  </w:t>
      </w:r>
    </w:p>
    <w:p>
      <w:pPr>
        <w:pStyle w:val="Normal"/>
        <w:widowControl w:val="false"/>
        <w:spacing w:lineRule="auto" w:line="240" w:before="0" w:after="0"/>
        <w:ind w:left="216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  Прочие услов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Любые изменения и дополнения к настоящему Договору имеют силу только в том случае, если они оформлены в письменном виде и подписаны обеими Сторона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8.3. Настоящий Договор вступает в действие  с момента подписания и действует  по “31” декабря 2018 года, а части оплаты - до полного исполн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астоящий  Договор  составлен  в  2  экземплярах,   имеющих одинаковую юридическую силу,  1 (один) экземпляр для Заказчика, 1 (один) экземпляр для Подрядчи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дреса и подписи  сторон</w:t>
      </w:r>
    </w:p>
    <w:p>
      <w:pPr>
        <w:pStyle w:val="Normal"/>
        <w:widowControl w:val="false"/>
        <w:spacing w:lineRule="auto" w:line="240" w:before="0" w:after="0"/>
        <w:ind w:left="144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казчик</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АОУ «СОШ № 108 г. Челябинск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012, г. Челябинск, ул. Уральская, д. 2</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НН 7449017242,  КПП 744901001</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л/с 3047303015А в Комитете Финансов города Челябинска</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с 40701810400003000001</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Отделении Челябинск г. Челябинск</w:t>
            </w:r>
          </w:p>
          <w:p>
            <w:pPr>
              <w:pStyle w:val="Normal"/>
              <w:tabs>
                <w:tab w:val="clear" w:pos="708"/>
                <w:tab w:val="left" w:pos="993"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ИК 047501001</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Директор ____________________Л.А. Шмакова</w:t>
            </w:r>
          </w:p>
          <w:p>
            <w:pPr>
              <w:pStyle w:val="Normal"/>
              <w:tabs>
                <w:tab w:val="clear" w:pos="708"/>
                <w:tab w:val="left" w:pos="70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м.п.</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cs="Times New Roman" w:ascii="Times New Roman" w:hAnsi="Times New Roman"/>
              </w:rPr>
              <w:t>«_____» __________________ 2019</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pacing w:lineRule="auto" w:line="240" w:before="0" w:after="0"/>
              <w:jc w:val="both"/>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________ / ____________ /</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r>
        <w:br w:type="page"/>
      </w:r>
      <w: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328295</wp:posOffset>
                </wp:positionV>
                <wp:extent cx="1447800" cy="3262630"/>
                <wp:effectExtent l="0" t="0" r="0" b="0"/>
                <wp:wrapNone/>
                <wp:docPr id="1" name="Frame2"/>
                <a:graphic xmlns:a="http://schemas.openxmlformats.org/drawingml/2006/main">
                  <a:graphicData uri="http://schemas.microsoft.com/office/word/2010/wordprocessingShape">
                    <wps:wsp>
                      <wps:cNvSpPr txBox="1"/>
                      <wps:spPr>
                        <a:xfrm>
                          <a:off x="0" y="0"/>
                          <a:ext cx="1447800" cy="32626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pt;height:256.9pt;mso-wrap-distance-left:9.05pt;mso-wrap-distance-right:9.05pt;mso-wrap-distance-top:0pt;mso-wrap-distance-bottom:0pt;margin-top:25.85pt;mso-position-vertical-relative:text;margin-left:31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233045</wp:posOffset>
                </wp:positionV>
                <wp:extent cx="1314450" cy="3988435"/>
                <wp:effectExtent l="0" t="0" r="0" b="0"/>
                <wp:wrapNone/>
                <wp:docPr id="2" name="Frame1"/>
                <a:graphic xmlns:a="http://schemas.openxmlformats.org/drawingml/2006/main">
                  <a:graphicData uri="http://schemas.microsoft.com/office/word/2010/wordprocessingShape">
                    <wps:wsp>
                      <wps:cNvSpPr txBox="1"/>
                      <wps:spPr>
                        <a:xfrm>
                          <a:off x="0" y="0"/>
                          <a:ext cx="1314450" cy="39884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3.5pt;height:314.05pt;mso-wrap-distance-left:9.05pt;mso-wrap-distance-right:9.05pt;mso-wrap-distance-top:0pt;mso-wrap-distance-bottom:0pt;margin-top:18.3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 ДОГОВОРУ</w:t>
      </w:r>
    </w:p>
    <w:p>
      <w:pPr>
        <w:pStyle w:val="Normal"/>
        <w:spacing w:lineRule="auto" w:line="240" w:before="0" w:after="12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от   «       »                  2019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886" w:type="dxa"/>
        <w:tblLayout w:type="fixed"/>
        <w:tblCellMar>
          <w:top w:w="0" w:type="dxa"/>
          <w:left w:w="108" w:type="dxa"/>
          <w:bottom w:w="0" w:type="dxa"/>
          <w:right w:w="108" w:type="dxa"/>
        </w:tblCellMar>
      </w:tblPr>
      <w:tblGrid>
        <w:gridCol w:w="709"/>
        <w:gridCol w:w="2977"/>
        <w:gridCol w:w="1134"/>
        <w:gridCol w:w="992"/>
        <w:gridCol w:w="1843"/>
        <w:gridCol w:w="241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услуг по проведению Специальной оценки условий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рабочих ме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Итого на сумму:__________________</w:t>
      </w:r>
      <w:r>
        <w:rPr>
          <w:rFonts w:eastAsia="Times New Roman" w:cs="Times New Roman" w:ascii="Times New Roman" w:hAnsi="Times New Roman"/>
          <w:sz w:val="24"/>
          <w:szCs w:val="24"/>
          <w:lang w:eastAsia="ru-RU"/>
        </w:rPr>
        <w:t>(рублей копеек), в том числе сумма за счёт средств автономных учреждений  составляет:________________(рублей копе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                           /</w:t>
        <w:tab/>
        <w:tab/>
        <w:tab/>
        <w:t>__________ /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8"/>
      <w:szCs w:val="28"/>
    </w:rPr>
  </w:style>
  <w:style w:type="character" w:styleId="WW8Num1z4">
    <w:name w:val="WW8Num1z4"/>
    <w:qFormat/>
    <w:rPr>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6"/>
      <w:szCs w:val="36"/>
    </w:rPr>
  </w:style>
  <w:style w:type="character" w:styleId="2">
    <w:name w:val="Заголовок 2 Знак"/>
    <w:basedOn w:val="Style11"/>
    <w:qFormat/>
    <w:rPr>
      <w:rFonts w:ascii="Times New Roman" w:hAnsi="Times New Roman" w:eastAsia="Times New Roman" w:cs="Times New Roman"/>
      <w:b/>
      <w:bCs/>
      <w:sz w:val="30"/>
      <w:szCs w:val="30"/>
    </w:rPr>
  </w:style>
  <w:style w:type="character" w:styleId="3">
    <w:name w:val="Заголовок 3 Знак"/>
    <w:basedOn w:val="Style11"/>
    <w:qFormat/>
    <w:rPr>
      <w:rFonts w:ascii="Arial" w:hAnsi="Arial"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7:00Z</dcterms:created>
  <dc:creator>timchenko_ia</dc:creator>
  <dc:description/>
  <cp:keywords/>
  <dc:language>en-US</dc:language>
  <cp:lastModifiedBy>timchenko_ia</cp:lastModifiedBy>
  <dcterms:modified xsi:type="dcterms:W3CDTF">2019-08-27T05:10:00Z</dcterms:modified>
  <cp:revision>4</cp:revision>
  <dc:subject/>
  <dc:title/>
</cp:coreProperties>
</file>