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1905</wp:posOffset>
            </wp:positionV>
            <wp:extent cx="529590" cy="625475"/>
            <wp:effectExtent l="0" t="0" r="0" b="0"/>
            <wp:wrapTight wrapText="bothSides">
              <wp:wrapPolygon edited="0">
                <wp:start x="-793" y="-670"/>
                <wp:lineTo x="-793" y="22157"/>
                <wp:lineTo x="22288" y="22157"/>
                <wp:lineTo x="22288" y="-670"/>
                <wp:lineTo x="-793" y="-67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25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гкоатлетический комплекс имени Е. Елесиной» города Челябин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МБУ ЛК им. Е. Елесиной г. Челябинс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. Ленина д. 84, г. Челябинск, 4540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 (351) 267-91-91, Тел/факс: (351) 267-91-91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lk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lk</w:t>
      </w:r>
      <w:r>
        <w:rPr>
          <w:sz w:val="18"/>
          <w:szCs w:val="18"/>
        </w:rPr>
        <w:t>74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right="-8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ОКПО  75421274  ОГРН 1057423511925     ИНН/КПП  7451214939/745301001</w:t>
      </w:r>
    </w:p>
    <w:p>
      <w:pPr>
        <w:pStyle w:val="Normal"/>
        <w:ind w:right="-8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ноября 2019 г.  №  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108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уководителю организ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запросе ценовой информ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ределения поставщика на поставку </w:t>
      </w:r>
      <w:r>
        <w:rPr>
          <w:b/>
          <w:sz w:val="24"/>
          <w:szCs w:val="24"/>
        </w:rPr>
        <w:t xml:space="preserve">новогодних подарков (согласно приложению 1), </w:t>
      </w:r>
      <w:r>
        <w:rPr>
          <w:sz w:val="24"/>
          <w:szCs w:val="24"/>
        </w:rPr>
        <w:t xml:space="preserve">а также в целях выполнения требований ст. 22 </w:t>
      </w:r>
      <w:r>
        <w:rPr>
          <w:rFonts w:eastAsia="Calibri"/>
          <w:sz w:val="24"/>
          <w:szCs w:val="24"/>
          <w:lang w:eastAsia="ru-RU"/>
        </w:rPr>
        <w:t>Федерального закона от 05.04.2013 г.  № 44-Ф</w:t>
      </w:r>
      <w:r>
        <w:rPr>
          <w:rStyle w:val="7"/>
          <w:rFonts w:eastAsia="Calibri"/>
        </w:rPr>
        <w:t>З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ru-RU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4"/>
          <w:szCs w:val="24"/>
        </w:rPr>
        <w:t>прошу Вас предоставить коммерческое предложение о стоимости товара с указанием цены за единицу либо отказ в письме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утем перечисления денежных средств на расчетный счет Поставщика после подписания Сторонами документа о приемке. Все расчеты  производятся в рублях.</w:t>
      </w:r>
      <w:r>
        <w:rPr/>
        <w:t xml:space="preserve"> </w:t>
      </w:r>
      <w:r>
        <w:rPr>
          <w:b/>
          <w:sz w:val="24"/>
          <w:szCs w:val="24"/>
        </w:rPr>
        <w:t>Цена указывается за каждую единицу товара, с учетом всех затрат и обязательных  платеж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прос не является офертой или публичной офертой и не влечет возникновения обязательств у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фикация -  на 2л в 1 экз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разец коммерческого предложения – на 2 л. в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ец письма-отказа – на 1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 xml:space="preserve">                    </w:t>
        <w:tab/>
        <w:tab/>
        <w:t xml:space="preserve">  </w:t>
        <w:tab/>
        <w:t xml:space="preserve">                                                             А.В. Ильи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олганова Е.В.</w:t>
      </w:r>
    </w:p>
    <w:p>
      <w:pPr>
        <w:pStyle w:val="Normal"/>
        <w:jc w:val="both"/>
        <w:rPr/>
      </w:pPr>
      <w:r>
        <w:rPr/>
        <w:t>(351) 26794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ценовой информ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: МБУ ЛК им. Е. Елесиной г. Челяб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направления предложения: 454080, г. Челябинск, пр-т Ленина, 84, тел.: 267-91-9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lk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в течение 10 календарных дней с момента заключе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полагаемый способ определения поставщика: единственный поставщик</w:t>
      </w:r>
      <w:r>
        <w:rPr>
          <w:rFonts w:eastAsia="Calibri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оплаты: в течение 15 рабочих  дней с момента поста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обязательств у Заказчик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Образец подарка предоставляется </w:t>
      </w:r>
      <w:r>
        <w:rPr>
          <w:b/>
          <w:sz w:val="24"/>
          <w:szCs w:val="24"/>
          <w:lang w:eastAsia="ru-RU"/>
        </w:rPr>
        <w:t>одновременно с подачей коммерческого предло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false"/>
        <w:autoSpaceDE w:val="false"/>
        <w:ind w:firstLine="6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2977"/>
        <w:gridCol w:w="992"/>
        <w:gridCol w:w="992"/>
        <w:gridCol w:w="1134"/>
        <w:gridCol w:w="1134"/>
      </w:tblGrid>
      <w:tr>
        <w:trPr>
          <w:trHeight w:val="4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енные характер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, руб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600" w:before="150" w:after="200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вогодний подар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бор штучных конфет в обертк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вес, гр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менее 1000 гр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изготовления кондитерских изделий, входящих в новогодние подарки, не ранее 3-х месяцев на момент поставки.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одарок должен быть упакован в упаковку с новогодней тематикой (жесть, текстиль). Стоимость упаковки входит в стоимость подарка. Упаковка должна исключать механические повреждения и деформацию  набора во время транспортировки, а также обеспечивать защиту от проникновения влаги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подарка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false"/>
              <w:spacing w:before="0" w:after="60"/>
              <w:ind w:left="142" w:hanging="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Шоколад молочный вес плитки не менее 90гр. - не менее 1 шт., шоколадный батончик  - не менее 1 шт., фрукты в шоколаде  - не менее 2 шт., конфеты куполообразные  - не менее 3 шт., конфеты типа «Ассорти»  - не менее 5 шт., конфеты на вафельной основе  - не менее 3 шт., конфеты на основе пралине  - не менее 5 шт. конфеты на молочной основе  - не менее 2 шт., конфеты на помадной основе  - не менее 7 шт., конфеты на желейной основе  - не менее 7 шт., конфеты на сбивной основе  - не менее 4 шт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ind w:lef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ложение № 2</w:t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Style16"/>
        <w:shd w:fill="FFFFFF" w:val="clear"/>
        <w:ind w:left="0" w:hanging="0"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НА БЛАНКЕ ОРГАНИЗАЦИИ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 от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ЛК им. Е. Елесиной г. Челяб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А.В.                                                           </w:t>
            </w:r>
          </w:p>
        </w:tc>
      </w:tr>
    </w:tbl>
    <w:p>
      <w:pPr>
        <w:pStyle w:val="Style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мерческое предложение 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тоимости товара</w:t>
      </w:r>
    </w:p>
    <w:p>
      <w:pPr>
        <w:pStyle w:val="Style1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, _________________, расположенное по адресу_______________, изучив направленный Вами запрос ценовой информации на поставку новогодних подарков (согласно приложению 1), предлагаем поставить товар в соответствии с Вашим запросом (письмо «___» ноября 2019 г.  №____) по ценам указанным в приложении (либо счет).</w:t>
      </w:r>
    </w:p>
    <w:tbl>
      <w:tblPr>
        <w:tblW w:w="1105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2977"/>
        <w:gridCol w:w="992"/>
        <w:gridCol w:w="992"/>
        <w:gridCol w:w="1134"/>
        <w:gridCol w:w="1134"/>
      </w:tblGrid>
      <w:tr>
        <w:trPr>
          <w:trHeight w:val="4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енные характер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на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, руб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600" w:before="150" w:after="200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вогодний подар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абор штучных конфет в обертк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вес, гр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не менее 1000 гр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год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142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ата изготовления кондитерских изделий, входящих в новогодние подарки, не ранее 3-х месяцев на момент поставки.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ов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одарок должен быть упакован в упаковку с новогодней тематикой (жесть, текстиль). Стоимость упаковки входит в стоимость подарка. Упаковка должна исключать механические повреждения и деформацию  набора во время транспортировки, а также обеспечивать защиту от проникновения влаги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tLeast" w:line="600" w:before="150" w:after="200"/>
              <w:jc w:val="center"/>
              <w:outlineLvl w:val="1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 подарка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false"/>
              <w:spacing w:before="0" w:after="60"/>
              <w:ind w:left="142" w:hanging="0"/>
              <w:jc w:val="both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Шоколад молочный вес плитки не менее 90гр. - не менее 1 шт., шоколадный батончик  - не менее 1 шт., фрукты в шоколаде  - не менее 2 шт., конфеты куполообразные  - не менее 3 шт., конфеты типа «Ассорти»  - не менее 5 шт., конфеты на вафельной основе  - не менее 3 шт., конфеты на основе пралине  - не менее 5 шт. конфеты на молочной основе  - не менее 2 шт., конфеты на помадной основе  - не менее 7 шт., конфеты на желейной основе  - не менее 7 шт., конфеты на сбивной основе  - не менее 4 шт.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pacing w:lineRule="auto" w:line="36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на товар указаны с учетом всех затрат и обязательных 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, телеф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_________________</w:t>
        <w:tab/>
        <w:tab/>
        <w:t xml:space="preserve">                             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808080"/>
          <w:sz w:val="24"/>
          <w:szCs w:val="24"/>
        </w:rPr>
        <w:t>Приложение № 3</w:t>
      </w:r>
    </w:p>
    <w:p>
      <w:pPr>
        <w:pStyle w:val="Normal"/>
        <w:shd w:fill="FFFFFF" w:val="clear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НА БЛАНКЕ ОРГАНИЗАЦИИ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 от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МБУ ЛК им. Е. Елесиной г. Челябинс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Ильиных А.В.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исьмо-отказ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 внимательно изучили Ваш запрос «___» ноября 2019 г.  № ____ новогодних подарков (согласно приложению 1), в соответствии со спецификацией. К сожалению, наша компания не поставляет данный вид товара. Спасибо, за проявленный интерес к нашей компан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,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_________________</w:t>
        <w:tab/>
        <w:tab/>
        <w:t xml:space="preserve">                                                      ______________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 xml:space="preserve">                                        </w:t>
      </w:r>
      <w:r>
        <w:rPr>
          <w:sz w:val="24"/>
          <w:szCs w:val="24"/>
          <w:vertAlign w:val="subscript"/>
        </w:rPr>
        <w:t>(должность)</w:t>
      </w:r>
      <w:r>
        <w:rPr>
          <w:sz w:val="24"/>
          <w:szCs w:val="24"/>
        </w:rPr>
        <w:tab/>
        <w:t xml:space="preserve">  </w:t>
        <w:tab/>
        <w:tab/>
        <w:tab/>
        <w:tab/>
        <w:tab/>
        <w:tab/>
        <w:t xml:space="preserve">           </w:t>
      </w:r>
      <w:r>
        <w:rPr>
          <w:sz w:val="24"/>
          <w:szCs w:val="24"/>
          <w:vertAlign w:val="subscript"/>
        </w:rPr>
        <w:t>(подпись, ФИО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type w:val="nextPage"/>
      <w:pgSz w:w="11906" w:h="16838"/>
      <w:pgMar w:left="1134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k7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7:00Z</dcterms:created>
  <dc:creator>secr</dc:creator>
  <dc:description/>
  <cp:keywords/>
  <dc:language>en-US</dc:language>
  <cp:lastModifiedBy>Valieva</cp:lastModifiedBy>
  <cp:lastPrinted>2019-11-14T10:16:00Z</cp:lastPrinted>
  <dcterms:modified xsi:type="dcterms:W3CDTF">2019-11-14T06:00:00Z</dcterms:modified>
  <cp:revision>57</cp:revision>
  <dc:subject/>
  <dc:title/>
</cp:coreProperties>
</file>