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  <w:t xml:space="preserve">ДОГОВОР ПОСТАВКИ № </w:t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. Челябинск</w:t>
        <w:tab/>
        <w:tab/>
        <w:tab/>
        <w:tab/>
        <w:tab/>
        <w:tab/>
        <w:tab/>
        <w:tab/>
        <w:tab/>
        <w:t>«____» ______________ 2024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</w:t>
      </w:r>
      <w:r>
        <w:rPr>
          <w:sz w:val="16"/>
          <w:szCs w:val="16"/>
        </w:rPr>
        <w:t>, именуемое в дальнейшем «Поставщик», действующий на ___________________________________________________________________</w:t>
      </w:r>
      <w:r>
        <w:rPr>
          <w:color w:val="000000"/>
          <w:sz w:val="16"/>
          <w:szCs w:val="16"/>
          <w:shd w:fill="FFFFFF" w:val="clear"/>
        </w:rPr>
        <w:t>., и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Муниципальное бюджетное дошкольное образовательное учреждения «Детский сад № 480 г. Челябинска»</w:t>
      </w:r>
      <w:r>
        <w:rPr>
          <w:sz w:val="16"/>
          <w:szCs w:val="16"/>
        </w:rPr>
        <w:t xml:space="preserve"> именуемый в дальнейшем «Покупатель», в лице заведующего Журавлевой Ольги Владимировны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20" w:right="99" w:hanging="720"/>
        <w:jc w:val="both"/>
        <w:rPr/>
      </w:pPr>
      <w:r>
        <w:rPr>
          <w:sz w:val="16"/>
          <w:szCs w:val="16"/>
        </w:rPr>
        <w:t>Поставщик обязуется по заказу Покупателя поставить, а Покупатель - принять и оплатить в порядке и на условиях настоящего Договора свежие овощи, картофель, фрукты, именуемые далее по тексту договора - Товар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right="99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вка Товара осуществляется партиями на основании заказов, исходя из фактического наличия Товара на складе Поставщика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right="99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ссортимент, количество, цена, место и дата получения Товара определены в накладных (ТТН, товарный чек, товарная накладная, расходная накладная), являющихся неотъемлемой частью настоящего договора и основанных на согласованных с Поставщиком заказах Покупателя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right="99" w:hanging="720"/>
        <w:jc w:val="both"/>
        <w:rPr/>
      </w:pPr>
      <w:r>
        <w:rPr>
          <w:sz w:val="16"/>
          <w:szCs w:val="16"/>
        </w:rPr>
        <w:t>Сбор и согласование Заказа осуществляется по средствам телефонной связи.   Покупатель вправе предоставить Поставщику заказ в письменной форме с указанием ассортимента, количества, места и даты поставки партии Товара на Эл. Адрес ______________________________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right="99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оваросопроводительная накладная на партию Товара, подлежащего поставке, формируется на основе Заказа Покупателя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right="99" w:hanging="720"/>
        <w:jc w:val="both"/>
        <w:rPr>
          <w:sz w:val="16"/>
          <w:szCs w:val="16"/>
        </w:rPr>
      </w:pPr>
      <w:r>
        <w:rPr>
          <w:sz w:val="16"/>
          <w:szCs w:val="16"/>
        </w:rPr>
        <w:t>Поставщик вправе осуществить поставку Товара позднее даты, указанной в заказе на срок, не превышающий 2 (двух) рабочих дне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right="99" w:hanging="720"/>
        <w:jc w:val="both"/>
        <w:rPr>
          <w:sz w:val="16"/>
          <w:szCs w:val="16"/>
        </w:rPr>
      </w:pPr>
      <w:r>
        <w:rPr>
          <w:sz w:val="16"/>
          <w:szCs w:val="16"/>
        </w:rPr>
        <w:t>Цена Товара устанавливается в рублях на основании спецификации (являющейся неотъемлемой частью договора) и остается фиксированной на срок действия настоящего договора. В цену Товара включены установленные законом налоговые платежи, стоимость тары, стоимость погрузочных работ и услуг по доставке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785" w:right="99" w:hanging="1785"/>
        <w:jc w:val="both"/>
        <w:rPr>
          <w:sz w:val="16"/>
          <w:szCs w:val="16"/>
        </w:rPr>
      </w:pPr>
      <w:r>
        <w:rPr>
          <w:sz w:val="16"/>
          <w:szCs w:val="16"/>
        </w:rPr>
        <w:t>Сумма договора</w:t>
      </w:r>
      <w:r>
        <w:rPr/>
        <w:t xml:space="preserve"> </w:t>
      </w:r>
      <w:r>
        <w:rPr>
          <w:sz w:val="16"/>
          <w:szCs w:val="16"/>
        </w:rPr>
        <w:t xml:space="preserve"> 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right="99" w:hanging="720"/>
        <w:jc w:val="both"/>
        <w:rPr>
          <w:sz w:val="16"/>
          <w:szCs w:val="16"/>
        </w:rPr>
      </w:pPr>
      <w:r>
        <w:rPr>
          <w:sz w:val="16"/>
          <w:szCs w:val="16"/>
        </w:rPr>
        <w:t>Товар может быть выбран Заказчиком не в полном объеме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right="99" w:hanging="720"/>
        <w:jc w:val="both"/>
        <w:rPr/>
      </w:pPr>
      <w:r>
        <w:rPr>
          <w:sz w:val="16"/>
          <w:szCs w:val="16"/>
        </w:rPr>
        <w:t>Срок поставки: с 01.10.2024 по 31.12.2024г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right="99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стоящий договор заключается на основании п. __ статьи 93 № 44-ФЗ</w:t>
      </w:r>
    </w:p>
    <w:p>
      <w:pPr>
        <w:pStyle w:val="Normal"/>
        <w:ind w:right="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ПРАВА И ОБЯЗАННОСТИ СТОРОН.</w:t>
      </w:r>
    </w:p>
    <w:p>
      <w:pPr>
        <w:pStyle w:val="Heading2"/>
        <w:rPr>
          <w:sz w:val="16"/>
        </w:rPr>
      </w:pPr>
      <w:r>
        <w:rPr>
          <w:sz w:val="16"/>
        </w:rPr>
        <w:t>УСЛОВИЯ ТРАНСПОРТИРОВКИ И ПРИЕМКИ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sz w:val="16"/>
          <w:szCs w:val="16"/>
        </w:rPr>
        <w:t>Доставка Товара осуществляется по адресу: г. Челябинск, ул. Чичерина, 4 Б, пищеблок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16"/>
          <w:szCs w:val="16"/>
        </w:rPr>
        <w:t>Окончательное место передачи товара определяется в заказе Покупателя. Новые места поставки товара Покупателю определяются на основании Дополнительных соглашений к настоящему договору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Качество каждой партии Товара, поставляемой по настоящему Договору, должно полностью соответствовать требованиям нормативной документации и подтверждаться сертификатами соответствия. Продавец обязуется по запросу Покупателя представить надлежащем образом заверенные копии документов, подтверждающих качество отгруженного товара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оставщик обязан обеспечить наличие информации о Товаре на русском языке в соответствии с требованиями законодательства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иемка Товара по ассортименту, количеству и качеству производится Покупателем в соответствии с товаросопроводительными накладными в момент передачи товара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иемка-передача и последующее хранение Товара должно быть осуществлено Покупателем при температурном режиме хранения предусмотренного для данного вида Товара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овар считается принятым Покупателем по ассортименту, количеству и качеству с момента подписания накладной уполномоченным лицом Покупателя с расшифровкой подписи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окупатель своевременно обязан предоставить Поставщику надлежаще оформленную доверенность, на лиц, уполномоченных совершать заказы и осуществлять приемку товарно-материальных ценностей, а также образцы оттисков печатей и штампов, по утвержденной Поставщиком форме, являющейся Приложением № 1 к настоящему Договору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окупатель обязуется своевременно в письменном виде уведомить Поставщика о смене лиц, уполномоченных Покупателем в доверенности. В противном случае, переданный в адрес (торговую точку) Покупателя товар, считается принятым от имени и в интересах последнего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Обязательными условиями приёмки Товара представителем Покупателя являются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16"/>
          <w:szCs w:val="16"/>
        </w:rPr>
        <w:t>-</w:t>
        <w:tab/>
        <w:t>приемка товара лицом, указанным в доверенности, являющейся Приложением №1 к настоящему договору;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приемка товара лицом, указанным в разовой доверенности на бланке типовой формы М-2;</w:t>
      </w:r>
    </w:p>
    <w:p>
      <w:pPr>
        <w:pStyle w:val="Normal"/>
        <w:tabs>
          <w:tab w:val="clear" w:pos="709"/>
          <w:tab w:val="left" w:pos="1440" w:leader="none"/>
        </w:tabs>
        <w:ind w:left="1440" w:hanging="72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удостоверение подписи материально-ответственного лица Покупателя, принявшего товар, оттиском круглой печати (штампа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90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Стороны договорились, что наличие на товаросопроводительной накладной круглой печати или штампа Покупателя является достаточным подтверждением того, что Товар принят от имени и в интересах Покупателя, а полномочия лица, принявшего Товар, явствуют из обстановки на основании статьи 182 ГК РФ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 принятия Поставщиком решения об отгрузке Товара при невыполнении Покупателем условий п. 2.9 настоящего Договора, Покупатель обязуется подтверждать получение Товара подписанием еженедельных сверок о полученном им Товаре от Поставщика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В случае несоответствия Товара сведениям, указанным в накладной, уполномоченными лицами Покупателя и Поставщика должна быть сделана отметка о фактически принятом количестве и ассортименте товара, заверенная подписями представителей сторон с расшифровкой подписей во всех экземплярах документов.</w:t>
      </w: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Право собственности на Товар переходит от Поставщика к Покупателю в момент подписания накладных на поставленный Товар.</w:t>
      </w:r>
    </w:p>
    <w:p>
      <w:pPr>
        <w:pStyle w:val="3"/>
        <w:tabs>
          <w:tab w:val="clear" w:pos="709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ПОРЯДОК РАСЧЕТОВ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720"/>
        <w:rPr/>
      </w:pPr>
      <w:r>
        <w:rPr>
          <w:sz w:val="16"/>
          <w:szCs w:val="16"/>
        </w:rPr>
        <w:t>Покупатель оплачивает Товар, поставляемый Поставщиком в течение 30 календарных дней со дня принятия партии товара (п. 1.6 настоящего Договора),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 xml:space="preserve">Расчеты за поставляемый Товар производятся в форме безналичного денежного расчета в рублях РФ в соответствии с действующим законодательством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Обязательство Покупателя по оплате Товара считается исполненным после зачисления суммы денежных средств в оплату всего Товара, подлежащего поставке, на счет Поставщик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09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Поставщик ______________________                                                            Покупатель ___________________________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Датой оплаты очередной партии Товара считается дата поступления денежных средств в оплату партии Товара на расчетный счет Поставщика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5.         </w:t>
        <w:tab/>
        <w:t xml:space="preserve">Поставщик вправе в одностороннем порядке приостановить поставку товара при нарушении Покупателем п. 3.1 настоящего Договора до полного погашения просроченной задолженности последним либо невыполнения условий.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ОТВЕТСТВЕННОСТЬ СТОРОН</w:t>
      </w:r>
    </w:p>
    <w:p>
      <w:pPr>
        <w:pStyle w:val="2"/>
        <w:numPr>
          <w:ilvl w:val="1"/>
          <w:numId w:val="7"/>
        </w:numPr>
        <w:tabs>
          <w:tab w:val="clear" w:pos="709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 За нарушение сроков оплаты Поставщик вправе взыскать с Покупателя неустойку в размере 0,1% от стоимости неоплаченного товара за каждый день просрочки. Обязательство по уплате неустойки возникает с момента истечения срока, указанного в 3.1. настоящего Договора.</w:t>
      </w:r>
    </w:p>
    <w:p>
      <w:pPr>
        <w:pStyle w:val="2"/>
        <w:numPr>
          <w:ilvl w:val="1"/>
          <w:numId w:val="7"/>
        </w:numPr>
        <w:tabs>
          <w:tab w:val="clear" w:pos="709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Ни одна из сторон настоящего Договора не несет ответственности перед другой стороной за невыполнение обязательств, обусловленное форс-мажорными обстоятельствами, возникшими помимо воли и желания сторон, и которые нельзя было предвидеть или избежать, включая объявленную или фактическую войну, гражданские волнения, эпидемии, блокаду, землетрясения, наводнения и другие стихийные бедствия.</w:t>
      </w:r>
      <w:r>
        <w:rPr>
          <w:b/>
          <w:sz w:val="16"/>
          <w:szCs w:val="16"/>
        </w:rPr>
        <w:t xml:space="preserve"> </w:t>
      </w:r>
    </w:p>
    <w:p>
      <w:pPr>
        <w:pStyle w:val="2"/>
        <w:numPr>
          <w:ilvl w:val="1"/>
          <w:numId w:val="7"/>
        </w:numPr>
        <w:tabs>
          <w:tab w:val="clear" w:pos="709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Документ, выданный соответствующей торгово-промышленной палатой, является достаточным подтверждением наличия и продолжительности действия непреодолимой силы.</w:t>
      </w:r>
    </w:p>
    <w:p>
      <w:pPr>
        <w:pStyle w:val="2"/>
        <w:numPr>
          <w:ilvl w:val="1"/>
          <w:numId w:val="7"/>
        </w:numPr>
        <w:tabs>
          <w:tab w:val="clear" w:pos="709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, а также о предполагаемом сроке действия непреодолимой силы.</w:t>
      </w:r>
    </w:p>
    <w:p>
      <w:p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ПОРЯДОК РАЗРЕШЕНИЯ СПОРОВ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Все споры и разногласия между сторонами, возникающие в период действия настоящего Договора, разрешаются сторонами путем переговоров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В случае наличия претензий по договору со стороны Покупателя устанавливается обязательный претензионный порядок их разрешения Поставщиком в 20-ти дневный срок с момента получения соответствующей претензии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В случае не урегулирования споров и разногласий путем переговоров, спор подлежит разрешению в Арбитражном суде Челябинской области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Положения, не урегулированные настоящим Договором, регулируются положениями действующего законодательства РФ.</w:t>
      </w:r>
    </w:p>
    <w:p>
      <w:pPr>
        <w:pStyle w:val="TextBody"/>
        <w:tabs>
          <w:tab w:val="clear" w:pos="709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СРОК ДЕЙСТВИЯ ДОГОВОР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астоящий Договор считается заключенным с момента его подписания и вступает в силу с даты, присвоенной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астоящий Договор действует до «31» декабря 2024г., но в любом случае до выполнения сторонами всех обязательств по Договору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sz w:val="16"/>
          <w:szCs w:val="16"/>
        </w:rPr>
        <w:t xml:space="preserve">Настоящий Договор, может быть, расторгнут досрочно по соглашению сторон либо в одностороннем порядке по истечении 30 дней с момента уведомления одной стороной другую о его расторжении. Прекращение срока действия Договора не освобождает Стороны от ответственности за его нарушения.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Все изменения и дополнения к настоящему Договору действительны лишь в том случае, 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Договор составлен в двух экземплярах, имеющих одинаковую юридическую, по одному для каждой из сторон, скрепляется печатями и подписями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ЮРИДИЧЕСКИЕ АДРЕСА И РЕКВИЗИТЫ СТОРОН</w:t>
      </w:r>
    </w:p>
    <w:tbl>
      <w:tblPr>
        <w:tblW w:w="10320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520"/>
      </w:tblGrid>
      <w:tr>
        <w:trPr>
          <w:trHeight w:val="240" w:hRule="atLeast"/>
        </w:trPr>
        <w:tc>
          <w:tcPr>
            <w:tcW w:w="4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Normal"/>
              <w:ind w:hanging="0"/>
              <w:jc w:val="both"/>
              <w:rPr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Поставщик: </w:t>
            </w:r>
          </w:p>
        </w:tc>
        <w:tc>
          <w:tcPr>
            <w:tcW w:w="5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73" w:hanging="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Покупатель:</w:t>
            </w:r>
          </w:p>
        </w:tc>
      </w:tr>
      <w:tr>
        <w:trPr>
          <w:trHeight w:val="2514" w:hRule="atLeast"/>
        </w:trPr>
        <w:tc>
          <w:tcPr>
            <w:tcW w:w="4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ДОУ «ДС № 480 г. Челябинска»</w:t>
            </w:r>
          </w:p>
          <w:p>
            <w:pPr>
              <w:pStyle w:val="Normal"/>
              <w:ind w:firstLine="1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54100, г. Челябинск, ул. Чичерина 4 Б</w:t>
            </w:r>
          </w:p>
          <w:p>
            <w:pPr>
              <w:pStyle w:val="Normal"/>
              <w:ind w:firstLine="1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Н/КПП: 7448026212 / 744801001</w:t>
            </w:r>
          </w:p>
          <w:p>
            <w:pPr>
              <w:pStyle w:val="Normal"/>
              <w:ind w:firstLine="1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Л/счет: 2047302106Н В Комитет финансов г. Челябинска</w:t>
            </w:r>
          </w:p>
          <w:p>
            <w:pPr>
              <w:pStyle w:val="Normal"/>
              <w:ind w:firstLine="17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деление Челябинск Банка России //УФК по Челябинской области г. Челябинск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азначейский/сч 03234643757010006900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ЕКС 40102810645370000062</w:t>
            </w:r>
          </w:p>
          <w:p>
            <w:pPr>
              <w:pStyle w:val="Normal"/>
              <w:ind w:firstLine="17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ИК ТОФК 017501500</w:t>
            </w:r>
          </w:p>
          <w:p>
            <w:pPr>
              <w:pStyle w:val="Normal"/>
              <w:ind w:firstLine="17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л. Завед 796-88-13,  бух/факс 244-40-72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ET;Times New Roman"/>
                <w:sz w:val="18"/>
                <w:szCs w:val="18"/>
              </w:rPr>
            </w:pPr>
            <w:r>
              <w:rPr>
                <w:rFonts w:eastAsia="Calibri" w:cs="TimesET;Times New Roman"/>
                <w:sz w:val="18"/>
                <w:szCs w:val="18"/>
              </w:rPr>
            </w:r>
          </w:p>
          <w:p>
            <w:pPr>
              <w:pStyle w:val="Normal"/>
              <w:ind w:right="424" w:hanging="0"/>
              <w:rPr>
                <w:rFonts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/>
                <w:b/>
                <w:sz w:val="18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4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________________________________________/_______________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                                             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М.П.</w:t>
            </w:r>
          </w:p>
        </w:tc>
        <w:tc>
          <w:tcPr>
            <w:tcW w:w="5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ET;Times New Roman"/>
                <w:sz w:val="18"/>
                <w:szCs w:val="18"/>
              </w:rPr>
            </w:pPr>
            <w:r>
              <w:rPr>
                <w:rFonts w:cs="TimesET;Times New Roman"/>
                <w:sz w:val="18"/>
                <w:szCs w:val="18"/>
              </w:rPr>
              <w:t>Заведующий МБДОУ «ДС № 480 г. Челябинска»</w:t>
            </w:r>
          </w:p>
          <w:p>
            <w:pPr>
              <w:pStyle w:val="Normal"/>
              <w:autoSpaceDE w:val="false"/>
              <w:jc w:val="both"/>
              <w:rPr>
                <w:rFonts w:cs="TimesET;Times New Roman"/>
                <w:sz w:val="18"/>
                <w:szCs w:val="18"/>
              </w:rPr>
            </w:pPr>
            <w:r>
              <w:rPr>
                <w:rFonts w:cs="TimesET;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imesET;Times New Roman"/>
                <w:sz w:val="18"/>
                <w:szCs w:val="18"/>
              </w:rPr>
              <w:t xml:space="preserve">______________________О. В. Журавлева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73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</w:t>
            </w:r>
            <w:r>
              <w:rPr>
                <w:sz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785" w:hanging="1080"/>
      </w:pPr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108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6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1.%2."/>
      <w:lvlJc w:val="left"/>
      <w:pPr>
        <w:tabs>
          <w:tab w:val="num" w:pos="1785"/>
        </w:tabs>
        <w:ind w:left="1785" w:hanging="1080"/>
      </w:pPr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108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  <w:num w:numId="10">
    <w:abstractNumId w:val="6"/>
    <w:lvlOverride w:ilvl="0"/>
    <w:lvlOverride w:ilvl="1">
      <w:startOverride w:val="1"/>
    </w:lvlOverride>
  </w:num>
  <w:num w:numId="11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16"/>
    </w:rPr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720" w:leader="none"/>
      </w:tabs>
      <w:jc w:val="center"/>
    </w:pPr>
    <w:rPr>
      <w:b/>
      <w:sz w:val="20"/>
      <w:szCs w:val="1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720"/>
      <w:jc w:val="both"/>
    </w:pPr>
    <w:rPr/>
  </w:style>
  <w:style w:type="paragraph" w:styleId="3">
    <w:name w:val="Основной текст с отступом 3"/>
    <w:basedOn w:val="Normal"/>
    <w:qFormat/>
    <w:pPr>
      <w:ind w:left="720" w:hanging="720"/>
      <w:jc w:val="both"/>
    </w:pPr>
    <w:rPr>
      <w:sz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42:00Z</dcterms:created>
  <dc:creator>stognii</dc:creator>
  <dc:description/>
  <cp:keywords/>
  <dc:language>en-US</dc:language>
  <cp:lastModifiedBy>Лилёчек</cp:lastModifiedBy>
  <cp:lastPrinted>2015-09-08T09:09:00Z</cp:lastPrinted>
  <dcterms:modified xsi:type="dcterms:W3CDTF">2024-09-17T10:02:00Z</dcterms:modified>
  <cp:revision>49</cp:revision>
  <dc:subject/>
  <dc:title>ДОГОВОР ПОСТАВКИ № _________</dc:title>
</cp:coreProperties>
</file>