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0"/>
        <w:gridCol w:w="1305"/>
        <w:gridCol w:w="1020"/>
        <w:gridCol w:w="1245"/>
        <w:gridCol w:w="1366"/>
      </w:tblGrid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u w:val="none"/>
              </w:rPr>
              <w:t>Электрическая ушм мини BGD2-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4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44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51528"/>
                <w:spacing w:val="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51528"/>
                <w:spacing w:val="0"/>
                <w:sz w:val="20"/>
                <w:szCs w:val="20"/>
                <w:u w:val="none"/>
                <w:lang w:eastAsia="en-US"/>
              </w:rPr>
              <w:t>Шлифовальный круг 125мм на липучке Р60/ 10шт/ 8 отверст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7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uppressAutoHyphens w:val="false"/>
              <w:spacing w:lineRule="atLeast" w:line="45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51528"/>
                <w:spacing w:val="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51528"/>
                <w:spacing w:val="0"/>
                <w:sz w:val="20"/>
                <w:szCs w:val="20"/>
                <w:u w:val="none"/>
                <w:lang w:eastAsia="en-US"/>
              </w:rPr>
              <w:t>Шланг поливочный садовый Чемпион 3/4" 30 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4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8600</w:t>
            </w:r>
          </w:p>
        </w:tc>
      </w:tr>
      <w:tr>
        <w:trPr>
          <w:trHeight w:val="8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uppressAutoHyphens w:val="false"/>
              <w:spacing w:lineRule="atLeast" w:line="45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u w:val="none"/>
              </w:rPr>
              <w:t>Шлифовальная машина эксцентриковая P.I.T. PDS125-C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4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4600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uppressAutoHyphens w:val="false"/>
              <w:spacing w:lineRule="atLeast" w:line="45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u w:val="none"/>
              </w:rPr>
              <w:t>Угол ПВХ белый 30х30мм 50 метров / мягкий / гибк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25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550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uppressAutoHyphens w:val="false"/>
              <w:spacing w:lineRule="atLeast" w:line="45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u w:val="none"/>
              </w:rPr>
              <w:t>Набор для полива с семифункциональным поливочным пистолетом Жук Эрго 3/4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4800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uppressAutoHyphens w:val="false"/>
              <w:spacing w:lineRule="atLeast" w:line="45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42424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42424"/>
                <w:spacing w:val="0"/>
                <w:sz w:val="20"/>
                <w:szCs w:val="20"/>
                <w:u w:val="none"/>
              </w:rPr>
              <w:t>Макловица кисть 150*50 м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1350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uppressAutoHyphens w:val="false"/>
              <w:spacing w:lineRule="atLeast" w:line="45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42424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42424"/>
                <w:spacing w:val="0"/>
                <w:sz w:val="20"/>
                <w:szCs w:val="20"/>
                <w:u w:val="none"/>
              </w:rPr>
              <w:t>Культиватор ручной корнеудалитель Торнад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u w:val="none"/>
              </w:rPr>
              <w:t>Краска ВДАК моющаяся белая 15 к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7200</w:t>
            </w:r>
          </w:p>
        </w:tc>
      </w:tr>
      <w:tr>
        <w:trPr>
          <w:trHeight w:val="4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en-US"/>
              </w:rPr>
              <w:t>Колер MARTA черный 250 м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uppressAutoHyphens w:val="false"/>
              <w:spacing w:lineRule="atLeast" w:line="45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12121"/>
                <w:spacing w:val="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12121"/>
                <w:spacing w:val="0"/>
                <w:sz w:val="20"/>
                <w:szCs w:val="20"/>
                <w:u w:val="none"/>
                <w:lang w:eastAsia="en-US"/>
              </w:rPr>
              <w:t>Кисть-макловица ТУНДРА, натуральная щетина, пластиковая рукоятка, 50×180 мм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51528"/>
                <w:spacing w:val="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51528"/>
                <w:spacing w:val="0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того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   38800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.С. Шабали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175577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0" t="-2562" r="-2190" b="-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Индивидуальный предприниматель Шабалин Николай Сергеевич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ИНН 740105315958       ОГРНИП 317745600187536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Юридический адрес: 456001, г. Аша, Челябинская область, ул. Озимина, 53, кв.36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Телефон: +7 982 291 17 51</w:t>
    </w:r>
  </w:p>
  <w:p>
    <w:pPr>
      <w:pStyle w:val="Header"/>
      <w:rPr/>
    </w:pPr>
    <w:r>
      <w:rPr>
        <w:rFonts w:cs="Times New Roman" w:ascii="Times New Roman" w:hAnsi="Times New Roman"/>
        <w:szCs w:val="24"/>
        <w:lang w:val="en-US"/>
      </w:rPr>
      <w:t>e</w:t>
    </w:r>
    <w:r>
      <w:rPr>
        <w:rFonts w:cs="Times New Roman" w:ascii="Times New Roman" w:hAnsi="Times New Roman"/>
        <w:szCs w:val="24"/>
      </w:rPr>
      <w:t>-</w:t>
    </w:r>
    <w:r>
      <w:rPr>
        <w:rFonts w:cs="Times New Roman" w:ascii="Times New Roman" w:hAnsi="Times New Roman"/>
        <w:szCs w:val="24"/>
        <w:lang w:val="en-US"/>
      </w:rPr>
      <w:t>mail</w:t>
    </w:r>
    <w:r>
      <w:rPr>
        <w:rFonts w:cs="Times New Roman" w:ascii="Times New Roman" w:hAnsi="Times New Roman"/>
        <w:szCs w:val="24"/>
      </w:rPr>
      <w:t xml:space="preserve">: </w:t>
    </w:r>
    <w:r>
      <w:rPr>
        <w:rFonts w:cs="Times New Roman" w:ascii="Times New Roman" w:hAnsi="Times New Roman"/>
        <w:szCs w:val="24"/>
        <w:lang w:val="en-US"/>
      </w:rPr>
      <w:t>shabalinns</w:t>
    </w:r>
    <w:r>
      <w:rPr>
        <w:rFonts w:cs="Times New Roman" w:ascii="Times New Roman" w:hAnsi="Times New Roman"/>
        <w:szCs w:val="24"/>
      </w:rPr>
      <w:t>@</w:t>
    </w:r>
    <w:r>
      <w:rPr>
        <w:rFonts w:cs="Times New Roman" w:ascii="Times New Roman" w:hAnsi="Times New Roman"/>
        <w:szCs w:val="24"/>
        <w:lang w:val="en-US"/>
      </w:rPr>
      <w:t>list</w:t>
    </w:r>
    <w:r>
      <w:rPr>
        <w:rFonts w:cs="Times New Roman" w:ascii="Times New Roman" w:hAnsi="Times New Roman"/>
        <w:szCs w:val="24"/>
      </w:rPr>
      <w:t>.</w:t>
    </w:r>
    <w:r>
      <w:rPr>
        <w:rFonts w:cs="Times New Roman" w:ascii="Times New Roman" w:hAnsi="Times New Roman"/>
        <w:szCs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yle17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Знак"/>
    <w:basedOn w:val="Style12"/>
    <w:qFormat/>
    <w:rPr>
      <w:rFonts w:ascii="Consolas" w:hAnsi="Consolas" w:eastAsia="Calibri" w:cs="Consolas"/>
      <w:sz w:val="21"/>
      <w:szCs w:val="21"/>
      <w:lang w:val="en-US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Николя</dc:creator>
  <dc:description/>
  <dc:language>en-US</dc:language>
  <cp:lastModifiedBy/>
  <cp:lastPrinted>2022-03-18T12:08:00Z</cp:lastPrinted>
  <dcterms:modified xsi:type="dcterms:W3CDTF">2025-04-17T05:33:53Z</dcterms:modified>
  <cp:revision>161</cp:revision>
  <dc:subject/>
  <dc:title/>
</cp:coreProperties>
</file>