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ПОСТАВКИ № 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Екатеринбург                                                                                              «___» ____ 2024 года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Екапласт»,</w:t>
      </w:r>
      <w:r>
        <w:rPr>
          <w:rFonts w:cs="Times New Roman" w:ascii="Times New Roman" w:hAnsi="Times New Roman"/>
          <w:sz w:val="22"/>
          <w:szCs w:val="22"/>
        </w:rPr>
        <w:t xml:space="preserve"> именуемое 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,</w:t>
      </w:r>
      <w:r>
        <w:rPr>
          <w:rFonts w:cs="Times New Roman" w:ascii="Times New Roman" w:hAnsi="Times New Roman"/>
          <w:sz w:val="22"/>
          <w:szCs w:val="22"/>
        </w:rPr>
        <w:t xml:space="preserve"> в лице директора Липина Александра Викторовича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лице __________________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става, с другой стороны, совместно именуемые «Стороны» заключили настоящий договор  о нижеследующем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щик обязуется в течение срока действия настоящего договора поставлять и передавать в собственность Покупателя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, а Покупатель обязуется принимать и оплачивать их на условиях настоящего договор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именование, ассортимент, количество, качество, комплектность, цена, общая стоимость товара согласовываются сторонами в Спецификации (Приложение 1), являющейся неотъемлемым приложением настоящего договор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ставляемые по договору товар должны соответствовать обязательным требованиям государственных стандартов, ТУ. В качестве подтверждения проведения сертификации, при условии необходимости ее проведения, Поставщик по требованию Покупателя предоставляет заверенную им копию сертификата качества, если на товаре отсутствует знак соответствия РФ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оставляемый товар должен быть новым товаром (товаром, который не был в употреблении, не прошел ремонт, в том числе восстановление, замену составных частей, восстановление потребительских свойств)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Цена и Порядок расчета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1. Общая стоимость по настоящему договору соста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_________________) рублей 00 </w:t>
      </w:r>
      <w:r>
        <w:rPr>
          <w:rFonts w:cs="Times New Roman" w:ascii="Times New Roman" w:hAnsi="Times New Roman"/>
          <w:bCs/>
          <w:sz w:val="22"/>
          <w:szCs w:val="22"/>
        </w:rPr>
        <w:t>копеек без НДС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2. Оплата за поставленный Товар осуществляется в течение 45 дней с даты приемки поставленного товара и подписания документов о приемке товара (товарная накладная или универсальный передаточный документ (УПД) на основании предоставленного Поставщиком счета-фактуры (в случае, если Поставщик является плательщиком НДС)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 случае, если предъявленные к оплате документы содержат ошибку или неточности Поставщик должен исправить документы в течение 2 (двух) дней с момента его уведомления Заказчиком. Обязанность Заказчика по сроку оплаты товара исчисляется с момента предоставления надлежаще оформленных документов. 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3. Стоимость упаковки, транспортные расходы, расходы по уборке и вывозу упаковочного материала, расходы на перевозку, страхование, уплату таможенных пошлин, налогов и других обязательных платежей, а также иные составляющие цены включены Поставщиком в цену поставляемого товара.   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4. Цена договора является твердой и определяется на весь срок его исполнения, за исключением случаев, предусмотренных договором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ок и порядок поставки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1. Поставка товара осуществляется по адресу_____________________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4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2</w:t>
      </w:r>
      <w:r>
        <w:rPr>
          <w:rFonts w:cs="Times New Roman" w:ascii="Times New Roman" w:hAnsi="Times New Roman"/>
          <w:sz w:val="22"/>
          <w:szCs w:val="22"/>
        </w:rPr>
        <w:t xml:space="preserve"> Отгрузка товара осуществляется со склада Поставщикам и за счет Поставщика, и оформляется товарной-накладной. 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2.1.</w:t>
      </w:r>
      <w:r>
        <w:rPr>
          <w:rFonts w:cs="Times New Roman" w:ascii="Times New Roman" w:hAnsi="Times New Roman"/>
          <w:sz w:val="22"/>
          <w:szCs w:val="22"/>
        </w:rPr>
        <w:t xml:space="preserve"> Передача товара Покупателю/уполномоченному представителю Покупателя, в месте нахождения склада Поставщика, производится при предоставлении оригинала доверенности на получение товара. Товар может быть передан материально-ответственному лицу Покупателя, в данном случае подпись материально-ответственного лица на товарно-сопроводительных документах должна быть скреплена печатью организации – Покупателя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3. Поставщик считается исполнившим свою обязанность по поставке товара в момент приема-передачи товара Покупателю/уполномоченному представителю покупателя и подписания товарной/транспортной накладной (момент поставки)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4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4. Право собственности на товар переходит от Поставщика к Покупателю в момент поставки. </w:t>
      </w:r>
      <w:r>
        <w:rPr>
          <w:rFonts w:cs="Times New Roman" w:ascii="Times New Roman" w:hAnsi="Times New Roman"/>
          <w:sz w:val="22"/>
          <w:szCs w:val="22"/>
        </w:rPr>
        <w:t xml:space="preserve">Риск случайной гибели или случайного повреждения товара переходит на Покупателя с момента поставки товара. 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45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080" w:leader="none"/>
          <w:tab w:val="left" w:pos="1545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080" w:leader="none"/>
          <w:tab w:val="left" w:pos="1545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Качество товара. Приемка товара по количеству и качеству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4.1. Качество товара должно соответствовать действующим в Российской федерации стандартам и техническим условиям.  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2. Гарантийный срок на товар устанавливается в соответствие с технической документацией на него и начинает исчисляться с момента передачи товара Покупателю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3. Приемка товара по количеству, ассортименту и качеству (видимые недостатки, которые можно обнаружить путем осмотра товара без вскрытия тары, упаковки, далее – «видимые недостатки») производится в момент получения товара у Поставщика (его уполномоченного представителя). Товар считается принятым Покупателем по количеству, ассортименту и качеству (видимые недостатки) в момент подписания товарной накладной уполномоченными представителями сдающей и принимающей стороны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4. Покупатель вправе предъявить требования к Поставщику по качеству товара, связанного с недостатками товара, находящегося внутри тарного места, при условии соблюдения правил транспортировки и перевозки груза, если они обнаружены Покупателем в течение 5-ти (пяти) рабочих дней с момента поставки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5. Если Покупателем обнаружены недостатки товара согласно п. 4.5. договора, Покупатель немедленно с момента обнаружения недостатков извещает об этом Поставщика. В случае, если в течение 10-и  рабочих дней с момента получения факсимильного сообщения о несоответствии качества поставленного товара, Поставщик не сообщит Покупателю о дате прибытия своего представителя для осмотра товара и составления двухстороннего акта, а также в случае неприбытия представителя Поставщика к указанной дате, приемка товар осуществляется Покупателем с участием представителя  Торгово-промышленной палаты соответствующего субъекта Федерации, за исключением случаев, когда Поставщик выразил письменное согласие на одностороннее составление акта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6. В случае возникновения между Поставщиком и Покупателем разногласий о характере обнаруженных недостатков товара, заинтересованная сторона вправе за свой счет провести соответствующую экспертизу. Расходы по проведенной экспертизе несет виновная сторона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7. Поставщик не несет ответственности за качество поставленного товара, если приемка товара проведена с нарушением условий договора, в том числе с нарушением сроков, либо выявленные Покупателем недостатки (или несоответствия) товара не подтверждаются надлежащими доказательствами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8. В остальном, что не урегулировано настоящим разделом договора и не противоречит его условиям, приемка товара по количеству и качеству производится в соответствии с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 июня 1965 года № П-6 и 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 апреля 1966 года № П-7 с последующими изменениями и дополнениями в части не противоречащей действующему гражданскому законодательству РФ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 Форс-мажор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5.1. В случае нарушения Поставщиком сроков поставки товара по настоящему договору, Покупатель вправе потребовать от Поставщика уплаты неустойку в размере 10% от стоимости несвоевременно поставленного товара за каждый день просрочки. Требование об уплате неустойки должно быть предъявлено в письменной форме. 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2. Приостановка поставки в соответствие с п. 2.3.1. не считается нарушением обязательств Поставщика по срокам поставки и не влечет применения к Поставщику мер ответственности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тказ Поставщика от поставки товара в соответствие с п.п. 2.3.2., 2.3.3. не является нарушением его обязательств по договору на основании ст. 328 ГК РФ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5.3. В случае, если Покупатель необоснованно откажется от приемки товара, Поставщик вправе требовать от Покупателя уплаты штрафа в размере 10% от стоимости товара /партии товара, а также компенсации убытков, в виде прямого действительного ущерба и неполученной выгоды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4. Уплата санкций не освобождает стороны от исполнения обязательств по настоящему договору в полном объеме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5. Датой признания (отражения в расчетах) сумм причитающихся санкций за нарушение договорных обязательств, а также возмещения убытков, принимается дата получения Поставщиком (Покупателем) документа или платежа, подтверждающего согласие виновной стороны на их оплату, либо дата вступления в законную силу решения суда, предусматривающего его оплату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военные действия,  гражданские волнения, эпидемии, блокаду,  эмбарго, землетрясения, наводнения, пожары и другие стихийные бедствия, принятие органами власти и управления нормативных актов, препятствующих сторонам в исполнении настоящего договор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 При не уведомлении или ненадлежащем уведомлении сторона несет ответственность, предусмотренную настоящим договором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5.9. Все споры и разногласия, возникающие между сторонами при исполнении настоящего договора, решаются путем переговоров и в претензионном порядке. Срок рассмотрения претензий 10 календарных дней с момента получения. В случае неурегулирования разногласий путем переговоров или в претензионном порядке спор подлежит рассмотрению в Арбитражном суде Ханты-Мансийского автономного округа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Конфиденциальная информац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 Стороны обязуются хранить в тайне коммерческую, финансовую и иную конфиденциальную информацию, которая имеет действительную и потенциальную коммерческую ценность в силу ее неизвестности третьим лицам, отсутствия доступа к ней на законном основании, полученную от другой стороны в процессе исполнения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Никакая подобная информация не может быть разглашена какой-либо из Сторон,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, а также в течение 3 (трех) лет после его прекращения по любой причи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Каждая Сторона обязана принимать все разумные меры, необходимые и целесообразные для предотвращения несанкционированного раскрытия конфиденциальной информации. При этом принимаемые меры должны быть не менее существенны, чем те, которые Сторона принимает для сохранения своей собственной информации подобного 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 действия договора, заключительные условия.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Настоящий договор вступает в силу с момента подписания сторонами и действует до 31.12.2024 г, а в части исполнения договорных обязательств, вытекающих из настоящего Договора, - до полного их исполнения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Настоящий договор может быть расторгнут досрочно по инициативе одной из сторон при условии письменного уведомления, которое сторона – инициатор расторжения обязана направить другой стороне за тридцать календарных дней до предполагаемой даты расторжения. В случае досрочного расторжения настоящего договора по инициативе Поставщика и при наличии у Покупателя задолженности по оплате за поставленный товар, Покупатель обязуется перечислить Поставщику денежные средства за поставленный товар в срок, указанный в уведомлени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Текст договора, изменения и дополнения к нему, документы по его исполнению, переданные факсимильной связью имеют юридическую силу, в случае, если в дальнейшем оригиналы данных документов будут переданы путем почтового отправления или курьером.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кончание срока действия договора не влечет за собой прекращения финансовых обязательств и платежей по условиям договора, а также не освобождает стороны от ответственности за его нарушение, если таковые имели место при исполнении условий договор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Ни одна из сторон не имеет права передавать третьему лицу прав и обязанностей по настоящему договору без письменного согласования другой стороны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 оформлении договорных отношений по запросу стороны обязуются предоставить документы, подтверждающие статус юридического лица, правомочия представителей сторон. В случае изменения почтовых, банковских реквизитов, а также принятия решений о реорганизации или ликвидации, в т.ч. банкротстве юридического лица, стороны обязуются письменно уведомлять сторону в течение пяти календарных дней с момента изменения или принятия решения с документальным подтверждением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стоящий договор составлен в двух подлинных экземплярах, имеющих равную юридическую силу, по одному для каждой из сторон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8. Антикоррупционная оговорк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8.1. При исполнении своих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исполнении своих обязательств по Договору, Стороны, их аффилированные лица, работники или посредники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В случае наличия подтверждений (доказательств) нарушения одной Стороной настоящей оговорки другая Сторона имеет право расторгнуть Договор в одностороннем порядке, направив письменное уведомление о расторжении. Сторона, по чьей инициативе был расторгнут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 Реквизиты и подписи сторон:</w:t>
      </w:r>
    </w:p>
    <w:p>
      <w:pPr>
        <w:pStyle w:val="Cons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175" w:hRule="atLeast"/>
        </w:trPr>
        <w:tc>
          <w:tcPr>
            <w:tcW w:w="4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оставщик»</w:t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окупатель»</w:t>
            </w:r>
          </w:p>
        </w:tc>
      </w:tr>
      <w:tr>
        <w:trPr>
          <w:trHeight w:val="710" w:hRule="atLeast"/>
        </w:trPr>
        <w:tc>
          <w:tcPr>
            <w:tcW w:w="4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капласт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Н/КПП: 6674352553/66790100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/сч: 407028102165400592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лучателя: УРАЛЬСКИЙ БАНК ПАО СБЕРБАН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/сч: 3010181050000000067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 Адрес: 620085, г. Екатеринбург, ул. 8 Марта, д. 212, оф. 21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 Адрес: 620100, г. Екатеринбург, ул. Сибирский тракт д.12 строение №8, офис 21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/ +7 905 80 22 1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E-mail: ekaplast@bk.ru 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     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           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_____________________/А.В. Липин/   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___________/__________/       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10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24"/>
        <w:tabs>
          <w:tab w:val="clear" w:pos="2340"/>
          <w:tab w:val="left" w:pos="-1980" w:leader="none"/>
        </w:tabs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2340"/>
          <w:tab w:val="left" w:pos="-1980" w:leader="none"/>
        </w:tabs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2340"/>
          <w:tab w:val="left" w:pos="-1980" w:leader="none"/>
        </w:tabs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2340"/>
          <w:tab w:val="left" w:pos="-1980" w:leader="none"/>
        </w:tabs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2340"/>
          <w:tab w:val="left" w:pos="-1980" w:leader="none"/>
        </w:tabs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2340"/>
          <w:tab w:val="left" w:pos="-1980" w:leader="none"/>
        </w:tabs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Style24"/>
        <w:tabs>
          <w:tab w:val="clear" w:pos="2340"/>
          <w:tab w:val="left" w:pos="-1980" w:leader="none"/>
        </w:tabs>
        <w:ind w:left="4320" w:hanging="0"/>
        <w:jc w:val="right"/>
        <w:rPr/>
      </w:pPr>
      <w:r>
        <w:rPr>
          <w:sz w:val="22"/>
          <w:szCs w:val="22"/>
        </w:rPr>
        <w:t xml:space="preserve">к Договору поставки № </w:t>
      </w:r>
      <w:r>
        <w:rPr>
          <w:color w:val="FF0000"/>
          <w:sz w:val="22"/>
          <w:szCs w:val="22"/>
        </w:rPr>
        <w:t xml:space="preserve"> </w:t>
      </w:r>
    </w:p>
    <w:p>
      <w:pPr>
        <w:pStyle w:val="Style24"/>
        <w:tabs>
          <w:tab w:val="clear" w:pos="2340"/>
          <w:tab w:val="left" w:pos="-1980" w:leader="none"/>
        </w:tabs>
        <w:ind w:left="4320" w:hanging="0"/>
        <w:jc w:val="right"/>
        <w:rPr/>
      </w:pPr>
      <w:r>
        <w:rPr>
          <w:sz w:val="22"/>
          <w:szCs w:val="22"/>
        </w:rPr>
        <w:t>от «___» ______ 2024 года</w:t>
      </w:r>
    </w:p>
    <w:p>
      <w:pPr>
        <w:pStyle w:val="Style20"/>
        <w:keepNext w:val="false"/>
        <w:numPr>
          <w:ilvl w:val="0"/>
          <w:numId w:val="0"/>
        </w:numPr>
        <w:spacing w:before="120" w:after="12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keepNext w:val="false"/>
        <w:numPr>
          <w:ilvl w:val="0"/>
          <w:numId w:val="0"/>
        </w:numPr>
        <w:spacing w:before="120" w:after="12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keepNext w:val="false"/>
        <w:numPr>
          <w:ilvl w:val="0"/>
          <w:numId w:val="0"/>
        </w:numPr>
        <w:spacing w:before="120" w:after="12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55"/>
        <w:gridCol w:w="225"/>
        <w:gridCol w:w="255"/>
        <w:gridCol w:w="25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165"/>
      </w:tblGrid>
      <w:tr>
        <w:trPr>
          <w:cantSplit w:val="true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57"/>
      </w:tblGrid>
      <w:tr>
        <w:trPr>
          <w:trHeight w:val="175" w:hRule="atLeast"/>
        </w:trPr>
        <w:tc>
          <w:tcPr>
            <w:tcW w:w="4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оставщик»</w:t>
            </w:r>
          </w:p>
        </w:tc>
        <w:tc>
          <w:tcPr>
            <w:tcW w:w="4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окупатель»</w:t>
            </w:r>
          </w:p>
        </w:tc>
      </w:tr>
      <w:tr>
        <w:trPr>
          <w:trHeight w:val="710" w:hRule="atLeast"/>
        </w:trPr>
        <w:tc>
          <w:tcPr>
            <w:tcW w:w="4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капласт»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_________________________/А.В. Липин/   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snapToGrid w:val="false"/>
              <w:ind w:hanging="10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10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___________/ ________ /       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10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76" w:right="84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</w:lvl>
    <w:lvl w:ilvl="1">
      <w:start w:val="1"/>
      <w:numFmt w:val="decimal"/>
      <w:lvlText w:val="%1.%2."/>
      <w:lvlJc w:val="left"/>
      <w:pPr>
        <w:tabs>
          <w:tab w:val="num" w:pos="1431"/>
        </w:tabs>
        <w:ind w:left="1431" w:hanging="1005"/>
      </w:pPr>
    </w:lvl>
    <w:lvl w:ilvl="2">
      <w:start w:val="1"/>
      <w:numFmt w:val="decimal"/>
      <w:lvlText w:val="%1.%2.%3."/>
      <w:lvlJc w:val="left"/>
      <w:pPr>
        <w:tabs>
          <w:tab w:val="num" w:pos="2085"/>
        </w:tabs>
        <w:ind w:left="2085" w:hanging="1005"/>
      </w:pPr>
    </w:lvl>
    <w:lvl w:ilvl="3">
      <w:start w:val="1"/>
      <w:numFmt w:val="decimal"/>
      <w:lvlText w:val="%1.%2.%3.%4."/>
      <w:lvlJc w:val="left"/>
      <w:pPr>
        <w:tabs>
          <w:tab w:val="num" w:pos="2625"/>
        </w:tabs>
        <w:ind w:left="2625" w:hanging="1005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Контракт-раздел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21">
    <w:name w:val="Контракт-пункт"/>
    <w:basedOn w:val="Normal"/>
    <w:qFormat/>
    <w:pPr>
      <w:numPr>
        <w:ilvl w:val="0"/>
        <w:numId w:val="3"/>
      </w:numPr>
      <w:jc w:val="both"/>
    </w:pPr>
    <w:rPr/>
  </w:style>
  <w:style w:type="paragraph" w:styleId="Style22">
    <w:name w:val="Контракт-подпункт"/>
    <w:basedOn w:val="Normal"/>
    <w:qFormat/>
    <w:pPr>
      <w:numPr>
        <w:ilvl w:val="0"/>
        <w:numId w:val="3"/>
      </w:numPr>
      <w:jc w:val="both"/>
    </w:pPr>
    <w:rPr/>
  </w:style>
  <w:style w:type="paragraph" w:styleId="Style23">
    <w:name w:val="Контракт-подподпункт"/>
    <w:basedOn w:val="Normal"/>
    <w:qFormat/>
    <w:pPr>
      <w:numPr>
        <w:ilvl w:val="0"/>
        <w:numId w:val="3"/>
      </w:numPr>
      <w:jc w:val="both"/>
    </w:pPr>
    <w:rPr/>
  </w:style>
  <w:style w:type="paragraph" w:styleId="Style24">
    <w:name w:val="Подпункт"/>
    <w:basedOn w:val="Normal"/>
    <w:qFormat/>
    <w:pPr>
      <w:tabs>
        <w:tab w:val="clear" w:pos="708"/>
        <w:tab w:val="left" w:pos="2340" w:leader="none"/>
      </w:tabs>
      <w:ind w:left="1548" w:hanging="648"/>
      <w:jc w:val="both"/>
    </w:pPr>
    <w:rPr>
      <w:szCs w:val="28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6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TextBodyIndent">
    <w:name w:val="Body Text Indent"/>
    <w:basedOn w:val="Normal"/>
    <w:pPr>
      <w:ind w:firstLine="90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Цитата"/>
    <w:basedOn w:val="Normal"/>
    <w:qFormat/>
    <w:pPr>
      <w:ind w:left="-1080" w:right="-185" w:hanging="0"/>
    </w:pPr>
    <w:rPr>
      <w:sz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2:00Z</dcterms:created>
  <dc:creator>Mihaleva</dc:creator>
  <dc:description/>
  <cp:keywords/>
  <dc:language>en-US</dc:language>
  <cp:lastModifiedBy>александр липин</cp:lastModifiedBy>
  <cp:lastPrinted>2024-01-18T21:20:00Z</cp:lastPrinted>
  <dcterms:modified xsi:type="dcterms:W3CDTF">2024-07-08T11:52:00Z</dcterms:modified>
  <cp:revision>2</cp:revision>
  <dc:subject/>
  <dc:title>ДОГОВОР №</dc:title>
</cp:coreProperties>
</file>