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4"/>
        </w:rPr>
        <w:t>Техническое зада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1"/>
        <w:widowControl/>
        <w:spacing w:lineRule="auto" w:line="240" w:before="0" w:after="0"/>
        <w:rPr>
          <w:szCs w:val="24"/>
        </w:rPr>
      </w:pPr>
      <w:r>
        <w:rPr>
          <w:b/>
          <w:szCs w:val="24"/>
        </w:rPr>
        <w:t xml:space="preserve">Наименование услуги: </w:t>
      </w:r>
      <w:r>
        <w:rPr>
          <w:szCs w:val="24"/>
        </w:rPr>
        <w:t>Проверка защитной эффективности боксов микро</w:t>
      </w:r>
      <w:r>
        <w:rPr>
          <w:rFonts w:eastAsia="Times New Roman" w:cs="Times New Roman"/>
          <w:kern w:val="0"/>
          <w:szCs w:val="24"/>
          <w:lang w:eastAsia="ru-RU"/>
        </w:rPr>
        <w:t>биологической безопасности (БМБ).</w:t>
      </w:r>
    </w:p>
    <w:p>
      <w:pPr>
        <w:pStyle w:val="22"/>
        <w:spacing w:lineRule="auto" w:line="240"/>
        <w:rPr>
          <w:szCs w:val="24"/>
        </w:rPr>
      </w:pPr>
      <w:r>
        <w:rPr>
          <w:b/>
          <w:color w:val="000000"/>
          <w:szCs w:val="24"/>
        </w:rPr>
        <w:t xml:space="preserve">Срок выполнения работ, оказания услуг: </w:t>
      </w:r>
      <w:r>
        <w:rPr>
          <w:szCs w:val="24"/>
        </w:rPr>
        <w:t>с момента заключения контракта</w:t>
      </w:r>
      <w:r>
        <w:rPr>
          <w:kern w:val="0"/>
          <w:szCs w:val="24"/>
          <w:lang w:eastAsia="ru-RU"/>
        </w:rPr>
        <w:t xml:space="preserve"> в течение </w:t>
      </w:r>
      <w:r>
        <w:rPr>
          <w:kern w:val="0"/>
          <w:szCs w:val="24"/>
          <w:highlight w:val="yellow"/>
          <w:lang w:eastAsia="ru-RU"/>
        </w:rPr>
        <w:t>40 рабочих дней</w:t>
      </w:r>
    </w:p>
    <w:p>
      <w:pPr>
        <w:pStyle w:val="22"/>
        <w:spacing w:lineRule="auto" w:line="240" w:before="120" w:after="120"/>
        <w:rPr/>
      </w:pPr>
      <w:r>
        <w:rPr/>
        <w:t>Перечень оборудования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99"/>
        <w:gridCol w:w="850"/>
        <w:gridCol w:w="3119"/>
      </w:tblGrid>
      <w:tr>
        <w:trPr>
          <w:trHeight w:val="9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Наименование оборудования, серий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Класс бо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52" w:hanging="52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Адрес местонахождения оборудования</w:t>
            </w:r>
          </w:p>
        </w:tc>
      </w:tr>
      <w:tr>
        <w:trPr>
          <w:trHeight w:val="3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АВп-01-«Ламинар-С»-1,2 , 220.120.2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г.Челябинск, ул.Румянцева, Медгородок, 11 корпус КДЛ л-ия (  отделение  бак. Лаборатории) </w:t>
            </w:r>
          </w:p>
        </w:tc>
      </w:tr>
      <w:tr>
        <w:trPr>
          <w:trHeight w:val="3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АВп-01-«Ламинар-С»-1,2 , 220.120.3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АВп-01-«Ламинар-С»-1,2 , 220.120.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АВп-01-«Ламинар-С»-1,2 ,  2512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АВп-01-«Ламинар-С»-1,2 , 2512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АВп-01-«Ламинар-С»-1,2 , 2512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УФ-бокс ПЦР (Biokom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Ц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АВ-ПЦР-«Ламинар-С», № 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Ц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БОВ -001-АМС (вариант СЛШ)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АВп-01-«Ламинар-С»-1,2,  27.12.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Требования к качеству рабо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одержание, порядок и правила проведения работ устанавливаются эксплуатационной документацией на изделие, ГОСТ Р ЕН 12469-2010 «Биотехнология. Технические требования к боксам микробиологической безопасности» и п.</w:t>
      </w:r>
      <w:r>
        <w:rPr>
          <w:rFonts w:cs="Times New Roman" w:ascii="Times New Roman" w:hAnsi="Times New Roman"/>
          <w:iCs/>
          <w:kern w:val="0"/>
          <w:sz w:val="24"/>
          <w:szCs w:val="24"/>
          <w:lang w:eastAsia="ru-RU"/>
        </w:rPr>
        <w:t>2.3.33.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П 1.3.2322-08 «Безопасность работы с микроорганизмами III- I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групп патогенности (опасности) и возбудителями паразитарных болезней», СП 1.3.3118-13 "Безопасность работы с микроорганизмами I-II групп патогенности (опасности)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Перечень работ по техническому обслужи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оверка общего состояния бокса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идентификационных данных бокса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ка установки бокса на месте эксплуата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целостности конструкции бокс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механизма открывания/закрывания переднего сте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подключения бокса к коммуникациям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одключения бокса к электрической сет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работоспособности системы управления бокс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ка работоспособности систем аварийной сигнализации бокса (при наличии).</w:t>
      </w:r>
    </w:p>
    <w:p>
      <w:pPr>
        <w:pStyle w:val="211"/>
        <w:widowControl/>
        <w:spacing w:lineRule="auto" w:line="240" w:before="120" w:after="120"/>
        <w:rPr>
          <w:rFonts w:eastAsia="Times New Roman" w:cs="Times New Roman"/>
          <w:b/>
          <w:b/>
          <w:kern w:val="0"/>
          <w:szCs w:val="24"/>
          <w:lang w:eastAsia="ru-RU"/>
        </w:rPr>
      </w:pPr>
      <w:r>
        <w:rPr>
          <w:rFonts w:eastAsia="Times New Roman" w:cs="Times New Roman"/>
          <w:b/>
          <w:kern w:val="0"/>
          <w:szCs w:val="24"/>
          <w:lang w:eastAsia="ru-RU"/>
        </w:rPr>
        <w:t xml:space="preserve">Проверка защитной эффективности боксов микробиологической безопасности (БМБ), эксплуатационных характеристик  ПЦР-боксов в соответствии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40"/>
        <w:gridCol w:w="6"/>
        <w:gridCol w:w="3529"/>
        <w:gridCol w:w="7"/>
        <w:gridCol w:w="4683"/>
        <w:gridCol w:w="7"/>
      </w:tblGrid>
      <w:tr>
        <w:trPr>
          <w:trHeight w:val="67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ип оборудовани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еречень проверо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проверки</w:t>
            </w:r>
          </w:p>
        </w:tc>
      </w:tr>
      <w:tr>
        <w:trPr>
          <w:trHeight w:val="2767" w:hRule="exact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МБ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ласс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проверка средней скорости входящего потока воздух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измерений. Определение средней скорости входящего потока воздуха через прямоугольный рабочий проём бокса микробиологической безопасности II класса по ГОСТ Р ЕН 12469-2010 с использованием способа уменьшения рабочего проё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.1.29.2014.17829 в ФИФ или метод СП 1.3.3118-13, Приложение 10, п. 10.2.3.</w:t>
            </w:r>
          </w:p>
        </w:tc>
      </w:tr>
      <w:tr>
        <w:trPr>
          <w:trHeight w:val="921" w:hRule="exac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проверка средней скорости и однородности нисходящего потока воздух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ЕН 12469-2010, 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2.1.</w:t>
            </w:r>
          </w:p>
        </w:tc>
      </w:tr>
      <w:tr>
        <w:trPr>
          <w:trHeight w:val="935" w:hRule="exac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проверка защитной эффективности (целостности) установленных НЕРА фильтр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ЕН 12469-2010 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 14644-3-2007, 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4</w:t>
            </w:r>
          </w:p>
        </w:tc>
      </w:tr>
      <w:tr>
        <w:trPr>
          <w:trHeight w:val="698" w:hRule="exac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проверка направлений движения потоков воздух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Р ЕН 12469-2010, Приложение H.3</w:t>
            </w:r>
          </w:p>
        </w:tc>
      </w:tr>
      <w:tr>
        <w:trPr>
          <w:trHeight w:val="698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ЦР-бокс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провер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нергетической освещенности УФ-С излучением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8.759-2011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 к исполнителю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личие лицензии на деятельность по техническому обслуживанию медицинской техники (на основании требования Федерального закона от 04.05.2011 № 99-ФЗ «О лицензировании отдельных видов деятельности»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ыписки из реестра аккредитованных лиц (аттестат аккредитации) в национальной системе по аккредитации (Росаккредитация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(на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сновании ст.42 Федерального закона от 30.03.99 N 52-ФЗ О Санитарно-эпидемиологическом благополучии населения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 областью аккредитации, включающей перечень проверок, указанный в техническом задании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наличие у сотрудников исполнителя обучения по Безопасности работы с микроорганизмами III-IV группы патогенности (согласно п 2.2.1 СП 1.3.2322-08 «Безопасность работы с микроорганизмами III-IV групп патогенности (опасности) и возбудителями паразитарных болезней»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В случае необходимости при наличии технической возможности Исполнитель проводит настройку скорости воздушных потоков в бокс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о результатам работ исполнитель выдает заказчику акт выполненных работ, протокол проверки на каждую единицу оборудования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Исполнитель выполняет работы своими силами и средствами. Исполнитель гарантирует, что услуги оказываются квалифицированными специалистами, имеющими специальную подготовку и все необходимые для оказания услуг инструменты и контрольно-измерительные приборы. Копии документов, подтверждающих квалификацию специалистов, свидетельства о поверке используемых средств измерения предоставляются в составе протоколов провер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cs="Times New Roman"/>
      <w:color w:val="008080"/>
      <w:sz w:val="20"/>
      <w:szCs w:val="20"/>
    </w:rPr>
  </w:style>
  <w:style w:type="character" w:styleId="Iceouttxt">
    <w:name w:val="iceoutt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eastAsia="DejaVu Sans" w:cs=";Times New Roman"/>
      <w:kern w:val="2"/>
      <w:sz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Times New Roman"/>
      <w:color w:val="auto"/>
      <w:kern w:val="2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7:00Z</dcterms:created>
  <dc:creator>Бочерикова</dc:creator>
  <dc:description/>
  <dc:language>en-US</dc:language>
  <cp:lastModifiedBy>Plan5</cp:lastModifiedBy>
  <cp:lastPrinted>2014-09-10T17:35:00Z</cp:lastPrinted>
  <dcterms:modified xsi:type="dcterms:W3CDTF">2020-10-07T11:37:00Z</dcterms:modified>
  <cp:revision>2</cp:revision>
  <dc:subject/>
  <dc:title>Техническое задание</dc:title>
</cp:coreProperties>
</file>