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говор на оказание услуг № </w:t>
      </w: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63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Москва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                   </w:t>
      </w:r>
      <w:r>
        <w:rPr>
          <w:rFonts w:cs="Arial" w:ascii="Arial" w:hAnsi="Arial"/>
          <w:b/>
          <w:bCs/>
          <w:sz w:val="20"/>
          <w:szCs w:val="20"/>
          <w:lang w:val="en-US"/>
        </w:rPr>
        <w:t>          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27 января 2023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г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МАДОУ "ДС № 449 "ОЛИМПИЕЦ" Г.ЧЕЛЯБИНСКА"</w:t>
      </w:r>
      <w:r>
        <w:rPr>
          <w:rFonts w:cs="Arial" w:ascii="Arial" w:hAnsi="Arial"/>
          <w:sz w:val="20"/>
          <w:szCs w:val="20"/>
        </w:rPr>
        <w:t xml:space="preserve">, именуемое(-ый, -ая) в дальнейшем "Заказчик"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, в лице Заведующего Шумахер Елены Васильевны, действующей на основании Устава</w:t>
      </w:r>
      <w:r>
        <w:rPr>
          <w:rFonts w:cs="Arial" w:ascii="Arial" w:hAnsi="Arial"/>
          <w:sz w:val="20"/>
          <w:szCs w:val="20"/>
        </w:rPr>
        <w:t xml:space="preserve">, с одной стороны и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Общество с ограниченной ответственностью "Агентство КАПИТАН"</w:t>
      </w:r>
      <w:r>
        <w:rPr>
          <w:rFonts w:cs="Arial" w:ascii="Arial" w:hAnsi="Arial"/>
          <w:sz w:val="20"/>
          <w:szCs w:val="20"/>
        </w:rPr>
        <w:t xml:space="preserve">, именуемое(-ый, -ая) в дальнейшем "Исполнитель"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, в лице Директора Портновой Елены Юрьевны, действующей на основании Устава</w:t>
      </w:r>
      <w:r>
        <w:rPr>
          <w:rFonts w:cs="Arial" w:ascii="Arial" w:hAnsi="Arial"/>
          <w:sz w:val="20"/>
          <w:szCs w:val="20"/>
        </w:rPr>
        <w:t>, с другой стороны (далее – Стороны договора) заключили настоящий Договор о нижеследующем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. Исполнитель обязуется оказать Заказчику услуги (далее – Услуги), вид, содержание и объем которых определены в Приложении № 1, являющемся неотъемлемой частью настоящего Договора, а Заказчик обязуется оплатить эти Услуги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Порядок оказания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 Исполнитель организует прием заявок на обслуживание. Заявки подаются по телефонам «горячей линии» (495)970-06-36, (499) 497-72-21,(495)782-25-57,(499)740-38-54 или по факсу (499)497-72-21 с 10-00 до 17-00 часов по рабочим дням. Представители Заказчика и Исполнителя назначают время и продолжительность работ. Заявка подается как минимум за один (рабочий) день до выполнения работ, то есть на следующие сутки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сполнитель оказывает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исьменные консультации по электронной почте: 1</w:t>
      </w:r>
      <w:r>
        <w:rPr>
          <w:rFonts w:cs="Arial" w:ascii="Arial" w:hAnsi="Arial"/>
          <w:sz w:val="20"/>
          <w:szCs w:val="20"/>
          <w:lang w:val="en-US"/>
        </w:rPr>
        <w:t>cp</w:t>
      </w:r>
      <w:r>
        <w:rPr>
          <w:rFonts w:cs="Arial" w:ascii="Arial" w:hAnsi="Arial"/>
          <w:sz w:val="20"/>
          <w:szCs w:val="20"/>
        </w:rPr>
        <w:t>@1</w:t>
      </w:r>
      <w:r>
        <w:rPr>
          <w:rFonts w:cs="Arial" w:ascii="Arial" w:hAnsi="Arial"/>
          <w:sz w:val="20"/>
          <w:szCs w:val="20"/>
          <w:lang w:val="en-US"/>
        </w:rPr>
        <w:t>c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ли 1</w:t>
      </w:r>
      <w:r>
        <w:rPr>
          <w:rFonts w:cs="Arial" w:ascii="Arial" w:hAnsi="Arial"/>
          <w:sz w:val="20"/>
          <w:szCs w:val="20"/>
          <w:lang w:val="en-US"/>
        </w:rPr>
        <w:t>cap</w:t>
      </w:r>
      <w:r>
        <w:rPr>
          <w:rFonts w:cs="Arial" w:ascii="Arial" w:hAnsi="Arial"/>
          <w:sz w:val="20"/>
          <w:szCs w:val="20"/>
        </w:rPr>
        <w:t>@1</w:t>
      </w:r>
      <w:r>
        <w:rPr>
          <w:rFonts w:cs="Arial" w:ascii="Arial" w:hAnsi="Arial"/>
          <w:sz w:val="20"/>
          <w:szCs w:val="20"/>
          <w:lang w:val="en-US"/>
        </w:rPr>
        <w:t>ca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 </w:t>
      </w:r>
      <w:r>
        <w:rPr>
          <w:rFonts w:cs="Arial" w:ascii="Arial" w:hAnsi="Arial"/>
          <w:sz w:val="20"/>
          <w:szCs w:val="20"/>
        </w:rPr>
        <w:t>или по факсу (499)497-72-21</w:t>
        <w:br/>
        <w:t>- консультации в офисе Исполнителя с предварительной заявкой</w:t>
        <w:br/>
        <w:t>- консультации в офисе Заказчика по предварительной заявке по тарифа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Исполнителя на день выполнения работ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3. Заказчик обязуется обеспечить Исполнителю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свободный доступ к компьютерам и другим техническим средствам, необходимым для проведения работ, предусмотренных настоящим Договоро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Цена договор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1. Стоимость Услуг, оказываемых Исполнителем, определяется согласно Приложению № 1, являющемуся неотъемлемой частью настоящего Договора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Условия и порядок оплат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. Оплата стоимости оказанных Услуг производится Заказчиком в безналичной форме путем перечисления денежных средств на расчетный счет, указанный Исполнителем. Обязательства Заказчика по оплате стоимости Услуг считаются исполненными с момента зачисления средств на расчетный счет, указанный Исполнителем.</w:t>
        <w:br/>
        <w:t>4.2. Оплата стоимости Услуг производится Заказчиком в размере 100% не позднее 30 рабочих дней с момента выставления счет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о начала оказания Услуг Исполнителе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Сроки оказания услуг и досрочное расторжение договор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 Услуги, указанные в п. 1.1. настоящего Договора, оказываются Исполнителем в перио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27 января 2023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г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о полного исполнения услуг</w:t>
      </w:r>
      <w:r>
        <w:rPr>
          <w:rFonts w:cs="Arial" w:ascii="Arial" w:hAnsi="Arial"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sz w:val="20"/>
          <w:szCs w:val="20"/>
          <w:highlight w:val="white"/>
        </w:rPr>
        <w:t xml:space="preserve"> и вступает в силу с момента подписания обеими сторонами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 Стороны вправе изменить сроки оказания услуг, указанные в п. 5.1. настоящего Договора, путем заключения дополнительного соглашения к настоящему Договору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3. В случае нарушений одной из сторон обязательств по договору, другая сторона вправе расторгнуть его в одностороннем порядке с письменным извещением другой стороны и изложением причин в порядке, установленном действующим гражданским законодательством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Порядок приемки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. Заказчик назначает компетентное ответственное лиц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ля организации подачи заявок и взаимодействия с Исполнителе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 Приемка услуг, оказанных Исполнителем, осуществляется путем подписания Сторонами настоящего Договора акта об оказании услуг.</w:t>
        <w:br/>
        <w:t>6.2. Акт об оказании услуг составляется и подписывается Сторонами настоящего Договора в течение трех рабочих дней с момента оказания Услуг в полном объеме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случаях разногласий при подписании Акта Заказчик обязан указать на обратной стороне Акта конкретные претензии к качеству выполнения конкретных работ, а также указать, какие работы он считает принятыми, а какие нет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1. В случаях, не предусмотренных настоящим Договором, ответственность Сторон определяется в соответствии с действующим законодательство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2. Исполнитель не несет ответственности за сбой в работе программ и технических средств Заказчика в части не подвергавшейся настройке Исполнителе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Форс-мажор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1. Ни одна из Сторон не несет ответственности за полное или частичное неисполнение обязательств по Настоящему договору, если это явилось следствием обстоятельств непреодолимой силы, а именно: пожар, землетрясение, наводнение, иные стихийные бедствия, забастовки, военные действия, действий органов государственной власти и местного самоуправления. </w:t>
        <w:br/>
        <w:t>8.2. Сторона, для которой наступили обстоятельства, указанные в п. 8.1. настоящего Договора, должна немедленно известить другую сторону о наступлении таковых.</w:t>
        <w:br/>
        <w:t>8.3. Если обстоятельства, указанные в п. 8.1. настоящего Договора, будут продолжаться более 6 месяцев, каждая Сторона имеет право отказаться от дальнейшего исполнения обязательств по настоящему договору, и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 Споры и разноглас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. Все споры и разногласия по настоящему договору будут разрешаться путем переговоров на основе действующего законодательства и обычаев делового оборота.</w:t>
        <w:br/>
        <w:t xml:space="preserve">9.2. При неурегулировании спорных вопросов в процессе переговоров споры разрешаются в суде в порядке, установленном действующим законодательством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Конфиденциальность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1. В течение срока действия настоящего Договора, а также в течение 12 месяцев после его прекращения Стороны не должны предоставлять или разглашать иным способом конфиденциальную информацию, полученную в результате совместной деятельности, равно как и не должны недобросовестно использовать такую информацию для того, чтобы самим конкурировать друг с друго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Дополнительные условия и заключительные полож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1. Все изменения и дополнения к настоящему Договору являются его неотъемлемыми частями и действительны, если совершены в той же форме, что и настоящий договор, и подписаны обеими Сторонами или надлежаще уполномоченными на то представителями Сторон.</w:t>
        <w:br/>
        <w:t>11.2. Настоящий Договор составлен в двух экземплярах: по одному экземпляру для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сполнителя и Заказчика. Каждый экземпляр имеет равную юридическую силу.</w:t>
        <w:br/>
        <w:t xml:space="preserve">11.3. Все уведомления и сообщения в рамках исполнения настоящего Договора должны направляться в письменной форме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уведомлением о вручении и описью вложения.</w:t>
        <w:br/>
        <w:t>11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квизиты и подписи сторон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КАЗЧИК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МАДОУ "ДС № 449 "ОЛИМПИЕЦ" Г.ЧЕЛЯБИНСКА"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454031, Челябинская обл, Челябинск г, Краснооктябрьская ул, дом 18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ИНН / КПП: 7450027598 / 746001001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анковские реквизиты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р/с 40703810090024000029 в банке ПАО "ЧЕЛЯБИНВЕСТБАНК", БИК 047501779, к/с 30101810400000000779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: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detsad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449@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rambler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ru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Заведующий</w:t>
      </w:r>
      <w:r>
        <w:rPr>
          <w:rFonts w:cs="Arial" w:ascii="Arial" w:hAnsi="Arial"/>
          <w:sz w:val="20"/>
          <w:szCs w:val="20"/>
        </w:rPr>
        <w:t xml:space="preserve"> ______________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Шумахер Елена Васильев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СПОЛНИТЕЛЬ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Общество с ограниченной ответственностью "Агентство КАПИТАН"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125481, Москва г, Свободы ул, дом № 71, корпус 2, квартира 387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ИНН / КПП: 7733168367 / 773301001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анковские реквизиты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р/с 40702810438000074980 в банке ПАО Сбербанк, БИК 044525225, к/с 30101810400000000225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+7 (495) 782-25-57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1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cap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@1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cap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.</w:t>
      </w:r>
      <w:r>
        <w:rPr>
          <w:rFonts w:cs="Arial" w:ascii="Arial" w:hAnsi="Arial"/>
          <w:b/>
          <w:bCs/>
          <w:sz w:val="20"/>
          <w:szCs w:val="20"/>
          <w:highlight w:val="white"/>
          <w:lang w:val="en-US"/>
        </w:rPr>
        <w:t>ru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t>Директор</w:t>
      </w:r>
      <w:r>
        <w:rPr>
          <w:rFonts w:cs="Arial" w:ascii="Arial" w:hAnsi="Arial"/>
          <w:sz w:val="20"/>
          <w:szCs w:val="20"/>
        </w:rPr>
        <w:t xml:space="preserve"> ______________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Портнова Елена Юрьевна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7178</Characters>
  <CharactersWithSpaces>6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2:00Z</dcterms:created>
  <dc:creator/>
  <dc:description/>
  <dc:language>en-US</dc:language>
  <cp:lastModifiedBy/>
  <dcterms:modified xsi:type="dcterms:W3CDTF">2023-01-2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i</vt:lpwstr>
  </property>
</Properties>
</file>