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лбы для рентгенконтрас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409"/>
        <w:gridCol w:w="1110"/>
        <w:gridCol w:w="123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ор ангиографический (Набор стерильных изделий и оборудования, используемый для подготовки пациента к проведению рентгеновской визуализации артерий конкретной системы органов или части тела путем введения в сосуд рентгено-контрастного средства.  Это изделие для одноразового использования.                                                                                                  Комплектация набора 1..шприц 200,0 мл,спиральная магистраль пациента, прокалыватель                                                                                Каталожный номер А81200-11523                                                                Полная совместимость с инжектором автоматическим для введения контрастных веществ АРО100 производства Апостар Медикал Лимите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4:03:00Z</dcterms:created>
  <dc:creator>SEREGA</dc:creator>
  <dc:description/>
  <cp:keywords/>
  <dc:language>en-US</dc:language>
  <cp:lastModifiedBy>user</cp:lastModifiedBy>
  <dcterms:modified xsi:type="dcterms:W3CDTF">2024-10-30T04:03:00Z</dcterms:modified>
  <cp:revision>2</cp:revision>
  <dc:subject/>
  <dc:title/>
</cp:coreProperties>
</file>