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eastAsia="Arial" w:cs="Arial" w:ascii="Arial" w:hAnsi="Arial"/>
          <w:b/>
          <w:i/>
          <w:caps w:val="false"/>
          <w:smallCap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aps w:val="false"/>
          <w:smallCaps w:val="false"/>
          <w:sz w:val="22"/>
          <w:szCs w:val="22"/>
          <w:u w:val="single"/>
        </w:rPr>
        <w:t>«Проект договора»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Договор № </w:t>
      </w:r>
      <w:r>
        <w:rPr>
          <w:rFonts w:cs="Arial" w:ascii="Arial" w:hAnsi="Arial"/>
          <w:b/>
          <w:caps w:val="false"/>
          <w:smallCaps w:val="false"/>
          <w:sz w:val="22"/>
          <w:szCs w:val="22"/>
          <w:u w:val="single"/>
        </w:rPr>
        <w:t>__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на выполнение работ по спилу деревьев под пень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на территории по адресу: г. Челябинск, ул. Мамина, 25</w:t>
      </w:r>
    </w:p>
    <w:p>
      <w:pPr>
        <w:pStyle w:val="Normal"/>
        <w:spacing w:lineRule="auto" w:line="264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г. Челябинск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«___»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___________ 2018 г.</w:t>
      </w:r>
    </w:p>
    <w:p>
      <w:pPr>
        <w:pStyle w:val="Normal"/>
        <w:spacing w:lineRule="auto" w:line="264"/>
        <w:ind w:firstLine="567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Муниципальное автономное общеобразовательное учреждение «Средняя общеобразовательная школа № 84 г. Челябинска», 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именуемое в дальнейшем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«Заказчик»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, в лице директора Красюн Галины Александровны, действующего на основании Устава, с одной стороны, и 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__________________________________________________________________________, именуемое в дальнейшем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«Подрядчик»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, в лице_________________________________,  действующего на основании __________________________, с другой стороны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совместно или раздельно именуемые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«Стороны»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или 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«Сторона»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соответственно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>,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заключили настоящий договор (далее – «Договор») о нижеследующем: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567"/>
        <w:jc w:val="both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В соответствии с условиями Договора Заказчик поручает, а Подрядчик обязуется выполнить работы </w:t>
      </w:r>
      <w:r>
        <w:rPr>
          <w:rFonts w:cs="Arial" w:ascii="Arial" w:hAnsi="Arial"/>
          <w:b/>
          <w:caps w:val="false"/>
          <w:smallCaps w:val="false"/>
          <w:sz w:val="22"/>
          <w:szCs w:val="22"/>
          <w:u w:val="single"/>
        </w:rPr>
        <w:t>по спилу деревьев под пень с высотой пня не менее 15 см и не более 50 см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на территории дошкольного отделения № 1 МАОУ СОШ № 84 г. Челябинска по адресу: 454085, г. Челябинск, ул. Мамина, 25, с последующим вывозом порубочных остатков (далее – «Работы»). 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Выполнение Работ производится в соответствии с  Разрешением на вырубку сухостойных деревьев, выданным Управлением экологии и природопользования при Администрации города Челябинска за № 212 от 30.11.2018 г. (далее – «Разрешение»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Работы выполняются как собственными, так и привлеченными силами, при этом всю ответственность за качество и безопасность выполняемых Работ  Подрядчик</w:t>
      </w:r>
      <w:r>
        <w:rPr>
          <w:rFonts w:cs="Arial" w:ascii="Arial" w:hAnsi="Arial"/>
          <w:b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принимает на себ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Работы по Договору выполняются в соответствии с подпунктом 9 пункта 17 Правил охраны и содержания зеленых насаждений в городе Челябинске, утвержденных решением Челябинской городской Думы от 19.12.2017 № 36/30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Подрядчик обязан восстановить нарушенное благоустройство (газон) в зоне проведения Работ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567" w:hanging="0"/>
        <w:jc w:val="both"/>
        <w:rPr>
          <w:rFonts w:ascii="Arial" w:hAnsi="Arial" w:cs="Arial"/>
          <w:caps w:val="false"/>
          <w:smallCaps w:val="false"/>
          <w:sz w:val="10"/>
          <w:szCs w:val="10"/>
        </w:rPr>
      </w:pPr>
      <w:r>
        <w:rPr>
          <w:rFonts w:cs="Arial" w:ascii="Arial" w:hAnsi="Arial"/>
          <w:caps w:val="false"/>
          <w:smallCaps w:val="false"/>
          <w:sz w:val="10"/>
          <w:szCs w:val="1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2. Сроки выполнения Работ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10"/>
          <w:szCs w:val="10"/>
        </w:rPr>
      </w:pPr>
      <w:r>
        <w:rPr>
          <w:rFonts w:cs="Arial" w:ascii="Arial" w:hAnsi="Arial"/>
          <w:caps w:val="false"/>
          <w:smallCaps w:val="false"/>
          <w:sz w:val="10"/>
          <w:szCs w:val="1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FF0000"/>
          <w:sz w:val="22"/>
          <w:szCs w:val="22"/>
        </w:rPr>
        <w:t>Начало выполнения Работ – не позднее 2 (двух) календарных дней после предоставления Заказчиком исходно-разрешительной документации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Срок окончания производства Работ  определяется датой, указанной в Разрешении. Подрядчик вправе закончить выполнение Работ досрочно.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568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В случае возникновения  необходимости  корректировки  объемов  Работ  их  стоимость  Стороны согласуют путем подписания дополнительного соглашения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3. Права и обязанности Сторон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60" w:leader="none"/>
          <w:tab w:val="left" w:pos="1134" w:leader="none"/>
        </w:tabs>
        <w:spacing w:lineRule="auto" w:line="264"/>
        <w:ind w:left="567" w:hanging="0"/>
        <w:jc w:val="both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Заказчик обязан</w:t>
      </w:r>
      <w:r>
        <w:rPr>
          <w:rFonts w:cs="Arial" w:ascii="Arial" w:hAnsi="Arial"/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360" w:leader="none"/>
          <w:tab w:val="left" w:pos="1134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Выдать Подрядчику не менее чем за 2 (два) календарных дня до планируемого начала производства Работ по Договору исходно-разрешительную документацию для производства работ согласно Правилам охраны и содержания зеленых насаждений в городе Челябинске, а именно: Разрешение, схему вырубаемых деревьев. Копии исходных данных должны быть заверены печатью Заказчика.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left" w:pos="426" w:leader="none"/>
        </w:tabs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3.1.2. До начала выполнения Подрядчиком Работ по Договору предоставить Подрядчику сведения о действующих подземных коммуникациях в зоне производства Работ и их владельцах. 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left" w:pos="426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1.3. Не менее чем за 2 (два) рабочих дня до планируемого срока начала Работ Заказчик совместно с Подрядчиком по письменному уведомлению Заказчика обязаны провести обследование Объекта для пометки аварийных и сухостойных деревьев, назначенных на вырубку и  составить  соответствующий акт (Акт пометки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264"/>
        <w:ind w:firstLine="566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1.4. Обеспечить оплату выполненных Подрядчиком Работ в соответствии с условиями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64"/>
        <w:ind w:left="0" w:firstLine="568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Обеспечить беспрепятственный доступ на Объект работников и представителей Подрядчика, а также его техник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3.2. Подрядчик обязан</w:t>
      </w:r>
      <w:r>
        <w:rPr>
          <w:rFonts w:cs="Arial" w:ascii="Arial" w:hAnsi="Arial"/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Обеспечить выполнение Работ, а также сдать Работы Заказчику в срок, указанный в п.2.1 Догово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2.2. Разместить щит с информацией о количестве вырубаемых зеленых насаждений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2.3. Отправить уведомление о начале производства Работ на Объекте в  соответствующие надзорные органы.  Копию  уведомления предоставить Заказчику в составе исполнительной документации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3.2.4. Производить Работы в полном соответствии с исходно-разрешительной документацией с надлежащим качеством, в точном соответствии с условиями Договора, требованиями действующего законодательства  Российской Федерации и нормативных актов города Челябинска, Строительных Норм и Правил (СНиП)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3.2.5. Удаление деревьев, подлежащих вырубке,  выполнять с применением автовышки, позволяющей производить Работы, не повреждая кроны окружающих их здоровых насаждений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2.6. При производстве  корчевки пней удаленных деревьев выполнять мероприятия, позволяющие  максимально  предохранить корневые системы здоровых деревье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2.7. В соответствии с требованием Правил подготовки производства земляных работ, обустройства и содержания строительных площадок в г. Челябинске обеспечить сохранность инженерных сетей и коммуникаций. До начала Работ на территории, по которой проходят инженерные коммуникации, получить разрешение (уведомление) от соответствующей эксплуатирующей организации, на балансе которой находятся коммуникации, на право производства Работ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2.8. В течение 3 (трех) рабочих дней принять меры к устранению замечаний Заказчика по производству и качеству Работ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3.2.9. Перед началом производства Работ на Объекте, а также  по завершению Работ составляется двухсторонний акт с указанием количества  обозначенных и вырубленных сухостойных и аварийных деревьев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3.2.10. Предоставить Заказчику, а также в установленном порядке в иные компетентные государственные и муниципальные органы документы, подтверждающие право заниматься строительной деятельностью. </w:t>
      </w:r>
    </w:p>
    <w:p>
      <w:pPr>
        <w:pStyle w:val="Normal"/>
        <w:tabs>
          <w:tab w:val="clear" w:pos="709"/>
          <w:tab w:val="left" w:pos="-284" w:leader="none"/>
          <w:tab w:val="left" w:pos="1276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3.2.11. </w:t>
        <w:tab/>
        <w:t>Нести ответственность за соблюдение правил техники безопасности, по охране окружающей среды, зеленых насаждений и земли при работе на Объекте, по противопожарной безопасности, и обеспечить надлежащее качество выполнения Рабо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3. Подрядчик вправе обращаться к Заказчику с запросами в целях надлежащего исполнения обязательств по Договору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4. Заказчик вправе осуществлять контроль за выполнением Работ.</w:t>
      </w:r>
    </w:p>
    <w:p>
      <w:pPr>
        <w:pStyle w:val="Normal"/>
        <w:tabs>
          <w:tab w:val="clear" w:pos="709"/>
          <w:tab w:val="left" w:pos="-284" w:leader="none"/>
        </w:tabs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4. Стоимость Работ и порядок расче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567"/>
        <w:jc w:val="both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60" w:leader="none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Стоимость Работ, выполняемых Подрядчиком по Договору, определяется </w:t>
      </w:r>
      <w:r>
        <w:rPr>
          <w:rFonts w:cs="Arial" w:ascii="Arial" w:hAnsi="Arial"/>
          <w:caps w:val="false"/>
          <w:smallCaps w:val="false"/>
          <w:color w:val="FF0000"/>
          <w:sz w:val="22"/>
          <w:szCs w:val="22"/>
        </w:rPr>
        <w:t>локальной сметой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(Приложение № 1 к Договору) и составляет _______________ руб. (__________________________), в т. ч. НДС 18% в размере ____________ руб. (______________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60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В стоимость Работ по Договору включена стоимость всех затрат Подрядчика, необходимых для выполнения Работ по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Оплата Работ производится за фактически выполненные объемы Работ после подписания Сторонами Акта сдачи-приемки выполненных работ, предоставления Подрядчиком полного пакета исполнительской документации (п. 5.2 Договора), счета-фактуры и сче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Оплата производится путем перечисления суммы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Датой исполнения Заказчиком денежных обязательств, предусмотренных Договором, является день списания денежных средств с расчетного счета Заказч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В счете-фактуре указывается КПП обособленного подразделения Заказчика.</w:t>
      </w:r>
    </w:p>
    <w:p>
      <w:pPr>
        <w:pStyle w:val="Normal"/>
        <w:tabs>
          <w:tab w:val="clear" w:pos="709"/>
          <w:tab w:val="left" w:pos="-360" w:leader="none"/>
        </w:tabs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5. Сдача-приемка выполненных Работ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1. Подрядчик производит сдачу Работ на основании Акта о приемке выполненных работ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2. Подрядчик сообщает представителю Заказчика о начале сдачи-приема выполненных Работ. Приемка Работ Заказчиком осуществляется при представлении Заказчику Акта о приемке выполненных работ. При приемке Работ удостоверяется объем выполненных Работ, исполнительная документац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3. Заказчик в течение 5 (пяти) рабочих дней обязан согласовать и принять указанные в п. 5.2 Договора документы либо направить Подрядчику мотивированный отказ в их оформлении с указанием соответствующих причин. Повторное рассмотрение  Заказчиком  представленных  Подрядчиком в соответствии с настоящим пунктом документов проводится после  устранения последним причин отказа в подписании документов в установленном настоящим пунктом порядке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4. После подписания Сторонами Акта о приемке выполненных работ в порядке, установленным пунктами 5.1-5.3 Договора,  Работы считаются принятыми и подлежат оплате в соответствии с п.4.5 Догово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5. Исполнение взятых на себя обязательств в полном объеме по Договору подтверждается подписанным Сторонами Актом о приемке выполненных работ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6. Ответственность Сторон и разрешение споров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За невыполнение или ненадлежащее исполнение своих обязанностей Стороны несут ответственность, предусмотренную законодательство РФ и Договор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Ни одна из Сторон не несет ответственность перед другой Стороной за задержку, недопоставку или невыполнение обязательств по Договору, обусловленных обстоятельствами, возникшими помимо воли и желания Сторон и которые нельзя предвидеть или избежать, включая объявленную или физическую войну, гражданские волнения, эпидемии, блокаду, эмбарго, землетрясения, пожары и другие стихийные бедствия, непосредственно повлиявшие на вы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Все споры или разногласия, вытекающие из Договора или в связи с ним, Стороны будут пытаться разрешить путем переговоров. При не достижении компромиссного результата спор передается на разрешение в Арбитражный суд г. Москвы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7. Срок действия Договора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Договор вступает в силу и становится обязательным для Сторон с момента его подписа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Договор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Договор может быть расторгнут Сторонами по основаниям, предусмотренным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В случае если одна из Сторон возражает против досрочного расторжения Договора, расторжение Договора осуществляется в судебном порядке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Дополнительные условия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Любая договоренность между Сторонами, влекущая за собою новые обязательства, которые не вытекают из Договора, должна быть подтверждена Сторонами в форме дополнительного соглашения к Договор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Все уведомления и сообщения, направляемые в соответствии с Договором или в связи с ним, будут считаться поданными надлежащим образом, если они посланы одной Стороной другой Стороне письмом с уведомлением о вручении или доставлены лично под расписку уполномоченному лицу по адресу, указанному в разделе 9 Договор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Любые документы и материалы, а также иная информация, передаваемые одной стороной другой стороне в период действия  договора, разглашение которых может нанести убытки любой из сторон, являются конфиденциальными и не подлежат разглашению третьим лицам, за исключением случаев, предусмотренных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Стороны несут ответственность за сохранность информации и документов, полученных ими от другой стороны в ходе исполнения  договора, и обязуются не передавать указанные информацию и документы третьим лицам, за исключением случаев, предусмотренных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При изменении наименования, места нахождения, банковских реквизитов, смены руководителя или реорганизации одной из сторон, она обязана в письменной форме в течение 5 (пяти) рабочих дней после произошедших изменений уведомить об этом другую сторону. Указанные изменения не требуют отдельного дополнительного соглашения к  договор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Ни одна из Сторон не вправе передавать свои права и обязанности по Договору без письменного разрешения противоположной Сторон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64"/>
        <w:ind w:left="0" w:firstLine="567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Приложение № 1 к Договору – «</w:t>
      </w:r>
      <w:r>
        <w:rPr>
          <w:rFonts w:cs="Arial" w:ascii="Arial" w:hAnsi="Arial"/>
          <w:caps w:val="false"/>
          <w:smallCaps w:val="false"/>
          <w:color w:val="FF0000"/>
          <w:sz w:val="22"/>
          <w:szCs w:val="22"/>
        </w:rPr>
        <w:t>Локальная смета на работы по вырубке сухостойных и аварийных деревьев</w:t>
      </w:r>
      <w:r>
        <w:rPr>
          <w:rFonts w:cs="Arial" w:ascii="Arial" w:hAnsi="Arial"/>
          <w:caps w:val="false"/>
          <w:smallCaps w:val="false"/>
          <w:sz w:val="22"/>
          <w:szCs w:val="22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left="567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</w:rPr>
        <w:t>Адреса, реквизиты и подписи Сторон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aps w:val="false"/>
          <w:smallCaps w:val="false"/>
          <w:sz w:val="10"/>
          <w:szCs w:val="10"/>
        </w:rPr>
      </w:pPr>
      <w:r>
        <w:rPr>
          <w:rFonts w:cs="Arial" w:ascii="Arial" w:hAnsi="Arial"/>
          <w:b/>
          <w:caps w:val="false"/>
          <w:smallCaps w:val="false"/>
          <w:sz w:val="10"/>
          <w:szCs w:val="1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АОУ СОШ № 84 г. Челябинска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ИНН 7452019779, КПП 745201001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Адрес местонахождения: 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454085, г.Челябинск, ул.Хохрякова, д.26а</w:t>
              <w:br/>
              <w:t xml:space="preserve">Р/с  </w:t>
            </w:r>
            <w:r>
              <w:rPr/>
              <w:t>40701810400003000001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</w:t>
            </w:r>
            <w:r>
              <w:rPr/>
              <w:t>Л/сч 3047306009А, 3147306007А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Комитете финансов г.Челябинска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в </w:t>
            </w:r>
            <w:r>
              <w:rPr/>
              <w:t>Отделение Челябинск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БИК 047501001</w:t>
            </w:r>
          </w:p>
          <w:p>
            <w:pPr>
              <w:pStyle w:val="Normal"/>
              <w:spacing w:lineRule="auto" w:line="264"/>
              <w:ind w:left="142" w:hanging="0"/>
              <w:jc w:val="both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ОГРН </w:t>
            </w:r>
            <w:r>
              <w:rPr/>
              <w:t>1027403778390</w:t>
            </w:r>
          </w:p>
          <w:p>
            <w:pPr>
              <w:pStyle w:val="Normal"/>
              <w:spacing w:lineRule="auto" w:line="264"/>
              <w:ind w:left="142" w:hanging="0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Тел/факс:</w:t>
            </w: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351) 772-42-77 / (351) 772-39-29</w:t>
            </w:r>
          </w:p>
          <w:p>
            <w:pPr>
              <w:pStyle w:val="Normal"/>
              <w:spacing w:lineRule="auto" w:line="264"/>
              <w:ind w:left="142" w:hanging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caps w:val="false"/>
                <w:smallCaps w:val="false"/>
                <w:sz w:val="22"/>
              </w:rPr>
              <w:t>-</w:t>
            </w:r>
            <w:r>
              <w:rPr>
                <w:rFonts w:cs="Arial" w:ascii="Arial" w:hAnsi="Arial"/>
                <w:caps w:val="false"/>
                <w:smallCaps w:val="false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caps w:val="false"/>
                <w:smallCaps w:val="false"/>
                <w:sz w:val="22"/>
              </w:rPr>
              <w:t>:</w:t>
            </w:r>
            <w:r>
              <w:rPr>
                <w:rFonts w:cs="Arial" w:ascii="Arial" w:hAnsi="Arial"/>
                <w:caps w:val="false"/>
                <w:smallCaps w:val="false"/>
                <w:sz w:val="22"/>
                <w:lang w:val="en-US"/>
              </w:rPr>
              <w:t xml:space="preserve"> vsn.1971@mail.ru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64"/>
              <w:ind w:left="248" w:hanging="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</w:rPr>
              <w:t>Подрядчик:</w:t>
            </w:r>
          </w:p>
          <w:p>
            <w:pPr>
              <w:pStyle w:val="Normal"/>
              <w:spacing w:lineRule="auto" w:line="264"/>
              <w:ind w:left="248" w:hanging="0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660"/>
      </w:tblGrid>
      <w:tr>
        <w:trPr>
          <w:trHeight w:val="2006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64"/>
              <w:ind w:firstLine="567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Директор МАОУ СОШ № 84 г. Челябинска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__________________/Г. А. Красюн/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.П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64"/>
              <w:ind w:firstLine="12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12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12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12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12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12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___________________/_____________ /</w:t>
            </w:r>
          </w:p>
          <w:p>
            <w:pPr>
              <w:pStyle w:val="Normal"/>
              <w:spacing w:lineRule="auto" w:line="264"/>
              <w:ind w:firstLine="12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6" w:top="851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5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58"/>
        </w:tabs>
        <w:ind w:left="9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aps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ap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ap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42:00Z</dcterms:created>
  <dc:creator>Кораблёв Дмитрий</dc:creator>
  <dc:description/>
  <cp:keywords/>
  <dc:language>en-US</dc:language>
  <cp:lastModifiedBy>user2</cp:lastModifiedBy>
  <dcterms:modified xsi:type="dcterms:W3CDTF">2018-12-20T07:01:00Z</dcterms:modified>
  <cp:revision>5</cp:revision>
  <dc:subject/>
  <dc:title/>
</cp:coreProperties>
</file>