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охранных услуг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г. Челябинск                                                                                                 «___» ________ 2022 г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бюджетное дошкольное образовательное учреждение «Детский сад №207г. Челябинска» </w:t>
      </w:r>
      <w:r>
        <w:rPr>
          <w:color w:val="000000"/>
        </w:rPr>
        <w:t>именуемое в дальнейшем «Заказчик», в лице заведующий Пономаревой Елены Васильевны, действующей на основании Устава, с одной стороны, и ____________________________, именуемым в дальнейшем «Исполнитель», в лице ______________________________________, действующего на основании _______________________, с другой стороны, в дальнейшем вместе именуемые Стороны, з</w:t>
      </w:r>
      <w:r>
        <w:rPr>
          <w:color w:val="000000"/>
          <w:spacing w:val="-1"/>
          <w:sz w:val="22"/>
          <w:szCs w:val="22"/>
        </w:rPr>
        <w:t>аключили настоящий Договор о нижеследующем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 ДОГОВОР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 xml:space="preserve">. Заказчик передает, а Исполнитель принимает под охрану (с возможным привлечением третьих лиц) объект, расположенные по адресу: </w:t>
      </w:r>
      <w:bookmarkStart w:id="0" w:name="_Hlk76040082"/>
      <w:r>
        <w:rPr>
          <w:color w:val="000000"/>
          <w:sz w:val="22"/>
          <w:szCs w:val="22"/>
        </w:rPr>
        <w:t xml:space="preserve">Объект № 1 – </w:t>
      </w:r>
      <w:bookmarkStart w:id="1" w:name="_Hlk85033199"/>
      <w:r>
        <w:rPr>
          <w:sz w:val="22"/>
          <w:szCs w:val="22"/>
        </w:rPr>
        <w:t>МБДОУ «ДС № 207 г. Челябинска»</w:t>
      </w:r>
      <w:r>
        <w:rPr>
          <w:color w:val="000000"/>
          <w:sz w:val="22"/>
          <w:szCs w:val="22"/>
        </w:rPr>
        <w:t xml:space="preserve"> - </w:t>
      </w:r>
      <w:bookmarkEnd w:id="1"/>
      <w:r>
        <w:rPr>
          <w:sz w:val="22"/>
          <w:szCs w:val="22"/>
        </w:rPr>
        <w:t xml:space="preserve">454031, г. Челябинск, ул. Электростальская, д.24; </w:t>
      </w:r>
      <w:r>
        <w:rPr>
          <w:color w:val="000000"/>
          <w:sz w:val="22"/>
          <w:szCs w:val="22"/>
        </w:rPr>
        <w:t xml:space="preserve">Объект № 2 – </w:t>
      </w:r>
      <w:r>
        <w:rPr>
          <w:sz w:val="22"/>
          <w:szCs w:val="22"/>
        </w:rPr>
        <w:t>МБДОУ «ДС № 207 г. Челябинска»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454031, г. Челябинск, ул. Электростальская, д.22;</w:t>
      </w:r>
      <w:r>
        <w:rPr>
          <w:color w:val="000000"/>
          <w:sz w:val="22"/>
          <w:szCs w:val="22"/>
        </w:rPr>
        <w:t xml:space="preserve"> Объект № 3 – </w:t>
      </w:r>
      <w:r>
        <w:rPr>
          <w:sz w:val="22"/>
          <w:szCs w:val="22"/>
        </w:rPr>
        <w:t>МБДОУ «ДС № 207 г. Челябинска»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454031, г. Челябинск, ул. Социалистическая, д.60 </w:t>
      </w:r>
      <w:r>
        <w:rPr>
          <w:b/>
          <w:color w:val="000000"/>
          <w:sz w:val="22"/>
          <w:szCs w:val="22"/>
        </w:rPr>
        <w:t>на период с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bookmarkEnd w:id="0"/>
      <w:r>
        <w:rPr>
          <w:b/>
          <w:bCs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Заказчик оплачивает предоставленные Исполнителем услуги в соответствии с выставленными счета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>. Расчётный период - месяц. По окончании каждого месяца Исполнитель в течение 5 рабочих дней предоставляет Заказчику акт оказанных услуг, счёт, Счёт-фактуру (при наличии). Заказчик в течение 3х рабочих дней принимает услуги, путём подписания акта оказанных услуг, либо возвращает Исполнителю на доработку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ЯЗАННОСТИ СТОРОН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Исполнитель предоставляет одного охранника для охраны каждого, указанного в пункте </w:t>
      </w: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. договора объекта. Охрана осуществляется на Объектах № 1,2,3 в рабочие дни по 4 часа в день на каждом объекте, согласно производственному календарю и графика сменности (Приложение №1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Предоставленные Исполнителем охранники обеспечивают пропускной режим на основании правил, установленных Заказчиком. Обеспечивают общественный порядок, сохранность и неприкосновенность обслуживаемого объекта и материальных ценностей всеми допустимыми законом способ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 Заказчик предоставляет Исполнителю всю информацию, имеющую отношение к охраняемому имуществу. Незамедлительно информирует Исполнителя о поступивших сведениях, о готовящихся преступных посягательствах на охраняемое имуществ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Заказчик обязуется обеспечить охранникам возможность доступа к охраняемым объект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.5.</w:t>
      </w:r>
      <w:r>
        <w:rPr>
          <w:color w:val="000000"/>
          <w:sz w:val="22"/>
          <w:szCs w:val="22"/>
        </w:rPr>
        <w:t xml:space="preserve"> Заказчик обязуется создать необходимые условия, соответствующее оборудование объекта, не допускающее или затрудняющее хищение материальных ценностей или повреждение имущества; устанавливает режим вноса и выноса материальных ценностей на объек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.6.</w:t>
      </w:r>
      <w:r>
        <w:rPr>
          <w:color w:val="000000"/>
          <w:sz w:val="22"/>
          <w:szCs w:val="22"/>
        </w:rPr>
        <w:t xml:space="preserve"> Заказчик обеспечивает конфиденциальность сведений, касающихся порядка и осуществления Исполнителем своих функций по охране объек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.7</w:t>
      </w:r>
      <w:r>
        <w:rPr>
          <w:color w:val="000000"/>
          <w:sz w:val="22"/>
          <w:szCs w:val="22"/>
        </w:rPr>
        <w:t>. Заказчик не в праве использовать сотрудников Исполнителя в противоправных целях, отвлекать от выполнения охранных функц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8</w:t>
      </w:r>
      <w:r>
        <w:rPr>
          <w:color w:val="000000"/>
          <w:sz w:val="22"/>
          <w:szCs w:val="22"/>
        </w:rPr>
        <w:t>. Заказчик передаёт охранникам перечень особо ценного имущества, которое непосредственно берётся под охрану в момент передачи дежурства. Взятие под охрану имущества отмечается в журнале приёма-сдачи дежур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 невыполнение или ненадлежащее выполнение своих обязанностей стороны договора несут ответственность, предусмотренную действующим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Исполнитель несёт материальную ответственность за ущерб, причинённый похищением или злонамеренным действием третьих лиц охраняемому имуществу в случае прямой вины охраны. Факт хищения, повреждения имущества устанавливается двусторонним актом с привлечением правоохранительных органов. В акте устанавливаются причины происшедшего, размер причинённого ущерба и порядок его возмещ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Обстоятельства, исключающие ответственнос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t>в случае хищения, злонамеренных действий в отношении охраняемого имущества, если эти действия совершены доверенными лицами или сотрудниками Заказчика, имеющими доступ на охраняемый объект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</w:rPr>
        <w:t>в случае посягательства в отношении охраняемого имущества, если нападение было сопряжено с насилием, опасным для жизни охранника или другого лица, при условии отсутствия вины охран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</w:rPr>
        <w:t>если виновные лица задержаны охраной или правоохранительными органам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t>если ущерб причинён охраной в условиях крайней необходимости или необходимой оборон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 в случае несоблюдения Заказчиком п.2.5. настоящего договор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) </w:t>
      </w:r>
      <w:r>
        <w:rPr>
          <w:color w:val="000000"/>
          <w:sz w:val="22"/>
          <w:szCs w:val="22"/>
        </w:rPr>
        <w:t>в случае причинения ущерба имуществу, не указанному в актах передачи материальных цен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ПЛАТА И РАСЧЕТЫ ПО ДОГОВОР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 оказанные Исполнителем услуги Заказчик оплачивает сумму из расчёта 305 (триста пять) рублей 91 копейка в час за работу одного охранника. Общая сумма по договору охраняемого объекта составляет ________________________________ рублей. Оплата производится за фактически оказанные услуги Исполнителем. Начисление платы не производится в случае нерабочих, выходных, или иных дней, объявленных нерабочими днями Правительством России или властями Челябинской области. По окончании календарного месяца, стороны подписывают Акт, подтверждающий фактически оказанные услуг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Заказчик перечисляет на расчётный счёт Исполнителя 100% оплаты, по факту выполненных работ, согласно выставленного счета в течении 7 рабочих дней с даты подписания акта оказанных услу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РАСТОРЖЕНИЕ ДОГОВОР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>Настоящий договор может быть расторгнут по соглашению сторон, либо в одностороннем порядке с уведомлением другой стороны в случаях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t>недобросовестного выполнения охраной своих обязанност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</w:rPr>
        <w:t>задержки платежей более 14 календарных дне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уведомлением стороной – инициатором другую сторону о предстоящем расторжении за 30 календарных дней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 </w:t>
      </w:r>
      <w:r>
        <w:rPr>
          <w:b/>
          <w:bCs/>
          <w:color w:val="000000"/>
          <w:sz w:val="22"/>
          <w:szCs w:val="22"/>
        </w:rPr>
        <w:t>СРОКИ В ДОГОВОР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color w:val="000000"/>
          <w:sz w:val="22"/>
          <w:szCs w:val="22"/>
        </w:rPr>
        <w:t>Договор вступает в силу с момента заключения договор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>. Договор действует до 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3.</w:t>
      </w:r>
      <w:r>
        <w:rPr>
          <w:color w:val="000000"/>
          <w:sz w:val="22"/>
          <w:szCs w:val="22"/>
        </w:rPr>
        <w:t xml:space="preserve"> Возникшие разногласия разрешаются путём переговоров сторон, при не достижении - в судебном поряд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> </w:t>
      </w:r>
      <w:r>
        <w:rPr>
          <w:b/>
        </w:rPr>
        <w:t>ПРОЧИЕ УСЛОВИЯ</w:t>
      </w:r>
    </w:p>
    <w:p>
      <w:pPr>
        <w:pStyle w:val="Style19"/>
        <w:jc w:val="both"/>
        <w:rPr/>
      </w:pPr>
      <w:r>
        <w:rPr>
          <w:lang w:val="ru-RU"/>
        </w:rPr>
        <w:t xml:space="preserve">7.1.  Настоящий контракт считается заключенным и вступает в силу с момента подписания его обеими Сторонами и действует до ___________________________ </w:t>
      </w:r>
    </w:p>
    <w:p>
      <w:pPr>
        <w:pStyle w:val="Style19"/>
        <w:jc w:val="both"/>
        <w:rPr/>
      </w:pPr>
      <w:r>
        <w:rPr>
          <w:lang w:val="ru-RU"/>
        </w:rPr>
        <w:t xml:space="preserve">8.2. Истечение срока настоящего контракта не освобождает Стороны от исполнения всех взаимных обязательств, возникших в период его действия, включая урегулирование и производство расчетов между Сторонами, а также от ответственности за его нарушение. </w:t>
      </w:r>
    </w:p>
    <w:p>
      <w:pPr>
        <w:pStyle w:val="Style19"/>
        <w:jc w:val="both"/>
        <w:rPr/>
      </w:pPr>
      <w:r>
        <w:rPr>
          <w:lang w:val="ru-RU"/>
        </w:rPr>
        <w:t>8.3. Все изменения и дополнения к настоящему контракту оформляются в письменной форме, в виде дополнительного соглашения, которое после его заключения становится неотъемлемой частью настоящего контракта.</w:t>
      </w:r>
    </w:p>
    <w:p>
      <w:pPr>
        <w:pStyle w:val="Style19"/>
        <w:jc w:val="both"/>
        <w:rPr/>
      </w:pPr>
      <w:r>
        <w:rPr>
          <w:lang w:val="ru-RU"/>
        </w:rPr>
        <w:t>8.4. Любое уведомление по настоящему контракту, направленное в адрес получателя, будет считаться принятым с момента получения отправителем письменного подтверждения о его вручении.</w:t>
      </w:r>
    </w:p>
    <w:p>
      <w:pPr>
        <w:pStyle w:val="Style19"/>
        <w:jc w:val="both"/>
        <w:rPr/>
      </w:pPr>
      <w:r>
        <w:rPr>
          <w:lang w:val="ru-RU"/>
        </w:rPr>
        <w:t>8.5. Взаимоотношения Сторон, не урегулированные настоящим контрактом, регулируются действующим законодательством.</w:t>
      </w:r>
    </w:p>
    <w:p>
      <w:pPr>
        <w:pStyle w:val="Style19"/>
        <w:jc w:val="both"/>
        <w:rPr/>
      </w:pPr>
      <w:r>
        <w:rPr>
          <w:lang w:val="ru-RU"/>
        </w:rPr>
        <w:t>8.6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  <w:t>8.7. Перечень Приложений:</w:t>
      </w:r>
    </w:p>
    <w:p>
      <w:pPr>
        <w:pStyle w:val="Normal"/>
        <w:jc w:val="both"/>
        <w:rPr/>
      </w:pPr>
      <w:r>
        <w:rPr>
          <w:b/>
        </w:rPr>
        <w:t>Приложение № 1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</w:rPr>
        <w:t>График сменност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иложение № 2</w:t>
      </w:r>
      <w:r>
        <w:rPr/>
        <w:t xml:space="preserve"> – Техническое зада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8. Адреса и платёжные реквизиты сторон: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ИСПОЛНИТЕЛЬ:</w:t>
      </w:r>
    </w:p>
    <w:tbl>
      <w:tblPr>
        <w:tblW w:w="94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4567"/>
      </w:tblGrid>
      <w:tr>
        <w:trPr>
          <w:trHeight w:val="3336" w:hRule="atLeast"/>
        </w:trPr>
        <w:tc>
          <w:tcPr>
            <w:tcW w:w="4843" w:type="dxa"/>
            <w:tcBorders/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БДОУ «ДС № 207 г. Челябинска»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дрес фактического места нахождения: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54031, г. Челябинск, ул. Электростальская, д2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Н 7450011580, КПП 74600100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/сч. 0323464375701000690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р. Сч. 40102810645370000062</w:t>
            </w:r>
          </w:p>
          <w:p>
            <w:pPr>
              <w:pStyle w:val="Normal"/>
              <w:rPr/>
            </w:pPr>
            <w:r>
              <w:rPr/>
              <w:t>БИК – 017501500 – ОТДЕЛЕНИЕ ЧЕЛЯБИНСК БАНКА РОССИИ//УФК по Челябинской области г. Челябинск</w:t>
            </w:r>
          </w:p>
          <w:p>
            <w:pPr>
              <w:pStyle w:val="Normal"/>
              <w:rPr/>
            </w:pPr>
            <w:r>
              <w:rPr/>
              <w:t>ЛС 2047304267Н, в комитете финансов г. Челябинс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doyds</w:t>
            </w:r>
            <w:r>
              <w:rPr/>
              <w:t>2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ведующий_____________Е.В.Пономарев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jc w:val="both"/>
        <w:rPr/>
      </w:pPr>
      <w:r>
        <w:rPr/>
        <w:t xml:space="preserve">М.П.                                                 </w:t>
        <w:tab/>
        <w:tab/>
        <w:t xml:space="preserve">                   М.П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 _________________  от ________________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менности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Ноябрь</w:t>
      </w:r>
      <w:r>
        <w:rPr/>
        <w:t xml:space="preserve"> 2022</w:t>
      </w:r>
    </w:p>
    <w:tbl>
      <w:tblPr>
        <w:tblW w:w="154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07"/>
        <w:gridCol w:w="992"/>
        <w:gridCol w:w="992"/>
        <w:gridCol w:w="1133"/>
        <w:gridCol w:w="992"/>
        <w:gridCol w:w="994"/>
        <w:gridCol w:w="992"/>
        <w:gridCol w:w="992"/>
        <w:gridCol w:w="992"/>
        <w:gridCol w:w="994"/>
        <w:gridCol w:w="992"/>
        <w:gridCol w:w="992"/>
        <w:gridCol w:w="990"/>
        <w:gridCol w:w="1136"/>
      </w:tblGrid>
      <w:tr>
        <w:trPr>
          <w:trHeight w:val="98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№1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80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2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3*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1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80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2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</w:tr>
      <w:tr>
        <w:trPr>
          <w:trHeight w:val="80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3*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</w:tr>
      <w:tr>
        <w:trPr>
          <w:trHeight w:val="1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2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3*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*Объект №1 – </w:t>
      </w:r>
      <w:r>
        <w:rPr>
          <w:b/>
          <w:bCs/>
          <w:sz w:val="28"/>
          <w:szCs w:val="28"/>
        </w:rPr>
        <w:t>МБДОУ «ДС № 207 г. Челябинска»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454031, г. Челябинск, ул. Электростальская, д.24;</w:t>
      </w:r>
    </w:p>
    <w:p>
      <w:pPr>
        <w:pStyle w:val="Normal"/>
        <w:rPr/>
      </w:pPr>
      <w:r>
        <w:rPr>
          <w:sz w:val="28"/>
          <w:szCs w:val="28"/>
        </w:rPr>
        <w:t xml:space="preserve">**Объект №2 - </w:t>
      </w:r>
      <w:r>
        <w:rPr>
          <w:b/>
          <w:bCs/>
          <w:sz w:val="28"/>
          <w:szCs w:val="28"/>
        </w:rPr>
        <w:t>МБДОУ «ДС № 207 г. Челябинска»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454031, г. Челябинск, ул. Электростальская, д.22;</w:t>
      </w:r>
    </w:p>
    <w:p>
      <w:pPr>
        <w:pStyle w:val="Normal"/>
        <w:rPr/>
      </w:pPr>
      <w:r>
        <w:rPr>
          <w:sz w:val="28"/>
          <w:szCs w:val="28"/>
        </w:rPr>
        <w:t xml:space="preserve">***Объект №3 - </w:t>
      </w:r>
      <w:r>
        <w:rPr>
          <w:b/>
          <w:bCs/>
          <w:sz w:val="28"/>
          <w:szCs w:val="28"/>
        </w:rPr>
        <w:t>МБДОУ «ДС № 207 г. Челябинска»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454031, г. Челябинск, ул. Социалистическая, д.60;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менности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Декабрь </w:t>
      </w:r>
      <w:r>
        <w:rPr/>
        <w:t xml:space="preserve"> 2022</w:t>
      </w:r>
    </w:p>
    <w:tbl>
      <w:tblPr>
        <w:tblW w:w="154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07"/>
        <w:gridCol w:w="992"/>
        <w:gridCol w:w="992"/>
        <w:gridCol w:w="1133"/>
        <w:gridCol w:w="992"/>
        <w:gridCol w:w="994"/>
        <w:gridCol w:w="992"/>
        <w:gridCol w:w="992"/>
        <w:gridCol w:w="992"/>
        <w:gridCol w:w="994"/>
        <w:gridCol w:w="992"/>
        <w:gridCol w:w="992"/>
        <w:gridCol w:w="990"/>
        <w:gridCol w:w="1136"/>
      </w:tblGrid>
      <w:tr>
        <w:trPr>
          <w:trHeight w:val="98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№1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</w:tr>
      <w:tr>
        <w:trPr>
          <w:trHeight w:val="80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2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3*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</w:tr>
      <w:tr>
        <w:trPr>
          <w:trHeight w:val="1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80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2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80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3*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1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2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ъект №3*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11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>07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*Объект №1 – </w:t>
      </w:r>
      <w:r>
        <w:rPr>
          <w:b/>
          <w:bCs/>
          <w:sz w:val="28"/>
          <w:szCs w:val="28"/>
        </w:rPr>
        <w:t>МБДОУ «ДС № 207 г. Челябинска»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454031, г. Челябинск, ул. Электростальская, д.24;</w:t>
      </w:r>
    </w:p>
    <w:p>
      <w:pPr>
        <w:pStyle w:val="Normal"/>
        <w:rPr/>
      </w:pPr>
      <w:r>
        <w:rPr>
          <w:sz w:val="28"/>
          <w:szCs w:val="28"/>
        </w:rPr>
        <w:t xml:space="preserve">**Объект №2 - </w:t>
      </w:r>
      <w:r>
        <w:rPr>
          <w:b/>
          <w:bCs/>
          <w:sz w:val="28"/>
          <w:szCs w:val="28"/>
        </w:rPr>
        <w:t>МБДОУ «ДС № 207 г. Челябинска»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454031, г. Челябинск, ул. Электростальская, д.22;</w:t>
      </w:r>
    </w:p>
    <w:p>
      <w:pPr>
        <w:pStyle w:val="Normal"/>
        <w:rPr/>
      </w:pPr>
      <w:r>
        <w:rPr>
          <w:sz w:val="28"/>
          <w:szCs w:val="28"/>
        </w:rPr>
        <w:t xml:space="preserve">***Объект №3 - </w:t>
      </w:r>
      <w:r>
        <w:rPr>
          <w:b/>
          <w:bCs/>
          <w:sz w:val="28"/>
          <w:szCs w:val="28"/>
        </w:rPr>
        <w:t>МБДОУ «ДС № 207 г. Челябинска»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454031, г. Челябинск, ул. Социалистическая, д.60;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Приложение № 2 к договору </w:t>
      </w:r>
      <w:r>
        <w:rPr>
          <w:b/>
          <w:bCs/>
          <w:sz w:val="22"/>
          <w:szCs w:val="22"/>
        </w:rPr>
        <w:t>________________________</w:t>
      </w:r>
      <w:r>
        <w:rPr>
          <w:sz w:val="20"/>
          <w:szCs w:val="20"/>
        </w:rPr>
        <w:t xml:space="preserve">  от __________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храняем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№ 1</w:t>
      </w:r>
    </w:p>
    <w:p>
      <w:pPr>
        <w:pStyle w:val="Style19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Место оказания услуг: </w:t>
      </w:r>
      <w:r>
        <w:rPr>
          <w:color w:val="000000"/>
          <w:lang w:val="ru-RU"/>
        </w:rPr>
        <w:t xml:space="preserve">Объект № 1 – </w:t>
      </w:r>
      <w:r>
        <w:rPr>
          <w:lang w:val="ru-RU"/>
        </w:rPr>
        <w:t>МБДОУ «ДС № 207 г. Челябинска»</w:t>
      </w:r>
      <w:r>
        <w:rPr>
          <w:color w:val="000000"/>
          <w:lang w:val="ru-RU"/>
        </w:rPr>
        <w:t xml:space="preserve"> - </w:t>
      </w:r>
      <w:r>
        <w:rPr>
          <w:lang w:val="ru-RU"/>
        </w:rPr>
        <w:t xml:space="preserve">454031, г. Челябинск, ул. Электростальская, д.24; </w:t>
      </w:r>
      <w:r>
        <w:rPr>
          <w:color w:val="000000"/>
          <w:lang w:val="ru-RU"/>
        </w:rPr>
        <w:t xml:space="preserve">Объект № 2 – </w:t>
      </w:r>
      <w:r>
        <w:rPr>
          <w:lang w:val="ru-RU"/>
        </w:rPr>
        <w:t>МБДОУ «ДС № 207 г. Челябинска»</w:t>
      </w:r>
      <w:r>
        <w:rPr>
          <w:color w:val="000000"/>
          <w:lang w:val="ru-RU"/>
        </w:rPr>
        <w:t xml:space="preserve"> - </w:t>
      </w:r>
      <w:r>
        <w:rPr>
          <w:lang w:val="ru-RU"/>
        </w:rPr>
        <w:t>454031, г. Челябинск, ул. Электростальская, д.22;</w:t>
      </w:r>
      <w:r>
        <w:rPr>
          <w:color w:val="000000"/>
          <w:lang w:val="ru-RU"/>
        </w:rPr>
        <w:t xml:space="preserve"> Объект № 3 – </w:t>
      </w:r>
      <w:r>
        <w:rPr>
          <w:lang w:val="ru-RU"/>
        </w:rPr>
        <w:t>МБДОУ «ДС № 207 г. Челябинска»</w:t>
      </w:r>
      <w:r>
        <w:rPr>
          <w:color w:val="000000"/>
          <w:lang w:val="ru-RU"/>
        </w:rPr>
        <w:t xml:space="preserve"> - </w:t>
      </w:r>
      <w:r>
        <w:rPr>
          <w:lang w:val="ru-RU"/>
        </w:rPr>
        <w:t xml:space="preserve">454031, г. Челябинск, ул. </w:t>
      </w:r>
      <w:r>
        <w:rPr/>
        <w:t>Социалистическая, д.60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лицензии на осуществление охранной деятельности со сроком действия на весь период оказания услуг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3. Объект оказания услуг: поддержание общественного порядка, охрана здания и имущества МБДОУ «Детский сад № 207», в объе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охрана должна осуществляться с </w:t>
      </w:r>
      <w:r>
        <w:rPr>
          <w:b/>
        </w:rPr>
        <w:t>понедельника по пятницу с 07-00 часов до 19-00 часов (кроме выходных и праздничных дней)</w:t>
      </w:r>
      <w:r>
        <w:rPr/>
        <w:t xml:space="preserve"> путем выставления 1 (одного) человека, лицензированного охранника, без оружия на каждом из объектов по 4 часа в день, а также </w:t>
      </w:r>
      <w:r>
        <w:rPr>
          <w:color w:val="000000"/>
          <w:spacing w:val="-6"/>
        </w:rPr>
        <w:t>организация и обеспечение работы кнопки тревожной сигнализации (КТС) с двумя брелкам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4. Объекты оборудованы системой видеонаблюдения, системами охранной и пожарной сигн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5. Охранные услуги оказываются в период: 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 с 07.00 ____________ 2022 года по ___________ 2022 года до 19.00 (в количестве </w:t>
      </w:r>
      <w:r>
        <w:rPr>
          <w:rFonts w:cs="Times New Roman" w:ascii="Times New Roman" w:hAnsi="Times New Roman"/>
          <w:b/>
          <w:lang w:val="ru-RU"/>
        </w:rPr>
        <w:t>___________</w:t>
      </w:r>
      <w:r>
        <w:rPr>
          <w:rFonts w:cs="Times New Roman" w:ascii="Times New Roman" w:hAnsi="Times New Roman"/>
          <w:lang w:val="ru-RU"/>
        </w:rPr>
        <w:t xml:space="preserve"> часов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6. Частная охранная организация, частные охранники, оказывающие охранные услуги должны соответствовать требованиям, установленным в Федеральном законе  от 11.03.1992 № 2487-1 «О частной детективной и охранной деятельности в Российской Федерации» и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Постановлением Правительства РФ от 09.09.2015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 xml:space="preserve"> 948,от 26.06.2018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 xml:space="preserve"> 72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7. Цена одного часа охраны определена </w:t>
      </w:r>
      <w:r>
        <w:rPr>
          <w:b/>
        </w:rPr>
        <w:t>____________</w:t>
      </w:r>
      <w:r>
        <w:rPr/>
        <w:t xml:space="preserve"> рублей 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объекта: </w:t>
      </w:r>
      <w:r>
        <w:rPr>
          <w:color w:val="000000"/>
          <w:lang w:val="ru-RU"/>
        </w:rPr>
        <w:t xml:space="preserve">Объект № 1 – </w:t>
      </w:r>
      <w:r>
        <w:rPr>
          <w:lang w:val="ru-RU"/>
        </w:rPr>
        <w:t>МБДОУ «ДС № 207 г. Челябинска»</w:t>
      </w:r>
      <w:r>
        <w:rPr>
          <w:color w:val="000000"/>
          <w:lang w:val="ru-RU"/>
        </w:rPr>
        <w:t xml:space="preserve"> - </w:t>
      </w:r>
      <w:r>
        <w:rPr>
          <w:lang w:val="ru-RU"/>
        </w:rPr>
        <w:t>454031, г. Челябинск, ул. Электростальская, д.24;</w:t>
      </w:r>
    </w:p>
    <w:p>
      <w:pPr>
        <w:pStyle w:val="Normal"/>
        <w:spacing w:before="0" w:after="0"/>
        <w:contextualSpacing/>
        <w:jc w:val="both"/>
        <w:rPr/>
      </w:pPr>
      <w:r>
        <w:rPr/>
        <w:t>Расчет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11"/>
        <w:gridCol w:w="1723"/>
        <w:gridCol w:w="1417"/>
        <w:gridCol w:w="1818"/>
        <w:gridCol w:w="1723"/>
      </w:tblGrid>
      <w:tr>
        <w:trPr>
          <w:trHeight w:val="3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яц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-во рабочих дней в меся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тоимость 1 часа, руб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руб.вмесяц</w:t>
            </w:r>
          </w:p>
        </w:tc>
      </w:tr>
      <w:tr>
        <w:trPr>
          <w:trHeight w:val="2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объекта: </w:t>
      </w:r>
      <w:r>
        <w:rPr>
          <w:color w:val="000000"/>
          <w:lang w:val="ru-RU"/>
        </w:rPr>
        <w:t xml:space="preserve">Объект № 2 – </w:t>
      </w:r>
      <w:r>
        <w:rPr>
          <w:lang w:val="ru-RU"/>
        </w:rPr>
        <w:t>МБДОУ «ДС № 207 г. Челябинска»</w:t>
      </w:r>
      <w:r>
        <w:rPr>
          <w:color w:val="000000"/>
          <w:lang w:val="ru-RU"/>
        </w:rPr>
        <w:t xml:space="preserve"> - </w:t>
      </w:r>
      <w:r>
        <w:rPr>
          <w:lang w:val="ru-RU"/>
        </w:rPr>
        <w:t xml:space="preserve">454031, г. Челябинск, ул. </w:t>
      </w:r>
      <w:r>
        <w:rPr/>
        <w:t>Электростальская, д.22;</w:t>
      </w:r>
    </w:p>
    <w:p>
      <w:pPr>
        <w:pStyle w:val="Normal"/>
        <w:spacing w:before="0" w:after="0"/>
        <w:contextualSpacing/>
        <w:jc w:val="both"/>
        <w:rPr/>
      </w:pPr>
      <w:r>
        <w:rPr/>
        <w:t>Расчет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4"/>
        <w:gridCol w:w="1731"/>
        <w:gridCol w:w="2115"/>
        <w:gridCol w:w="1943"/>
      </w:tblGrid>
      <w:tr>
        <w:trPr>
          <w:trHeight w:val="3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яц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-во рабочих дней в месяц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тоимость 1 часа, ру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руб.вмесяц</w:t>
            </w:r>
          </w:p>
        </w:tc>
      </w:tr>
      <w:tr>
        <w:trPr>
          <w:trHeight w:val="2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объекта: </w:t>
      </w:r>
      <w:r>
        <w:rPr>
          <w:color w:val="000000"/>
          <w:lang w:val="ru-RU"/>
        </w:rPr>
        <w:t xml:space="preserve">Объект № 3 – </w:t>
      </w:r>
      <w:r>
        <w:rPr>
          <w:lang w:val="ru-RU"/>
        </w:rPr>
        <w:t>МБДОУ «ДС № 207 г. Челябинска»</w:t>
      </w:r>
      <w:r>
        <w:rPr>
          <w:color w:val="000000"/>
          <w:lang w:val="ru-RU"/>
        </w:rPr>
        <w:t xml:space="preserve"> - </w:t>
      </w:r>
      <w:r>
        <w:rPr>
          <w:lang w:val="ru-RU"/>
        </w:rPr>
        <w:t xml:space="preserve">454031, г. Челябинск, ул. </w:t>
      </w:r>
      <w:r>
        <w:rPr/>
        <w:t>Социалистическая, д.60;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асчет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26"/>
        <w:gridCol w:w="1733"/>
        <w:gridCol w:w="2117"/>
        <w:gridCol w:w="1938"/>
      </w:tblGrid>
      <w:tr>
        <w:trPr>
          <w:trHeight w:val="3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я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-во рабочих дней в месяц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тоимость 1 часа, руб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руб.в месяц</w:t>
            </w:r>
          </w:p>
        </w:tc>
      </w:tr>
      <w:tr>
        <w:trPr>
          <w:trHeight w:val="2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8. Перечень требований при оказании услуг:</w:t>
      </w:r>
    </w:p>
    <w:p>
      <w:pPr>
        <w:pStyle w:val="Normal"/>
        <w:spacing w:before="0" w:after="0"/>
        <w:contextualSpacing/>
        <w:jc w:val="both"/>
        <w:rPr/>
      </w:pPr>
      <w:r>
        <w:rPr/>
        <w:t>- при наличии признаков проникновения на объект посторонних лиц, а также при срабатывании охранной сигнализации, обеспечить прибытие оперативной группы «Росгвардии» в течение 10 минут и  немедленно вызвать «Заказчика» или его представителя к объекту, сообщить в территориальное отделение полиции и обеспечить неприкосновенность места происшествия. Принимать меры к задержанию посторонних лиц, пытающихся проникнуть на объект и обеспечивать охрану объекта до прибытия «Заказчика» или его представителя;</w:t>
      </w:r>
    </w:p>
    <w:p>
      <w:pPr>
        <w:pStyle w:val="Normal"/>
        <w:spacing w:before="0" w:after="0"/>
        <w:contextualSpacing/>
        <w:jc w:val="both"/>
        <w:rPr/>
      </w:pPr>
      <w:r>
        <w:rPr/>
        <w:t>-  проводить обход периметра здания не реже одного раза в час и периодических обходов служебных помещений по утверждённому маршруту и по согласованию с «Заказчиком»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ть контроль входа-выхода, не допущение прохода на территорию объекта посторонних лиц;</w:t>
      </w:r>
    </w:p>
    <w:p>
      <w:pPr>
        <w:pStyle w:val="Normal"/>
        <w:spacing w:before="0" w:after="0"/>
        <w:contextualSpacing/>
        <w:jc w:val="both"/>
        <w:rPr/>
      </w:pPr>
      <w:r>
        <w:rPr/>
        <w:t>- своевременно реагировать на срабатывание средств пожарной сигнализации, на проявление на охраняемом объекте признаков возгорания или повреждений инженерных коммуникаций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ть форменной одеждой сотрудников охраны, для их идентификации: бейджами и надписью с названием охранной организации на одежде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охрану объекта в соответствии с инструкцией охранника;</w:t>
      </w:r>
    </w:p>
    <w:p>
      <w:pPr>
        <w:pStyle w:val="Normal"/>
        <w:spacing w:before="0" w:after="0"/>
        <w:contextualSpacing/>
        <w:jc w:val="both"/>
        <w:rPr/>
      </w:pPr>
      <w:r>
        <w:rPr/>
        <w:t>-  соблюдать инструкции, правила и распоряжения Заказчика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ть безопасность находящихся на объекте сотрудников и детей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ть соблюдение посетителями и сотрудниками правил поведения в общественных местах;</w:t>
      </w:r>
    </w:p>
    <w:p>
      <w:pPr>
        <w:pStyle w:val="Normal"/>
        <w:spacing w:before="0" w:after="0"/>
        <w:contextualSpacing/>
        <w:jc w:val="both"/>
        <w:rPr/>
      </w:pPr>
      <w:r>
        <w:rPr/>
        <w:t>- обращать внимание на лиц, вносящих объемные пакеты, коробки на охраняемый объект;</w:t>
      </w:r>
    </w:p>
    <w:p>
      <w:pPr>
        <w:pStyle w:val="Normal"/>
        <w:spacing w:before="0" w:after="0"/>
        <w:contextualSpacing/>
        <w:jc w:val="both"/>
        <w:rPr/>
      </w:pPr>
      <w:r>
        <w:rPr/>
        <w:t>- незамедлительно сообщать ответственным лицам Заказчика о выявленных, замеченных недостатках, порчи в целях обеспечения безопасности, противодействия несанкционированному проникновению на охраняемые объекты и сохранности имуще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нести административную, материальную и уголовную ответственность за действие или бездействие подчиненных охранной организации должностных лиц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2"/>
        <w:gridCol w:w="4563"/>
      </w:tblGrid>
      <w:tr>
        <w:trPr/>
        <w:tc>
          <w:tcPr>
            <w:tcW w:w="4902" w:type="dxa"/>
            <w:tcBorders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казчик:                                                                  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иципальное бюджетное дошкольное образовательное учреждение «Детский сад №207»)                                                       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сполни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ведующий___________Е.В.Пономарев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3:00Z</dcterms:created>
  <dc:creator>Логинов</dc:creator>
  <dc:description/>
  <cp:keywords/>
  <dc:language>en-US</dc:language>
  <cp:lastModifiedBy>Administrator</cp:lastModifiedBy>
  <cp:lastPrinted>2022-07-18T13:16:00Z</cp:lastPrinted>
  <dcterms:modified xsi:type="dcterms:W3CDTF">2022-11-15T09:39:00Z</dcterms:modified>
  <cp:revision>3</cp:revision>
  <dc:subject/>
  <dc:title>Образец договора на оказание консалтинговых услуг:</dc:title>
</cp:coreProperties>
</file>