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_FuturaOrto" w:hAnsi="a_FuturaOrto" w:eastAsia="a_FuturaOrto" w:cs="a_FuturaOrto"/>
        </w:rPr>
      </w:pPr>
      <w:r>
        <w:rPr>
          <w:rFonts w:eastAsia="a_FuturaOrto" w:cs="a_FuturaOrto" w:ascii="a_FuturaOrto" w:hAnsi="a_FuturaOrto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_FuturaOrto" w:hAnsi="a_FuturaOrto" w:cs="a_FuturaOrto"/>
        </w:rPr>
      </w:pPr>
      <w:r>
        <w:rPr>
          <w:rFonts w:cs="a_FuturaOrto" w:ascii="a_FuturaOrto" w:hAnsi="a_FuturaOrto"/>
        </w:rPr>
      </w:r>
    </w:p>
    <w:p>
      <w:pPr>
        <w:pStyle w:val="Heading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ставки №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. Челябинск</w:t>
        <w:tab/>
        <w:tab/>
        <w:tab/>
        <w:tab/>
        <w:tab/>
        <w:tab/>
        <w:tab/>
        <w:tab/>
        <w:t>«__» ____________ 2025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autoSpaceDE w:val="false"/>
        <w:rPr/>
      </w:pPr>
      <w:r>
        <w:rPr>
          <w:sz w:val="24"/>
          <w:szCs w:val="24"/>
        </w:rPr>
        <w:t>_____________________, именуемое в дальнейшем «Поставщик», в лице ____________________________., действующего на основании Устава, с одной стороны, и Муниципальное автономное общеобразовательное учреждение «Лицей №35 г.Челябинска»,  именуемое в дальнейшем «Покупатель», в лице директора Филитовой А.Е., действующего на основании Устава, с другой стороны, заключили настоящий договор о нижеследующем:</w:t>
      </w:r>
    </w:p>
    <w:p>
      <w:pPr>
        <w:pStyle w:val="3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720"/>
        <w:jc w:val="both"/>
        <w:rPr/>
      </w:pPr>
      <w:r>
        <w:rPr/>
        <w:t>1.1. Поставщик обязуется поставить Покупателю товар, а Покупатель обязуется принять и оплатить товар в установленном настоящим договором порядке. Ассортимент, цена и количество товара определено спецификации (приложение № 1), являющейся неотъемлемой частью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Поставка осуществляется Поставщика в срок: до ______________________ г. </w:t>
      </w:r>
    </w:p>
    <w:p>
      <w:pPr>
        <w:pStyle w:val="Normal"/>
        <w:autoSpaceDE w:val="false"/>
        <w:ind w:firstLine="720"/>
        <w:jc w:val="both"/>
        <w:rPr/>
      </w:pPr>
      <w:r>
        <w:rPr/>
        <w:t>1.3. Место поставки: г.Челябинск, ул.Молодогвардейцев, 18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Цена товара, сумма договора и порядок расчетов</w:t>
      </w:r>
    </w:p>
    <w:p>
      <w:pPr>
        <w:pStyle w:val="Normal"/>
        <w:autoSpaceDE w:val="false"/>
        <w:ind w:firstLine="720"/>
        <w:jc w:val="both"/>
        <w:rPr/>
      </w:pPr>
      <w:r>
        <w:rPr/>
        <w:t>2.1. Сумма договора составляет ______________________________________________ ,в т.ч. НДС ______________ руб. Стоимость единицы товара указана в приложении №1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зменение в приложение №1 может быть внесено только по двухстороннему  соглашению сторон  оформленному письменно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за товар производится Покупателем путем безналичного перечисления денежных средств на расчетный счет Поставщика в течение 7 (семи) рабочих дней с даты приемки поставленного товара,  на основании представленных  в полном объеме документов и подписания сторонами без замечаний накладной или универсального передаточного документ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3. Порядок и сроки поставки и  приемки товар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  </w:t>
      </w:r>
      <w:r>
        <w:rPr>
          <w:highlight w:val="yellow"/>
        </w:rPr>
        <w:t>Поставка  и разгрузка  товара на 1 этаж  производится силами и за счет Поставщика</w:t>
      </w:r>
      <w:r>
        <w:rPr>
          <w:color w:val="FF0000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/>
        <w:t xml:space="preserve">3.2. </w:t>
      </w:r>
      <w:r>
        <w:rPr>
          <w:color w:val="000000"/>
          <w:sz w:val="22"/>
          <w:szCs w:val="22"/>
        </w:rPr>
        <w:t xml:space="preserve">Приемка товара по наименованию, количеству, ассортименту завершается подписанием Покупателем без замечаний </w:t>
      </w:r>
      <w:r>
        <w:rPr/>
        <w:t>накладной или универсального передаточного докум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 В случае выявления расхождений между данными указанным в товарно сопроводительных документах и фактически предъявленным к приемке товаром.  Покупатель вправе не принимать товар у Поставщика полностью или в части, в случае выявления нарушений, и/или отсутствия необходимых документов. Обязанность по оплате возникает у Покупателя, только в части принятого без замечаний товара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При установлении при приемке товара факта недопоставки или поставки Товара ненадлежащего качества, Покупатель составляет об этом акт (или иной документ фиксирующий нарушения) и делает отметку об его составлении в накладной. После чего сообщает  о выявленных при приемке товара  недостатках Поставщику способом указанным в п. 8.5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одтверждение выявленных нарушений Покупатель вправе направить Поставщику составленный документ и фото/видео доказательства (при наличии). Данный способ фиксации нарушения Стороны признают надлежащим. Поставщик обязан устранить выявленные при приемке товара нарушения, в т.ч. вывезти Товар ненадлежащего качества, за свой счет в течении 24 часов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 Право собственности на товар переходит от Поставщика к Покупателю с момента приемки товара.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 Качество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4.1. Качество товара должно соответствовать  действующим ГОСТам и ТУ и удостоверяться сертификатом каче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При обнаружении недостатков товара после приемки, в процессе его дальнейшего использования,  Покупатель составляет об этом акт и  сообщает Поставщику способом указанным в п. 8.5. Поставщик имеет право направить своего представителя к Покупателю в течении 24 часов с даты получения сообщения/акта. В случае неявки Поставщика в указанный срок претензии Покупателя считаются обоснованными и принятыми Поставщиком без возражений. </w:t>
      </w:r>
    </w:p>
    <w:p>
      <w:pPr>
        <w:pStyle w:val="Normal"/>
        <w:jc w:val="both"/>
        <w:rPr/>
      </w:pPr>
      <w:r>
        <w:rPr/>
        <w:tab/>
        <w:t xml:space="preserve">Поставщик обязан устранить выявленные недостатки, в т.ч. вывезти Товар ненадлежащего качества, за свой счет в течении 24 часов.  </w:t>
      </w:r>
    </w:p>
    <w:p>
      <w:pPr>
        <w:pStyle w:val="Normal"/>
        <w:jc w:val="both"/>
        <w:rPr/>
      </w:pPr>
      <w:r>
        <w:rPr/>
        <w:tab/>
        <w:t xml:space="preserve">В случае если товар с недостатками оплачен Покупателем на момент их выявления, то оплаченная за такой товар сумма считается излишне оплаченной и засчитывается в счет оплаты по настоящему договору или Покупатель имеет право потребовать ее возврат. Требование о возврате денежных средств Поставщик обязан исполнить в течении 3-х рабочих дней с даты получения такого требования от Покупателя. </w:t>
      </w:r>
    </w:p>
    <w:p>
      <w:pPr>
        <w:pStyle w:val="Normal"/>
        <w:autoSpaceDE w:val="false"/>
        <w:ind w:firstLine="720"/>
        <w:jc w:val="both"/>
        <w:rPr/>
      </w:pPr>
      <w:r>
        <w:rPr/>
        <w:t>4.3. При обнаружении несоответствия качества товара сертификатам, вызов представителя Поставщика для составления акта обязателен. В случае неявки представителя Поставщика в течение 3 рабочих дней имеет силу акт, составленный в односторонне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4. Товар поставляется в таре и упаковке, соответствующим государственным стандартам, техническим условиям. </w:t>
      </w:r>
    </w:p>
    <w:p>
      <w:pPr>
        <w:pStyle w:val="Normal"/>
        <w:autoSpaceDE w:val="false"/>
        <w:ind w:firstLine="720"/>
        <w:jc w:val="both"/>
        <w:rPr/>
      </w:pPr>
      <w:r>
        <w:rPr/>
        <w:t>4.5. Гарантийный срок на товар не менее 12 месяцев, отсчет гарантийного срока исчисляется с даты подписания товарной накладной (УПД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autoSpaceDE w:val="false"/>
        <w:ind w:firstLine="720"/>
        <w:jc w:val="both"/>
        <w:rPr/>
      </w:pPr>
      <w:r>
        <w:rPr/>
        <w:t>5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5.2.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.</w:t>
      </w:r>
    </w:p>
    <w:p>
      <w:pPr>
        <w:pStyle w:val="Normal"/>
        <w:autoSpaceDE w:val="false"/>
        <w:ind w:firstLine="720"/>
        <w:jc w:val="both"/>
        <w:rPr/>
      </w:pPr>
      <w:r>
        <w:rPr/>
        <w:t>5.3. В случае нарушения срока поставки товара указанного в п.1.2. Поставщик оплачивает Покупателю неустойку в размере 0,1% в день от стоимости товара, срок поставки которого наруш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4. В случае нарушения сроков допоставки товара, замены товара на товар надлежащего качества, нарушение сроков гарантийного обслуживания товара, непредсотавление документов подтверждающих качество товара, а также бухгалтерских документов,  Поставщик оплачивает штраф в размере 10 % от стоимости товара в отношении которого нарушено обязательство.  </w:t>
      </w:r>
    </w:p>
    <w:p>
      <w:pPr>
        <w:pStyle w:val="Normal"/>
        <w:autoSpaceDE w:val="false"/>
        <w:ind w:firstLine="720"/>
        <w:jc w:val="both"/>
        <w:rPr/>
      </w:pPr>
      <w:r>
        <w:rPr/>
        <w:t>5.5. Поставщик производит оплату предъявленных к оплате санкций в течении 3-х рабочих дней с даты получения требования об их оплате от Покупателя. В случае неоплаты в указанный срок Покупатель удерживает начисленные суммы санкций из сумм подлежащих оплате за поставленный товар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 xml:space="preserve">6.1. Все споры между сторонами решаются путем переговоров, а по которым не было достигнуто соглашения, разрешаются в арбитражном суде по месту нахождения Покупателя. </w:t>
      </w:r>
    </w:p>
    <w:p>
      <w:pPr>
        <w:pStyle w:val="Normal"/>
        <w:ind w:firstLine="708"/>
        <w:jc w:val="both"/>
        <w:rPr/>
      </w:pPr>
      <w:r>
        <w:rPr/>
        <w:t>6.2. Досудебный порядок рассмотрения спора является обязательным. Срок ответа на претензию - 5 дней с даты ее получения. Претензия направляется способом указанным в п.8.5. и считатеся полученной второй стороной в день ее отправ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3"/>
        <w:rPr/>
      </w:pPr>
      <w:r>
        <w:rPr>
          <w:sz w:val="24"/>
          <w:szCs w:val="24"/>
        </w:rPr>
        <w:t xml:space="preserve">7.1. Срок действия договора с момента подписания до полного исполнения сторонами своих обязательств.  </w:t>
      </w:r>
    </w:p>
    <w:p>
      <w:pPr>
        <w:pStyle w:val="3"/>
        <w:rPr/>
      </w:pPr>
      <w:r>
        <w:rPr>
          <w:sz w:val="24"/>
          <w:szCs w:val="24"/>
        </w:rPr>
        <w:t>7.2. Настоящий договор, может быть, расторгнут по соглашению сторон, в судебном порядке и во внесудебном порядке по инициативе Покупателя с письменным уведомлением Поставщика об этом не позднее чем за 5 дней до даты расторжения договор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1. Настоящий договор оформлен в двух экземплярах, подписанных сторонами и имеющих равную юридическую сил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2. С подписанием договора утрачивают силу предшествующие переговоры и переписка по нем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4. Все изменения и дополнения к договору действительны лишь в том случае, если они оформлены в письменной форме, подписаны обеими сторонами и скреплены печатями.</w:t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/>
        <w:tab/>
        <w:t xml:space="preserve">8.5. В рамках сотрудничества по договору, стороны признают юридическую силу переписки и скан копий документов отправленных/полученных по электронным адресам Покупателя </w:t>
      </w:r>
      <w:r>
        <w:rPr>
          <w:lang w:val="en-US"/>
        </w:rPr>
        <w:t>e</w:t>
      </w:r>
      <w:r>
        <w:rPr/>
        <w:t>-mail: liceum_n35@mail.ru __________________________ и  Поставщика ________________________________ . Документы, направленные указанным способом считаются полученными в день отправки. Каждая из сторон имеет право на получение оригинала этого документа путем направления соответствующего запроса второй стороне. Сторона получившая запрос обязана выслать оригинал документа в течении 5 дней .</w:t>
      </w:r>
    </w:p>
    <w:p>
      <w:pPr>
        <w:pStyle w:val="Normal"/>
        <w:ind w:firstLine="708"/>
        <w:jc w:val="both"/>
        <w:rPr/>
      </w:pPr>
      <w:r>
        <w:rPr/>
        <w:t>8.6. При изменении почтовых, банковских, отгрузочных и других реквизитов, стороны обязаны в десятидневный срок уведомить об этом друг друга.</w:t>
      </w:r>
    </w:p>
    <w:p>
      <w:pPr>
        <w:pStyle w:val="Normal"/>
        <w:ind w:firstLine="708"/>
        <w:jc w:val="both"/>
        <w:rPr/>
      </w:pPr>
      <w:r>
        <w:rPr/>
        <w:t>8.7. Ни одна из сторон не вправе передавать права и обязанности по настоящему договору без согласия другой ст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9. Юридические адреса  и реквизиты сторон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94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ОУ «Лицей №35 г.Челябинска» 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Адрес: 454014 г.Челябинск, </w:t>
            </w:r>
          </w:p>
          <w:p>
            <w:pPr>
              <w:pStyle w:val="Normal"/>
              <w:ind w:left="72" w:hanging="0"/>
              <w:rPr/>
            </w:pPr>
            <w:r>
              <w:rPr/>
              <w:t>ул. Молодогвардейцев, 18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ИНН 7448022497 </w:t>
            </w:r>
          </w:p>
          <w:p>
            <w:pPr>
              <w:pStyle w:val="Normal"/>
              <w:ind w:left="72" w:hanging="0"/>
              <w:rPr/>
            </w:pPr>
            <w:r>
              <w:rPr/>
              <w:t>КПП 744801001</w:t>
            </w:r>
          </w:p>
          <w:p>
            <w:pPr>
              <w:pStyle w:val="Normal"/>
              <w:ind w:left="72" w:hanging="0"/>
              <w:rPr/>
            </w:pPr>
            <w:r>
              <w:rPr/>
              <w:t>Челябинское отделение №8597 ПАО Сбербанк г.Челябинск</w:t>
            </w:r>
          </w:p>
          <w:p>
            <w:pPr>
              <w:pStyle w:val="Normal"/>
              <w:ind w:left="72" w:hanging="0"/>
              <w:rPr/>
            </w:pPr>
            <w:r>
              <w:rPr/>
              <w:t>р/сч 40703810772194061208</w:t>
            </w:r>
          </w:p>
          <w:p>
            <w:pPr>
              <w:pStyle w:val="Normal"/>
              <w:ind w:left="72" w:hanging="0"/>
              <w:rPr/>
            </w:pPr>
            <w:r>
              <w:rPr/>
              <w:t>к/сч 30101810700000000602</w:t>
            </w:r>
          </w:p>
          <w:p>
            <w:pPr>
              <w:pStyle w:val="Normal"/>
              <w:ind w:left="72" w:hanging="0"/>
              <w:rPr/>
            </w:pPr>
            <w:r>
              <w:rPr/>
              <w:t>БИК 047501602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________________А.Е.Филитова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/>
        <w:t>Приложение №1</w:t>
      </w:r>
    </w:p>
    <w:p>
      <w:pPr>
        <w:pStyle w:val="Normal"/>
        <w:spacing w:before="0" w:after="120"/>
        <w:jc w:val="right"/>
        <w:rPr/>
      </w:pPr>
      <w:r>
        <w:rPr/>
        <w:t>к договору поставки № __________   от _____________   2025 г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ЕЦИФИКАЦИЯ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19"/>
        <w:gridCol w:w="1761"/>
        <w:gridCol w:w="960"/>
        <w:gridCol w:w="640"/>
        <w:gridCol w:w="1256"/>
        <w:gridCol w:w="1373"/>
      </w:tblGrid>
      <w:tr>
        <w:trPr>
          <w:trHeight w:val="5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/характери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Страна происхождения товара, номер в реестре товаров Российского, Евразийского происхо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язательно к заполн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 в т.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right="-569" w:firstLine="567"/>
        <w:jc w:val="both"/>
        <w:rPr/>
      </w:pPr>
      <w:r>
        <w:rPr>
          <w:b/>
          <w:bCs/>
          <w:sz w:val="18"/>
          <w:szCs w:val="18"/>
        </w:rPr>
        <w:t>В цену договора должны быть включены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транспортные расходы по доставке товара до места поставки; расходы по упаковке, погрузке-разгрузке товара; стоимость документации по эксплуатации товара на русском языке; расходы на осуществление гарантийных обязательств в течение срока предоставления гарантии качества на поставленный товар; расходы на страхование, уплату таможенных пошлин, налогов, сборов и других обязательных платежей, связанных с выполнением условий договор</w:t>
      </w:r>
    </w:p>
    <w:p>
      <w:pPr>
        <w:pStyle w:val="Normal"/>
        <w:ind w:right="-56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сего ____ наименования на сумму:  ________________________________________</w:t>
      </w:r>
    </w:p>
    <w:p>
      <w:pPr>
        <w:pStyle w:val="Normal"/>
        <w:ind w:right="-56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szCs w:val="22"/>
        </w:rPr>
      </w:pPr>
      <w:r>
        <w:rPr/>
      </w:r>
    </w:p>
    <w:p>
      <w:pPr>
        <w:pStyle w:val="Normal"/>
        <w:rPr/>
      </w:pPr>
      <w:r>
        <w:rPr/>
        <w:t>Заказчик</w:t>
        <w:tab/>
        <w:tab/>
        <w:tab/>
        <w:tab/>
        <w:tab/>
        <w:tab/>
        <w:t>Поставщик</w:t>
      </w:r>
    </w:p>
    <w:p>
      <w:pPr>
        <w:pStyle w:val="Normal"/>
        <w:rPr/>
      </w:pPr>
      <w:r>
        <w:rPr/>
        <w:t xml:space="preserve">Директор </w:t>
        <w:tab/>
        <w:tab/>
        <w:t xml:space="preserve">                                                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_____________________А.Е.Филитова                 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hanging="0"/>
      <w:jc w:val="center"/>
      <w:outlineLvl w:val="0"/>
    </w:pPr>
    <w:rPr>
      <w:rFonts w:ascii="a_FuturaOrto" w:hAnsi="a_FuturaOrto" w:cs="a_FuturaOrto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2"/>
      <w:szCs w:val="1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47:00Z</dcterms:created>
  <dc:creator>Алексей</dc:creator>
  <dc:description/>
  <cp:keywords/>
  <dc:language>en-US</dc:language>
  <cp:lastModifiedBy>Ylia</cp:lastModifiedBy>
  <cp:lastPrinted>2024-09-19T11:25:00Z</cp:lastPrinted>
  <dcterms:modified xsi:type="dcterms:W3CDTF">2025-04-08T10:54:00Z</dcterms:modified>
  <cp:revision>21</cp:revision>
  <dc:subject/>
  <dc:title>Договор купли-продажи</dc:title>
</cp:coreProperties>
</file>