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арта предпри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>
          <w:trHeight w:val="8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АЯ КОМПАНИЯ «ГРАДИЕН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ТК «ГРАДИЕН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2509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4470039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84, РФ, Челябинская область, г.Челябинск, ул.Каслинская, дом 5, корпус А, помещение 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84, РФ, Челябинская область, г.Челябинск, ул.Каслинская, дом 5, корпус А, помещение 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ет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4040000290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ИЛИАЛ АО "РАЙФФАЙЗЕНБАНК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9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ет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1000000009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ющий ОО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йствующий на основании договора передачи полномочий единоличного исполнительного органа ООО ТК «ГРАДИЕНТ» управляющему от 01.04.20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виненко Валерий Никола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/почта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IENT74@MAIL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1) 223-70-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920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0136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Управляющего Логвиненко В.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 800 611 5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Учредителя Брагина И.Ф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 400 012 5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01310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Ngbinding"/>
          <w:rFonts w:cs="Trebuchet MS" w:ascii="Trebuchet MS" w:hAnsi="Trebuchet MS"/>
          <w:color w:val="000000"/>
          <w:sz w:val="23"/>
          <w:szCs w:val="23"/>
        </w:rPr>
        <w:t>Учредитель Брагин Иван Федорович ИНН 740400012502 Управляющий Логвиненко Валерий Николаевич ИНН 74280061157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0" w:top="5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8810</wp:posOffset>
          </wp:positionH>
          <wp:positionV relativeFrom="margin">
            <wp:posOffset>-1830705</wp:posOffset>
          </wp:positionV>
          <wp:extent cx="7673975" cy="9949180"/>
          <wp:effectExtent l="0" t="0" r="0" b="0"/>
          <wp:wrapNone/>
          <wp:docPr id="1" name="WordPictureWatermark84525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525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94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Введите текст]</w:t>
    </w:r>
  </w:p>
  <w:p>
    <w:pPr>
      <w:pStyle w:val="Head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FirstIntroduction">
    <w:name w:val="Stand First Introduction"/>
    <w:basedOn w:val="Normal"/>
    <w:qFormat/>
    <w:pPr>
      <w:spacing w:lineRule="exact" w:line="360" w:before="0" w:after="0"/>
    </w:pPr>
    <w:rPr>
      <w:rFonts w:ascii="Franklin Gothic Book" w:hAnsi="Franklin Gothic Book" w:eastAsia="Times New Roman" w:cs="Franklin Gothic Book"/>
      <w:sz w:val="24"/>
      <w:szCs w:val="24"/>
      <w:lang w:val="en-GB"/>
    </w:rPr>
  </w:style>
  <w:style w:type="paragraph" w:styleId="PullQuotecredit">
    <w:name w:val="Pull Quote credit"/>
    <w:basedOn w:val="Normal"/>
    <w:qFormat/>
    <w:pPr>
      <w:spacing w:lineRule="exact" w:line="240" w:before="120" w:after="0"/>
    </w:pPr>
    <w:rPr>
      <w:rFonts w:ascii="Franklin Gothic Book" w:hAnsi="Franklin Gothic Book" w:eastAsia="Times New Roman" w:cs="Franklin Gothic Book"/>
      <w:color w:val="FF3300"/>
      <w:sz w:val="16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5:00Z</dcterms:created>
  <dc:creator>Tuning&amp;Kat</dc:creator>
  <dc:description/>
  <cp:keywords/>
  <dc:language>en-US</dc:language>
  <cp:lastModifiedBy>User</cp:lastModifiedBy>
  <cp:lastPrinted>2017-07-11T14:42:00Z</cp:lastPrinted>
  <dcterms:modified xsi:type="dcterms:W3CDTF">2022-08-29T06:26:00Z</dcterms:modified>
  <cp:revision>22</cp:revision>
  <dc:subject/>
  <dc:title>Директору ЗАО «Декарт»</dc:title>
</cp:coreProperties>
</file>