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ирато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268"/>
        <w:gridCol w:w="1134"/>
        <w:gridCol w:w="127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спиратор медицинский защитный с регулируемыми лентами оголовья с клапаном выдоха  Бриз-1106 М, степень защиты </w:t>
            </w:r>
            <w:r>
              <w:rPr>
                <w:sz w:val="24"/>
                <w:szCs w:val="24"/>
                <w:lang w:val="en-US"/>
              </w:rPr>
              <w:t>FFP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еспиратор медицинский защитный с регулируемыми лентами оголовья с клапаном выдоха 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 xml:space="preserve">95,степень защиты </w:t>
            </w:r>
            <w:r>
              <w:rPr>
                <w:sz w:val="24"/>
                <w:szCs w:val="24"/>
                <w:lang w:val="en-US"/>
              </w:rPr>
              <w:t>FFP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28"/>
          <w:szCs w:val="28"/>
        </w:rPr>
        <w:t>Обязательное наличие Рег.удостоверения Росздравнадзора РФ, декларации о соответств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9:00Z</dcterms:created>
  <dc:creator>SEREGA</dc:creator>
  <dc:description/>
  <dc:language>en-US</dc:language>
  <cp:lastModifiedBy>SEREGA</cp:lastModifiedBy>
  <dcterms:modified xsi:type="dcterms:W3CDTF">2021-10-20T10:09:00Z</dcterms:modified>
  <cp:revision>2</cp:revision>
  <dc:subject/>
  <dc:title/>
</cp:coreProperties>
</file>