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ПОДРЯДА № 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разработку проектно-сметной документ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 Челябинск</w:t>
        <w:tab/>
        <w:tab/>
        <w:tab/>
        <w:tab/>
        <w:tab/>
        <w:tab/>
        <w:t xml:space="preserve">      </w:t>
        <w:tab/>
        <w:tab/>
        <w:tab/>
        <w:t xml:space="preserve">           </w:t>
        <w:tab/>
        <w:t>«____»_________  2020 г.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    </w:t>
      </w:r>
      <w:r>
        <w:rPr>
          <w:b/>
          <w:color w:val="000000"/>
          <w:spacing w:val="3"/>
          <w:sz w:val="22"/>
          <w:szCs w:val="22"/>
        </w:rPr>
        <w:t>Муниципальное автономное учреждение «Городской сад им. А.С. Пушкина»,</w:t>
      </w:r>
      <w:r>
        <w:rPr>
          <w:color w:val="000000"/>
          <w:spacing w:val="3"/>
          <w:sz w:val="22"/>
          <w:szCs w:val="22"/>
        </w:rPr>
        <w:t xml:space="preserve"> именуемое в дальнейшем «Заказчик», в лице Директора Клеина Игоря Владимировича, действующего на основании Устава, с одной стороны, и</w:t>
      </w:r>
      <w:r>
        <w:rPr>
          <w:b/>
          <w:color w:val="000000"/>
          <w:spacing w:val="3"/>
          <w:sz w:val="22"/>
          <w:szCs w:val="22"/>
        </w:rPr>
        <w:t xml:space="preserve"> _____________________________________________________, </w:t>
      </w:r>
      <w:r>
        <w:rPr>
          <w:color w:val="000000"/>
          <w:spacing w:val="3"/>
          <w:sz w:val="22"/>
          <w:szCs w:val="22"/>
        </w:rPr>
        <w:t xml:space="preserve">именуемое в дальнейшем </w:t>
      </w:r>
      <w:r>
        <w:rPr>
          <w:b/>
          <w:color w:val="000000"/>
          <w:spacing w:val="3"/>
          <w:sz w:val="22"/>
          <w:szCs w:val="22"/>
        </w:rPr>
        <w:t>«Проектировщик»,</w:t>
      </w:r>
      <w:r>
        <w:rPr>
          <w:color w:val="000000"/>
          <w:spacing w:val="3"/>
          <w:sz w:val="22"/>
          <w:szCs w:val="22"/>
        </w:rPr>
        <w:t xml:space="preserve"> в лице __________________________________________________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870" w:leader="none"/>
        </w:tabs>
        <w:ind w:left="0" w:firstLine="567"/>
        <w:jc w:val="both"/>
        <w:rPr/>
      </w:pPr>
      <w:r>
        <w:rPr>
          <w:sz w:val="22"/>
          <w:szCs w:val="22"/>
        </w:rPr>
        <w:t>Заказчик поручает, а Проектировщик принимает на себя по разработке проектно-сметной документации на объект: Устройство мобильного общественного туалета в Городском саду им А.С. Пушкина на территории детской площадки по адресу: г.Челябинск, ул.Орджоникидзе, 58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-Проектная документация) согласно Техническому заданию (Приложение 1 к настоящему договору), а Заказчик обязуется принять выполненные работы и оплатить их в соответствии с условиями настоящего Договора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  <w:tab w:val="left" w:pos="1134" w:leader="none"/>
          <w:tab w:val="left" w:pos="11338" w:leader="none"/>
        </w:tabs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Технические и другие требования к проектной документации, являющейся предметом настоящего Договора, должны соответствовать Техническому Заданию (Приложение № 1 к настоящему Договору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ab/>
        <w:t>1.3. Сроки выполнения работ: в те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 (десяти) календарных дней с момента предоставления Заказчиком исходных данных, указанных в Техническом задании (Приложение № 1 к настоящему договору)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ConsNonformat"/>
        <w:widowControl/>
        <w:ind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  Проектировщик обязан:</w:t>
      </w:r>
    </w:p>
    <w:p>
      <w:pPr>
        <w:pStyle w:val="ConsNonformat"/>
        <w:widowControl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Разработать и передать Заказчику Проектную Документацию в соответствии с требованиями Технического Задания (Приложение № 1 к настоящему Договору) в срок, предусмотренный п.1.3 настоящего договора. </w:t>
      </w:r>
    </w:p>
    <w:p>
      <w:pPr>
        <w:pStyle w:val="ConsNonformat"/>
        <w:widowControl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Выполнять указания Заказчика, в том числе о внесении изменений и дополнений в Проектную Документацию, если они не выходят за рамки предмета настоящего договора и не связаны с изменением Технического Задания (Приложение № 1 к настоящему Договору) и исходных данных. </w:t>
      </w:r>
    </w:p>
    <w:p>
      <w:pPr>
        <w:pStyle w:val="ConsPlus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1.3. Информировать Заказчика по устному или письменному запросу, по электронной почте Заказчика, указанной в Разделе 11 данного договора, о ходе выполнения настоящего договора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4. Передать Заказчику разработанную Проектную Документацию на бумажном носителе в 2 (двух) экземплярах и электронном носителе в растровом формате изобра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 Согласовать промежуточные этапы выполнения работ, проектных решений и иных вопросов, связанных с исполнением обязательств, предусмотренных п. 1.1. настоящего договора, по электронной почте (электронным письмом с электронной почты Проектировщика в адрес электронной почты Заказчика, указанных в Разделе 11 данного договора). </w:t>
      </w:r>
    </w:p>
    <w:p>
      <w:pPr>
        <w:pStyle w:val="Normal"/>
        <w:widowControl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 Заказч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2.2.1. Передать Проектировщику исходные данные, в соответствии с Техническим Заданием (Приложение № 1 к настоящему Договору). Исходные данные передаются Проектировщику по акту приема-передачи на бумажном носителе или по электронной почте в электронном варианте в течение 5 (пяти) рабочих дней после подписания настоящего Договора. В случае не предоставления Заказчиком исходных данных, срок начала выполнения работ по договору переносится на дату предоставления полного пакета исходных данных согласно Технического Задания (Приложение № 1 к договору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разработанную Проектировщиком Проектную Документацию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2.2.3. Оплатить выполненные Проектировщиком работы, указанные в п.1.1. настоящего Договора, </w:t>
      </w:r>
      <w:r>
        <w:rPr>
          <w:sz w:val="22"/>
          <w:szCs w:val="22"/>
        </w:rPr>
        <w:t>в порядке, предусмотренном разделом 3 данно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4. Сообщать Проектировщику о допущенных им отступлениях от условий договора, исходных данных, задания на разработку проекта или допущенных Проектировщиком иных недостатках в работе, которые не могли быть обнаружены при обычном способе ее принятия, по мере обнаружения указанных отступлений и недостатков. Сообщение в письменной форме должно быть направлено по адресу проектировщика, указанному в настоящем договоре, заказным письмом либо нарочно с отметкой о вручен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2.2.5. </w:t>
      </w:r>
      <w:r>
        <w:rPr>
          <w:sz w:val="22"/>
          <w:szCs w:val="22"/>
        </w:rPr>
        <w:t xml:space="preserve">При выявлении необходимости изменения проектной документации вследствие обнаружения скрытых причин, Заказчик обязан вызвать представителя Проектировщика с целью уточнения проектной документации. В противном случае, последствия несогласованного отступления от проектной документации вследствие обнаружения скрытых причин возлагаются на Заказчика в полном объем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6 Согласовать или направить мотивированный отказ от согласования промежуточных этапов работы, проектных решений и иных вопросов, связанных с исполнением обязательств, по электронной почте (электронным письмом с электронной почты Проектировщика в адрес электронной почты Заказчика, указанных в Разделе 11 данного договора). В случае отсутствия согласования или мотивированного отказа от согласования промежуточных этапов работы проектных решений и иных вопросов, связанных с исполнением обязательств, по электронной почте в течение 2 –х рабочих дней, вопрос считается согласованным и выполненны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7. Заказчик несет ответственность за достоверность предоставленных исходных данных и сведений в них содержащихся, в том числе размеров здания, помещений и иных элементов, относящихся к объекту проект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8. Предоставить исходную документацию, документацию необходимую для согласования и ответы на вопросы Проектировщика письменно либо по электронной почте (электронным письмом с электронной почты Проектировщика в адрес электронной почты Заказчика, указанных в Разделе 11 данного договора). Изменение исходных данных, утвержденной документации, планов, фасадов, согласованных решений является отступлением от условий договора и ведет к дополнительной оплате работ Заказчиком Проектировщик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 Общая стоимость работ по разработке Проектной Документации составляет</w:t>
      </w:r>
      <w:r>
        <w:rPr>
          <w:b/>
          <w:bCs/>
          <w:sz w:val="22"/>
          <w:szCs w:val="22"/>
        </w:rPr>
        <w:t xml:space="preserve"> ____________(__________________________) рублей, в т.ч. НДС (если предусмотрен)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 Форма оплаты: по безналичному расчету, путем перечисления Заказчиком денежных средств на расчетный счет Проектировщика. Обязанность Заказчика в части оплаты по Договору считается исполненной со дня списания денежных средств со счета Заказчика.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>Оплата работ по разработке Проектной Документации производится по факту выполнения работ на основании подписанного сторонами акта выполненных работ и счета на оплату в течение 30 (тридцати) календарных дней с момента получения Заказчиком всех указанных в данном пункте документо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ОРЯДОК ПРИЕМКИ И СДАЧИ РАБОТ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1. Готовность проектной документации подтверждается подписанием Заказчиком акта приемки Проектной Документации в момент передачи разработанной проектной документ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подписания сторонами акта является датой выполнения Проектировщиком работ по разработке Проектной Документации (раздела Проектной Документации) и подтверждает получение Заказчиком разработанного Проекта (раздела Проекта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 Приемка работы Заказчиком осуществляется в течение 5-ти (пяти) рабочих дней с момента получения Проектной Документации (раздела Проектной Документации) по акту. В указанный срок Заказчик имеет право направить Проектировщику мотивированный отказ от приемки работ. По истечении указанного срока при отсутствии мотивированного отказа работы считаются Заказчиком принятыми и подлежат оплате в полном объеме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 Основаниями для отказа в приемке готовой Проектной документации является несоответствие документации, разработанной Проектировщиком, требованиям, изложенным в Техническом Задании (Приложение № 1 к настоящему Договору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4. В случае отказа Заказчика от приемки работ, сторонами в течение 5 (пяти) рабочих дней с момента получения Проектировщиком мотивированного отказа составляется двусторонний акт с перечнем необходимых доработок и сроков их выполнения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. В случае нарушения сроков сдачи работ, предусмотренных настоящим договором, Проектировщик по письменному требованию Заказчика уплачивает пени в размере 0,05 % от суммы договора, за каждый день просрочки, но не более 10% от стоимости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В случае нарушения сроков оплаты выполненных работ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стоящим договором, Заказчик по письменному требованию Проектировщика, уплачивает пени в размере 0,01 % от неоплаченной в срок суммы договора, за каждый день просрочки, но не более 5% от общей суммы задолженности по настоящему Договор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5.4. На Заказчика не возлагаются штрафные санкции за задержку предоплаты и оплаты выполненных работ Проектировщиком вызванную непоступлением или несвоевременным поступлением бюджет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и становится обязательным для Сторон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eastAsia="ru-RU"/>
        </w:rPr>
        <w:t xml:space="preserve"> ИЗМЕНЕНИЕ И РАСТОРЖЕНИЕ ДОГОВОРА</w:t>
      </w:r>
    </w:p>
    <w:p>
      <w:pPr>
        <w:pStyle w:val="Normal"/>
        <w:widowControl/>
        <w:autoSpaceDE w:val="true"/>
        <w:spacing w:before="280" w:after="280"/>
        <w:ind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7.1.  Заказчик по согласованию с Проектировщиком при исполнении договора вправе изменить: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 xml:space="preserve">1) предусмотренные договором объем работ.                  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>2) сроки исполнения обязательств по договору в случае, если необходимость изменения сроков вызвана непредвиденными обстоятельствами, а также в случае увеличения объема работ, требующего увеличения такого срока для выполнения, дополнительного объема работ.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>3)  цену договора, пропорционально изменяемому объему работ.</w:t>
        <w:tab/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7.2.</w:t>
      </w:r>
      <w:r>
        <w:rPr>
          <w:spacing w:val="3"/>
          <w:sz w:val="22"/>
          <w:szCs w:val="22"/>
          <w:lang w:eastAsia="ru-RU"/>
        </w:rPr>
        <w:t xml:space="preserve"> Расторжение договора допускается по соглашению сторон,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  <w:lang w:eastAsia="ru-RU"/>
        </w:rPr>
        <w:t xml:space="preserve">    </w:t>
      </w:r>
      <w:r>
        <w:rPr>
          <w:spacing w:val="3"/>
          <w:sz w:val="22"/>
          <w:szCs w:val="22"/>
          <w:lang w:eastAsia="ru-RU"/>
        </w:rPr>
        <w:t>7.3.  При расторжении договора в одностороннем порядке по вине Проектировщика, Заказчик вправе потребовать от него возмещения причиненных убытков (при их наличии) и взыскания неустойки.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  <w:lang w:eastAsia="ru-RU"/>
        </w:rPr>
        <w:t xml:space="preserve">           </w:t>
      </w:r>
      <w:r>
        <w:rPr>
          <w:spacing w:val="3"/>
          <w:sz w:val="22"/>
          <w:szCs w:val="22"/>
          <w:lang w:eastAsia="ru-RU"/>
        </w:rPr>
        <w:t>7.4. Расторжение договора влечет за собой прекращение обязательств сторон договора по нему, но не освобождает от ответственности за неисполнение обязательств, которые имели место быть до расторжения договора.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  <w:lang w:eastAsia="ru-RU"/>
        </w:rPr>
        <w:t xml:space="preserve">           </w:t>
      </w:r>
      <w:r>
        <w:rPr>
          <w:spacing w:val="3"/>
          <w:sz w:val="22"/>
          <w:szCs w:val="22"/>
          <w:lang w:eastAsia="ru-RU"/>
        </w:rPr>
        <w:t>7.5. 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 либо не определен соглашением сторо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изменения местного и федерального законодательства, влияющего на ход выполнения работ, прочих обстоятельств непреодолимой силы, если эти обстоятельства непосредственно повлияли на исполнение настоящего договора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2. Если обстоятельства непреодолимой силы или их последствия будут длиться более трех месяцев, то Стороны обсуждают, какие меры следует принять для продолжения выполнения работ. Если в течение двух месяцев Стороны не смогут договориться, то каждая из сторон вправе требовать расторжения договора.</w:t>
      </w:r>
    </w:p>
    <w:p>
      <w:pPr>
        <w:pStyle w:val="ConsPlusNormal"/>
        <w:bidi w:val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КОНФИДЕНЦИАЛЬНОСТЬ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</w:rPr>
        <w:t>9.2. Требования п.9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 В этом случае Стороны обязаны согласовать и уведомлять друг друга об объеме и характере предоставляем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ПРОЧИЕ УСЛОВ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1. Настоящий Договор подписан электронно-цифровой подписью,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2. Стороны договорились, что официальным каналом связи для обмена документов и донесения информации в рамках исполнения договора является электронная почта Сторон, указанная в реквизитах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3. Все изменения и дополнения к настоящему договору считаются действительными, если они оформлены в письменном виде и подписаны обеими сторона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4. Приложения к настоящему договору являются неотъемлемыми его частя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5. Спорные вопросы, возникающие в ходе исполнения настоящего договора, разрешаются сторонами путем переговоров. Споры, по которым Стороны не достигли договоренности, разрешаются в Арбитражном суде Челябин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6. По всем вопросам неотражённым в договоре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– Техническое Зад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291"/>
      </w:tblGrid>
      <w:tr>
        <w:trPr/>
        <w:tc>
          <w:tcPr>
            <w:tcW w:w="50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ЕКТИРОВЩИК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АКАЗЧИК: </w:t>
            </w:r>
          </w:p>
        </w:tc>
      </w:tr>
      <w:tr>
        <w:trPr>
          <w:trHeight w:val="4668" w:hRule="atLeast"/>
        </w:trPr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52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У «Горсад им. А.С. Пушкина»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54091, г. Челябинск, Орджоникидзе, 58 «А»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Эл. почта: </w:t>
            </w:r>
            <w:r>
              <w:rPr>
                <w:sz w:val="22"/>
                <w:szCs w:val="22"/>
                <w:lang w:val="en-US" w:eastAsia="ru-RU"/>
              </w:rPr>
              <w:t>pushkin</w:t>
            </w:r>
            <w:r>
              <w:rPr>
                <w:sz w:val="22"/>
                <w:szCs w:val="22"/>
                <w:lang w:eastAsia="ru-RU"/>
              </w:rPr>
              <w:t>_</w:t>
            </w:r>
            <w:r>
              <w:rPr>
                <w:sz w:val="22"/>
                <w:szCs w:val="22"/>
                <w:lang w:val="en-US" w:eastAsia="ru-RU"/>
              </w:rPr>
              <w:t>gorsad</w:t>
            </w:r>
            <w:r>
              <w:rPr>
                <w:sz w:val="22"/>
                <w:szCs w:val="22"/>
                <w:lang w:eastAsia="ru-RU"/>
              </w:rPr>
              <w:t>@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ru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Н 7451012724     КПП 745101001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ГРН 1027402923228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л. 237-17-77, ф.237-16-00, бухг.237-07-80,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\с 40703810304064000456 в Челябинском филиале Акционерного общества Банк «Северный морской путь» (ЧФ АО «СМП Банк» в г. Челябинске)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\с 30101810000000000988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ИК 047501988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ля оплаты через Комитет финансов г. Челябинска: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ицевой счет: 3147400102 А,</w:t>
            </w:r>
            <w:r>
              <w:rPr>
                <w:sz w:val="22"/>
                <w:szCs w:val="22"/>
              </w:rPr>
              <w:t xml:space="preserve"> 3047400115А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/с </w:t>
            </w:r>
            <w:r>
              <w:rPr>
                <w:sz w:val="22"/>
                <w:szCs w:val="22"/>
              </w:rPr>
              <w:t xml:space="preserve"> 40102810645370000062</w:t>
            </w:r>
            <w:r>
              <w:rPr>
                <w:sz w:val="22"/>
                <w:szCs w:val="22"/>
                <w:lang w:eastAsia="ru-RU"/>
              </w:rPr>
              <w:t xml:space="preserve"> в Комитете финансов  отделение Челябинск, г. Челябинск  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______________/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М.П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_____» ____________________2021 г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5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___/ Клеин И.А.  /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_____» ____________________2021 г.</w:t>
            </w:r>
          </w:p>
        </w:tc>
      </w:tr>
    </w:tbl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договору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разработку проектно-сметной документации от_________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47"/>
        <w:gridCol w:w="5733"/>
      </w:tblGrid>
      <w:tr>
        <w:trPr>
          <w:tblHeader w:val="true"/>
          <w:trHeight w:val="6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данные и требования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даваемые Заказчиком исходные данные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мещения объекта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аницы проведения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оъекта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капитального строи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в соста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снабжение и водоотве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кально-сметный ра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экземпляров проектной документации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141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napToGrid w:val="false"/>
        <w:spacing w:lineRule="auto" w:line="252"/>
        <w:ind w:right="-29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291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52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spacing w:lineRule="auto" w:line="252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</w:tc>
      </w:tr>
      <w:tr>
        <w:trPr>
          <w:trHeight w:val="1033" w:hRule="atLeast"/>
        </w:trPr>
        <w:tc>
          <w:tcPr>
            <w:tcW w:w="50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spacing w:lineRule="auto" w:line="252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Горсад им. А.С. Пушкина»</w:t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52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52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52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____________/</w:t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rPr/>
            </w:pPr>
            <w:r>
              <w:rPr>
                <w:sz w:val="22"/>
                <w:szCs w:val="22"/>
              </w:rPr>
              <w:t>«_____» ____________________2021 г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spacing w:lineRule="auto" w:line="252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rPr/>
            </w:pPr>
            <w:r>
              <w:rPr>
                <w:sz w:val="22"/>
                <w:szCs w:val="22"/>
              </w:rPr>
              <w:t>___________________/И.В. Клеин/</w:t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spacing w:lineRule="auto" w:line="252"/>
              <w:ind w:right="-29" w:hanging="0"/>
              <w:rPr/>
            </w:pPr>
            <w:r>
              <w:rPr>
                <w:sz w:val="22"/>
                <w:szCs w:val="22"/>
              </w:rPr>
              <w:t>«_____» ____________________2021 г.</w:t>
            </w:r>
          </w:p>
        </w:tc>
      </w:tr>
    </w:tbl>
    <w:p>
      <w:pPr>
        <w:pStyle w:val="Normal"/>
        <w:snapToGrid w:val="false"/>
        <w:spacing w:lineRule="auto" w:line="252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1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Cs w:val="2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FontStyle19">
    <w:name w:val="Font Style19"/>
    <w:qFormat/>
    <w:rPr/>
  </w:style>
  <w:style w:type="character" w:styleId="InternetLink">
    <w:name w:val="Hyperlink"/>
    <w:rPr/>
  </w:style>
  <w:style w:type="character" w:styleId="21">
    <w:name w:val="Основной текст с отступом 2 Знак"/>
    <w:basedOn w:val="1"/>
    <w:qFormat/>
    <w:rPr/>
  </w:style>
  <w:style w:type="character" w:styleId="Style16">
    <w:name w:val="Текст Знак"/>
    <w:qFormat/>
    <w:rPr/>
  </w:style>
  <w:style w:type="character" w:styleId="Style17">
    <w:name w:val="Маркеры списка"/>
    <w:qFormat/>
    <w:rPr/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3">
    <w:name w:val="Указатель2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/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252"/>
      <w:ind w:right="-2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harChar">
    <w:name w:val="Char Char"/>
    <w:basedOn w:val="Normal"/>
    <w:qFormat/>
    <w:pPr>
      <w:autoSpaceDE w:val="true"/>
      <w:bidi w:val="1"/>
      <w:spacing w:lineRule="exact" w:line="240" w:before="0" w:after="16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CharChar">
    <w:name w:val="WW-Char Char"/>
    <w:basedOn w:val="Normal"/>
    <w:qFormat/>
    <w:pPr>
      <w:autoSpaceDE w:val="true"/>
      <w:bidi w:val="1"/>
      <w:spacing w:lineRule="exact" w:line="240" w:before="0" w:after="160"/>
      <w:textAlignment w:val="baselin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/>
  </w:style>
  <w:style w:type="paragraph" w:styleId="CommentSubject">
    <w:name w:val="Comment Subject"/>
    <w:basedOn w:val="15"/>
    <w:next w:val="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/>
  </w:style>
  <w:style w:type="paragraph" w:styleId="Style41">
    <w:name w:val="Style4"/>
    <w:basedOn w:val="Normal"/>
    <w:qFormat/>
    <w:pPr/>
    <w:rPr/>
  </w:style>
  <w:style w:type="paragraph" w:styleId="LightListAccent3">
    <w:name w:val="Light List - Accent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Текст1"/>
    <w:basedOn w:val="Normal"/>
    <w:qFormat/>
    <w:pPr>
      <w:widowControl/>
      <w:autoSpaceDE w:val="tru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9:00Z</dcterms:created>
  <dc:creator>Timchenko</dc:creator>
  <dc:description/>
  <cp:keywords/>
  <dc:language>en-US</dc:language>
  <cp:lastModifiedBy>Admin</cp:lastModifiedBy>
  <cp:lastPrinted>2020-08-04T15:45:00Z</cp:lastPrinted>
  <dcterms:modified xsi:type="dcterms:W3CDTF">2021-04-06T06:51:00Z</dcterms:modified>
  <cp:revision>4</cp:revision>
  <dc:subject/>
  <dc:title>ДОГОВОР№ ___</dc:title>
</cp:coreProperties>
</file>