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40" w:after="40"/>
        <w:ind w:left="40" w:right="4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ЕХНИЧЕСКОЕ ЗАДАНИЕ. ОПИСАНЕИЕ ОБЪЕКТА ЗАКУПКИ</w:t>
      </w:r>
    </w:p>
    <w:p>
      <w:pPr>
        <w:pStyle w:val="Normal"/>
        <w:spacing w:lineRule="exact" w:line="275" w:before="40" w:after="40"/>
        <w:ind w:left="40" w:right="4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Наименование услуг: </w:t>
      </w:r>
      <w:r>
        <w:rPr>
          <w:b/>
          <w:sz w:val="26"/>
          <w:szCs w:val="26"/>
          <w:lang w:val="ru-RU"/>
        </w:rPr>
        <w:t>Услуги по проведению периодического медицинского осмотра социальных работник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2. Медицинские осмотры проводятся в целях определения рисков развития заболеваний, своевременного выявления имеющихся заболеваний, выявления заболеваний, состояний, являющихся медицинскими противопоказаниями для продолжения работ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3. Услуги должны быть оказаны в соответствии с  приказом Минздрава России от 28.01.2021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4. В соответствии с Федеральным Законом от 04.05.2011 г. 99-ФЗ «О лицензировании отдельных видов деятельности» и Положением о лицензировании медицинской деятельности, утвержденным постановлением Правительства РФ от 1 июня 2021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852, представленной лицензирующим органом, предоставить копию действующей лицензии на осуществление медицинской деятельности, содержащей следующие виды работ (услуг): </w:t>
      </w:r>
    </w:p>
    <w:p>
      <w:pPr>
        <w:pStyle w:val="Normal"/>
        <w:ind w:left="64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дицинские осмотры (предварительные, периодические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 xml:space="preserve">Срок оказания услуг: с 15 по 30 июня  2024г. (дата согласовывается после заключения контракта).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сполнитель обеспечивает прохождение периодических медицинских осмотров в течение одного рабочего дн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мплекс услуг включает в себ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- согласование с Заказчиком графика оказания Услуг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- непосредственный медицинский осмотр и обследование сотрудников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обобщение всех проведенных лабораторных и функциональных исследований и результатов обследований врачей-специалистов, заполнение всех учетных форм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едоставление заключ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6. </w:t>
      </w:r>
      <w:r>
        <w:rPr>
          <w:b/>
          <w:color w:val="000000"/>
          <w:sz w:val="26"/>
          <w:szCs w:val="26"/>
          <w:lang w:val="ru-RU"/>
        </w:rPr>
        <w:t>Место проведения медицинского осмотра – на территории Коркинского муниципального округа</w:t>
      </w:r>
      <w:r>
        <w:rPr>
          <w:color w:val="000000"/>
          <w:sz w:val="26"/>
          <w:szCs w:val="26"/>
          <w:lang w:val="ru-RU"/>
        </w:rPr>
        <w:t xml:space="preserve">  (точный адрес указывается Исполнителем при заключении контракт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7</w:t>
      </w:r>
      <w:r>
        <w:rPr>
          <w:b/>
          <w:sz w:val="26"/>
          <w:szCs w:val="26"/>
          <w:lang w:val="ru-RU"/>
        </w:rPr>
        <w:t>. Объем оказываемых услуг: общее количество работников, подлежащих прохождению периодического медицинского осмотра – 35 человека</w:t>
      </w:r>
      <w:r>
        <w:rPr>
          <w:sz w:val="26"/>
          <w:szCs w:val="26"/>
          <w:lang w:val="ru-RU"/>
        </w:rPr>
        <w:t>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женщины до 40 лет – 9 челов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женщины старше 40 лет – 25 челове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мужчины старше 40 лет – 1 человек</w:t>
      </w:r>
      <w:r>
        <w:rPr>
          <w:bCs/>
          <w:sz w:val="26"/>
          <w:szCs w:val="26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Перечень врачей-специалистов и лабораторно-диагностических исследований при проведении медицинского осмотра:</w:t>
      </w:r>
    </w:p>
    <w:p>
      <w:pPr>
        <w:pStyle w:val="Style16"/>
        <w:ind w:left="0" w:firstLine="567"/>
        <w:jc w:val="both"/>
        <w:rPr>
          <w:b/>
          <w:b/>
          <w:bCs/>
          <w:sz w:val="8"/>
          <w:szCs w:val="24"/>
          <w:lang w:val="ru-RU" w:eastAsia="ar-SA"/>
        </w:rPr>
      </w:pPr>
      <w:r>
        <w:rPr>
          <w:b/>
          <w:bCs/>
          <w:sz w:val="8"/>
          <w:szCs w:val="24"/>
          <w:lang w:val="ru-RU" w:eastAsia="ar-SA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68"/>
        <w:gridCol w:w="2410"/>
        <w:gridCol w:w="2268"/>
      </w:tblGrid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енщины до 4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енщины после  40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жчины после 40 лет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личество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мотр врачами специалистами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–терапевт - профпат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невр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стомат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отоларинг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дерматовенер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психиат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-нарк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рач –акушер-гинеко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лабораторных и функциональных исследований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следование крови на сифили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льтразвуковое исследование органов малого та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бактериологического (на флору) и цитологического (на атипичные клетки) исследования маз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следование на гельмин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трудники  учреждения предоставляют анализы по диспансеризации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ий анализ кров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нализ на холестери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вень глюкоз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лектрокарди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зное д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ам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люор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</w:tr>
    </w:tbl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contextualSpacing/>
        <w:rPr/>
      </w:pPr>
      <w:r>
        <w:rPr>
          <w:sz w:val="26"/>
          <w:szCs w:val="26"/>
        </w:rPr>
        <w:t>Окончательная цена периодического медицинского осмотра формируется с учетом фактически принятых Исполнителем результатов анализов и обследований сотрудников Заказчика в рамках диспансеризации и фактического количества проведенных Исполнителем медицинских осмотров и исслед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  <w:lang w:val="ru-RU"/>
        </w:rPr>
        <w:t>Общие требования к оказанию услуг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Качество услуг должно соответствовать требованиям действующих стандартов, норм, нормативов и других документов, действующих в Российской Федерации для данного вида услу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уги должны оказываться с соблюдением экологических и гигиенических норм, правил техники безопасности и индивидуальной защиты собственного персонала, с соблюдением конфиденциальности полученной информации. Оказываемые услуги не должны причинить вред жизни и здоровью работников Заказчи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Услуги должны быть оказаны с применением материалов Исполнителя. Все материалы и изделия, </w:t>
      </w:r>
      <w:r>
        <w:rPr>
          <w:color w:val="000000"/>
          <w:sz w:val="26"/>
          <w:szCs w:val="26"/>
          <w:lang w:val="ru-RU"/>
        </w:rPr>
        <w:t>используемые Исполнителем, должны иметь паспорта и сертификаты качества в соответствии с действующими стандартами и норм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 случае отсутствия в медицинском учреждении Исполнителя, осуществляющем периодический медицинский осмотр работников Заказчика, специалистов, необходимых для проведения периодического медицинского осмотра в полном объеме, Исполнитель вправе заключить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 прохождения какими-либо работниками Заказчика медицинского осмотра по уважительным причинам в дату, согласованную Сторонами, Исполнитель обязуется оказать услуги по прохождению этими работниками медицинского осмотра в другой день на территории Исполнителя, но не позднее срока, установленного настоящим контракт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 случае утери полученных проб повторные исследования и осмотр проводятся за счет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Исполнителя в полном объ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Перечень документов, оформляемых в ходе оказания услуг на каждого работника Заказчика, и заключительный акт по результатам периодического осмотра должны соответствовать требованиям </w:t>
      </w:r>
      <w:r>
        <w:rPr>
          <w:bCs/>
          <w:color w:val="000000"/>
          <w:sz w:val="26"/>
          <w:szCs w:val="26"/>
          <w:lang w:val="ru-RU"/>
        </w:rPr>
        <w:t>Приказа Минздрава России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</w:t>
      </w:r>
      <w:r>
        <w:rPr>
          <w:bCs/>
          <w:sz w:val="26"/>
          <w:szCs w:val="26"/>
          <w:lang w:val="ru-RU"/>
        </w:rPr>
        <w:t xml:space="preserve"> ч.4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и, при выполнении которых проводятся обязательные предварительные и периодические медицинские осмотр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. По итогам проведенных периодических осмотров, Исполнитель, должен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Оставить медицинское Заключение в соответствии с п. 16 </w:t>
      </w:r>
      <w:r>
        <w:rPr>
          <w:bCs/>
          <w:sz w:val="26"/>
          <w:szCs w:val="26"/>
          <w:lang w:val="ru-RU"/>
        </w:rPr>
        <w:t>Приказа Минздрава России от 28 января 2021 г. №29н</w:t>
      </w:r>
      <w:r>
        <w:rPr>
          <w:sz w:val="26"/>
          <w:szCs w:val="26"/>
          <w:lang w:val="ru-RU"/>
        </w:rPr>
        <w:t xml:space="preserve"> в трех экземплярах (один из которых по результатам проведения медицинского осмотра в срок не позднее 5 рабочих дней после завершения осмотра выдается лицу, завершившему прохождение периодического медицинского осмотра, на руки, второй приобщается к медицинской карте, третий – направляется Заказчику),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2. Составить и утвердить заключительный Акт в соответствии с требованиями приказа Минздрава России от 28.01.2021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9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аждому работнику, прошедшему периодический медицинский осмотр, оформить соответствующие записи в медицинские книж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одителю  оформить справка по форме </w:t>
      </w:r>
      <w:r>
        <w:rPr>
          <w:bCs/>
          <w:sz w:val="26"/>
          <w:szCs w:val="26"/>
          <w:shd w:fill="FFFFFF" w:val="clear"/>
          <w:lang w:val="ru-RU"/>
        </w:rPr>
        <w:t>Справка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  <w:lang w:val="ru-RU"/>
        </w:rPr>
        <w:t>003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  <w:lang w:val="ru-RU"/>
        </w:rPr>
        <w:t>В</w:t>
      </w:r>
      <w:r>
        <w:rPr>
          <w:sz w:val="26"/>
          <w:szCs w:val="26"/>
          <w:shd w:fill="FFFFFF" w:val="clear"/>
          <w:lang w:val="ru-RU"/>
        </w:rPr>
        <w:t>/</w:t>
      </w:r>
      <w:r>
        <w:rPr>
          <w:bCs/>
          <w:sz w:val="26"/>
          <w:szCs w:val="26"/>
          <w:shd w:fill="FFFFFF" w:val="clear"/>
          <w:lang w:val="ru-RU"/>
        </w:rPr>
        <w:t>у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выявлении у работника Заказчика признаков заболевания направить его на дополнительную консультацию к врачам-специалистам и дополнительные обследования в порядке, установленном законодательство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рактный управляющий </w:t>
        <w:tab/>
        <w:tab/>
        <w:t xml:space="preserve">                     Гладышева С.А.</w:t>
        <w:tab/>
      </w:r>
      <w:r>
        <w:rPr>
          <w:sz w:val="22"/>
          <w:lang w:val="ru-RU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user</dc:creator>
  <dc:description/>
  <cp:keywords/>
  <dc:language>en-US</dc:language>
  <cp:lastModifiedBy>1</cp:lastModifiedBy>
  <cp:lastPrinted>2024-04-08T11:05:00Z</cp:lastPrinted>
  <dcterms:modified xsi:type="dcterms:W3CDTF">2024-04-10T05:30:00Z</dcterms:modified>
  <cp:revision>4</cp:revision>
  <dc:subject/>
  <dc:title>Техническое задание</dc:title>
</cp:coreProperties>
</file>