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НА ТЕХНИЧЕСКОЕ ОБСЛУЖИВАНИЕ  ТО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 xml:space="preserve">                         </w:t>
        <w:tab/>
        <w:t xml:space="preserve">                          «__» ___________  201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МСБ ПРОФ»</w:t>
      </w:r>
      <w:r>
        <w:rPr/>
        <w:t xml:space="preserve">, именуемое в  дальнейшем  «Исполнитель», в лице директора  Фролова Дмитрия Васильевича, действующего на основании Устава и лицензии  №  4-Б/00752 от 27.06.2008 г. ГУ МЧС РФ с одной  стороны и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pacing w:val="-2"/>
        </w:rPr>
        <w:t>________________________________________________________________________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именуемый в дальнейшем «Заказчик»</w:t>
      </w:r>
      <w:r>
        <w:rPr>
          <w:b/>
          <w:i/>
          <w:iCs/>
          <w:color w:val="000000"/>
        </w:rPr>
        <w:t>,</w:t>
      </w:r>
      <w:r>
        <w:rPr>
          <w:color w:val="000000"/>
        </w:rPr>
        <w:t xml:space="preserve"> в лице директора</w:t>
      </w:r>
      <w:r>
        <w:rPr/>
        <w:t xml:space="preserve"> __________________________________________,  действующего на основании Устава,  с  другой стороны,  заключили    настоящий    договор  о 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понят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i/>
              </w:rPr>
              <w:t xml:space="preserve"> Плановое техническое обслуживание (ПТО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плекс мероприятий, необходимых для предотвращения преждевременного отказа исправно действующей системы                     на протяжении срока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.  </w:t>
            </w:r>
            <w:r>
              <w:rPr>
                <w:i/>
              </w:rPr>
              <w:t>Модернизация</w:t>
            </w:r>
            <w:r>
              <w:rPr/>
              <w:tab/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альнейшее расширение или изменение аппаратных                             и программных средств системы, либо замены элементов                     и частей в связи с  негодностью системы;  новый монтаж                     и пусконаладочная рабо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3.  </w:t>
            </w:r>
            <w:r>
              <w:rPr>
                <w:i/>
              </w:rPr>
              <w:t>Внегарантийный ремонт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плекс мероприятий, направленный на вос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работоспособности системы, т.е. замена частей ранее установленного оборудования отказавшего после истечения гарантийного срока, либо по причинам, не дающим права                   на гарантийный ремонт (устранение неисправнос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4.  </w:t>
            </w:r>
            <w:r>
              <w:rPr>
                <w:i/>
              </w:rPr>
              <w:t>Обслуживание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плекс вышеперечислен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полнитель принимает на себя обязанности </w:t>
      </w:r>
      <w:r>
        <w:rPr>
          <w:b/>
        </w:rPr>
        <w:t xml:space="preserve">по планово-техническому обслуживанию автоматической пожарной сигнализации, систем оповещения и эвакуации при пожаре  </w:t>
      </w:r>
      <w:r>
        <w:rPr/>
        <w:t>на объекте  расположенном по адресу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b/>
        </w:rPr>
        <w:t>г. Челябинск,</w:t>
      </w:r>
      <w:r>
        <w:rPr>
          <w:b/>
          <w:color w:val="FF0000"/>
        </w:rPr>
        <w:t xml:space="preserve"> </w:t>
      </w:r>
      <w:r>
        <w:rPr>
          <w:b/>
        </w:rPr>
        <w:t>ул._____________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действия Договора с «01»  января  2020 года  до «31»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 сроки выполнения работ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</w:rPr>
        <w:t>ПТО</w:t>
      </w:r>
      <w:r>
        <w:rPr/>
        <w:t xml:space="preserve"> “Систем” производится Исполнителем 1 раз в календарный месяц, согласно согласованному  сторонами графику (Приложение №1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 поступлении к Исполнителю устного или письменного сообщения от Заказчика о возникшей по каким либо причинам неисправностям в “Системах”, Исполнитель обязан в течение 24-х часов предоставить своего представителя Заказчику. Представители сторон выясняют причины неисправности, по возможности устраняют её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 случаях невозможности устранения неисправности выполняется </w:t>
      </w:r>
      <w:r>
        <w:rPr>
          <w:i/>
        </w:rPr>
        <w:t>внегарантийный ремонт</w:t>
      </w:r>
      <w:r>
        <w:rPr/>
        <w:t xml:space="preserve">, о чём составляют соответствующий Акт обследовани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>
          <w:i/>
        </w:rPr>
        <w:t>Внегарантийный ремонт</w:t>
      </w:r>
      <w:r>
        <w:rPr/>
        <w:t xml:space="preserve"> “Систем” производится Исполнителем в течение 24-х часов с момента предоставления необходимого оборудования для выполнения п.п. 1.3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</w:rPr>
        <w:t>Модернизация</w:t>
      </w:r>
      <w:r>
        <w:rPr/>
        <w:t xml:space="preserve"> “Систем” производится Исполнителем по письменному или устному требованию Заказчика. Стороны составляют Акт с указанием необходимых работ, сроков и стоимости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сдачи и приёмки работ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ля приемки работ, предусмотренных Настоящим Договором, наблюдения за их выполнением, Заказчик назначает своего ответственного представител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роведение Исполнителем </w:t>
      </w:r>
      <w:r>
        <w:rPr>
          <w:i/>
        </w:rPr>
        <w:t>ПТО</w:t>
      </w:r>
      <w:r>
        <w:rPr>
          <w:i/>
          <w:iCs/>
        </w:rPr>
        <w:t>, либо внег</w:t>
      </w:r>
      <w:r>
        <w:rPr>
          <w:i/>
        </w:rPr>
        <w:t>арантийного ремонта</w:t>
      </w:r>
      <w:r>
        <w:rPr/>
        <w:t xml:space="preserve"> регистрируется сторонами в “Журнале регистрации ПТО”, находящемся на посту охраны у Заказчик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После выполнения </w:t>
      </w:r>
      <w:r>
        <w:rPr>
          <w:i/>
        </w:rPr>
        <w:t>модернизации</w:t>
      </w:r>
      <w:r>
        <w:rPr/>
        <w:t xml:space="preserve"> “Систем” Исполнитель уведомляет Заказчика письменно или устно. Заказчик при получении уведомления обязан в трёхдневный срок произвести приёмку выполненных работ и участвовать             в подписании  Акта приёмки выполненных работ, либо Акта мотивированного отказа с перечнем необходимых доработок и сроков их выполнения.</w:t>
      </w:r>
    </w:p>
    <w:p>
      <w:pPr>
        <w:pStyle w:val="Normal"/>
        <w:jc w:val="both"/>
        <w:rPr/>
      </w:pPr>
      <w:r>
        <w:rPr/>
        <w:t>Каждая сторона по вызову другой обязана принять участие в составлении Актов о любом обстоятельстве, влияющем на сроки и условия проведения работ, а так же на расчёты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изводства работ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обеспечения работ по настоящему Договору Заказчик обязуется в день начала выполнения работ, предусмотренных данным Договором, предоставить Исполнителю сухое помещение для переодевания рабочих и хранения приборов, материалов и инструментов, необходимых для производства работ. Охрану представленного помещения производит Заказчик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казчик обязан предоставить всю проектную и техническую документацию по требованию Исполнител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Заказчик обязан предоставить все необходимое оборудование для проведения </w:t>
      </w:r>
      <w:r>
        <w:rPr>
          <w:i/>
          <w:iCs/>
        </w:rPr>
        <w:t xml:space="preserve">внегарантийного ремонта                        </w:t>
      </w:r>
      <w:r>
        <w:rPr/>
        <w:t xml:space="preserve">и </w:t>
      </w:r>
      <w:r>
        <w:rPr>
          <w:i/>
          <w:iCs/>
        </w:rPr>
        <w:t>модернизации</w:t>
      </w:r>
      <w:r>
        <w:rPr/>
        <w:t xml:space="preserve"> – в случае, если Исполнитель   не может предоставить материалы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Заказчик имеет право передавать сообщение о какой-либо неисправности в рабочие дни с 09.00 ч. до 18.00 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оимость работ. Порядок расчё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Заказчик ежемесячно переводит на счёт Исполнителя сумму </w:t>
      </w:r>
      <w:r>
        <w:rPr>
          <w:b/>
        </w:rPr>
        <w:t>2 100</w:t>
      </w:r>
      <w:r>
        <w:rPr>
          <w:b/>
          <w:bCs/>
        </w:rPr>
        <w:t xml:space="preserve"> (Две тысячи сто ) руб. 00 коп.,</w:t>
      </w:r>
      <w:r>
        <w:rPr/>
        <w:t xml:space="preserve"> включающую стоимость проведения </w:t>
      </w:r>
      <w:r>
        <w:rPr>
          <w:i/>
        </w:rPr>
        <w:t xml:space="preserve">ПТО, </w:t>
      </w:r>
      <w:r>
        <w:rPr/>
        <w:t xml:space="preserve"> согласно Акту приёмки выполненных работ. </w:t>
      </w:r>
      <w:r>
        <w:rPr>
          <w:b/>
        </w:rPr>
        <w:t xml:space="preserve">НДС не предусмотрен. </w:t>
      </w:r>
      <w:r>
        <w:rPr/>
        <w:t xml:space="preserve">Общая сумма договора составляет </w:t>
      </w:r>
      <w:r>
        <w:rPr>
          <w:b/>
        </w:rPr>
        <w:t>25 200 (Двадцать пять  тысяч двести)  руб. 00 коп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тоимость </w:t>
      </w:r>
      <w:r>
        <w:rPr>
          <w:i/>
        </w:rPr>
        <w:t>модернизации</w:t>
      </w:r>
      <w:r>
        <w:rPr/>
        <w:t xml:space="preserve"> “Систем” определяется согласно акту обследования (п.п. 4.2., 4.5.),  либо сметы, согласованной с Заказчиком. Предоплата представляет собой стоимость приборов и материалов, необходимых для проведения данных работ, и производится Заказчиком согласно счету, который представляет Исполнител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Оплата </w:t>
      </w:r>
      <w:r>
        <w:rPr>
          <w:i/>
        </w:rPr>
        <w:t>модернизации</w:t>
      </w:r>
      <w:r>
        <w:rPr/>
        <w:t xml:space="preserve"> производится по фактическим выполненным работам, согласно представленной Исполнителем сметы, утвержденной Заказчиком, и Акта  выполненных раб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в течение 10-ти календарных дней переводит на счёт Исполнителя сумму, включающую  стоимост</w:t>
      </w:r>
      <w:r>
        <w:rPr>
          <w:i/>
        </w:rPr>
        <w:t>ь модернизации</w:t>
      </w:r>
      <w:r>
        <w:rPr/>
        <w:t xml:space="preserve"> “Систем”, согласно Акту  приёмки выполненных работ (п. 5.3.) и согласно счёту, которые предоставляются Исполнителем. В случае необходимости стоимость материалов оплачивается предоплатой                     по счёту в срок 3-х банковских дней с момента предоставления счё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плата необходимого оборудования для выполнения п.п. 1.3. определяется по счёту, предоставленному Исполнителем от сторонн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Заказчик вправе не оплачивать, стоимость проведения </w:t>
      </w:r>
      <w:r>
        <w:rPr>
          <w:i/>
        </w:rPr>
        <w:t>ПТО</w:t>
      </w:r>
      <w:r>
        <w:rPr/>
        <w:t xml:space="preserve"> за расчётный месяц, в случае невыполнения пунктов  4.1. , 4.3., 4.4.  Настоящего Договора в этот месяц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казчик обязан оплатить счёт, выставленный Исполнителем  согласно пункту 7.4. настоящего Договора в течение 3-х банковских дн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и систематических нарушениях раздела 4. Договора Заказчик вправе расторгнуть Договор в одностороннем порядке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За невыполнение обязательств по настоящему  Договору стороны несут  ответственность в соответствии                        с действующим законодательств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се споры решаются путем переговоров сторон или в арбитражном су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9.  Гаран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>9.1. Исполнитель гарантирует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  <w:r>
        <w:rPr/>
        <w:t>-  выполнение работ,  опытным квалифицированным персоналом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  <w:r>
        <w:rPr/>
        <w:t>-  соблюдение правил поведения и внутреннего распорядка, действующих на территории Заказчика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426" w:leader="none"/>
          <w:tab w:val="left" w:pos="1354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        </w:t>
      </w:r>
      <w:r>
        <w:rPr/>
        <w:t>- сохранность материальных ценностей Заказчика в период проведения ремонтных работ и возмещение стоимости           материальных ценностей, утраченных или пришедших в негодность по вине персонала Исполнителя;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</w:rPr>
        <w:t xml:space="preserve"> </w:t>
      </w:r>
      <w:r>
        <w:rPr/>
        <w:t>Гарантийный  срок на  дополнительно установленное оборудование составляет 1 год при правильной эксплуата- ции  и техническом обслужи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 избежать, препятствующих исполнению обязательств по договору.</w:t>
      </w:r>
    </w:p>
    <w:p>
      <w:pPr>
        <w:pStyle w:val="Normal"/>
        <w:ind w:left="426" w:hanging="426"/>
        <w:jc w:val="both"/>
        <w:rPr/>
      </w:pPr>
      <w:r>
        <w:rPr/>
        <w:t>10.2.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1.1. В случае изменения  местонахождения, наименования, банковских реквизитов и прочего, стороны  обязаны в течение 10 дней письменно известить об этом другую сторону.</w:t>
      </w:r>
    </w:p>
    <w:p>
      <w:pPr>
        <w:pStyle w:val="Normal"/>
        <w:jc w:val="both"/>
        <w:rPr/>
      </w:pPr>
      <w:r>
        <w:rPr/>
        <w:t>11.2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11.3. Приложение: Регламент выполнения ТО и ППР, согласно 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СБ ПРОФ»</w:t>
            </w:r>
          </w:p>
          <w:p>
            <w:pPr>
              <w:pStyle w:val="Normal"/>
              <w:rPr/>
            </w:pPr>
            <w:r>
              <w:rPr/>
              <w:t>454048,  г. Челябинск, ул.Елькина, д.96</w:t>
            </w:r>
          </w:p>
          <w:p>
            <w:pPr>
              <w:pStyle w:val="Normal"/>
              <w:rPr/>
            </w:pPr>
            <w:r>
              <w:rPr/>
              <w:t>Тел.: 223-23-89, тел./факс: (351)266-70-37</w:t>
            </w:r>
          </w:p>
          <w:p>
            <w:pPr>
              <w:pStyle w:val="Normal"/>
              <w:rPr/>
            </w:pPr>
            <w:r>
              <w:rPr/>
              <w:t>ИНН 7447123742, КПП 745101001</w:t>
            </w:r>
          </w:p>
          <w:p>
            <w:pPr>
              <w:pStyle w:val="Normal"/>
              <w:rPr/>
            </w:pPr>
            <w:r>
              <w:rPr/>
              <w:t>р/с 40702810290000018399</w:t>
            </w:r>
          </w:p>
          <w:p>
            <w:pPr>
              <w:pStyle w:val="Normal"/>
              <w:rPr/>
            </w:pPr>
            <w:r>
              <w:rPr/>
              <w:t>в ПАО  «ЧЕЛЯБИНВЕСТБАНК»  г. Челябинск</w:t>
            </w:r>
          </w:p>
          <w:p>
            <w:pPr>
              <w:pStyle w:val="Normal"/>
              <w:rPr/>
            </w:pPr>
            <w:r>
              <w:rPr/>
              <w:t>к/с 30101810400000000779  БИК 0475017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</w:t>
        <w:tab/>
        <w:t xml:space="preserve">                                             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                        ____________________ Д.В. Фролов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.п.                    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567" w:right="-5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 договору №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Техническ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 планово-предупредительный ремо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ТО и ППР проводятся с целью поддержания пожарной автоматики в работоспособном и исправном состоянии в течение всего срока эксплуатации, а также обеспечения их срабатывания при возникновении пожар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Техническое обслуживание может быть плановое (регламентированное) и неплановое (по техническому состоянию).</w:t>
      </w:r>
    </w:p>
    <w:p>
      <w:pPr>
        <w:pStyle w:val="Normal"/>
        <w:ind w:left="-180" w:hanging="0"/>
        <w:jc w:val="both"/>
        <w:rPr/>
      </w:pPr>
      <w:r>
        <w:rPr/>
        <w:t>Результаты проведения  ТО регистрируются в журнале по установленной форм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Неплановое ТО проводится при:</w:t>
      </w:r>
    </w:p>
    <w:p>
      <w:pPr>
        <w:pStyle w:val="Normal"/>
        <w:numPr>
          <w:ilvl w:val="0"/>
          <w:numId w:val="8"/>
        </w:numPr>
        <w:rPr/>
      </w:pPr>
      <w:r>
        <w:rPr/>
        <w:t>поступлении ложных сигналов тревоги с охраняемого объекта;</w:t>
      </w:r>
    </w:p>
    <w:p>
      <w:pPr>
        <w:pStyle w:val="Normal"/>
        <w:numPr>
          <w:ilvl w:val="0"/>
          <w:numId w:val="8"/>
        </w:numPr>
        <w:rPr/>
      </w:pPr>
      <w:r>
        <w:rPr/>
        <w:t>отказах аппаратуры;</w:t>
      </w:r>
    </w:p>
    <w:p>
      <w:pPr>
        <w:pStyle w:val="Normal"/>
        <w:numPr>
          <w:ilvl w:val="0"/>
          <w:numId w:val="8"/>
        </w:numPr>
        <w:rPr/>
      </w:pPr>
      <w:r>
        <w:rPr/>
        <w:t>ликвидации последствий неблагоприятных климатических условий,  технологических или  иных воздействий.</w:t>
      </w:r>
    </w:p>
    <w:p>
      <w:pPr>
        <w:pStyle w:val="Normal"/>
        <w:numPr>
          <w:ilvl w:val="0"/>
          <w:numId w:val="8"/>
        </w:numPr>
        <w:rPr/>
      </w:pPr>
      <w:r>
        <w:rPr/>
        <w:t>заявке пользователя (собственника охраняемого объекта).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Регламент работ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о техническому обслуживанию систем пожарной сигнализации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и оповещения людей при пожар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еречень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я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 составных частей системы (приемно-контрольных приборов, усилителей, шлейфов сигнализации, извещателей и т.п.) на отсутствие повреждений, коррозии, грязи, прочности креплений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чего положения выключателей и переключателей, проверка световой индикации,   наличие пломб на приемно-контрольном приб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новного и  резервного источников питания и проверка автоматического переключения с рабочего ввода  на резервный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53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оспособности системы в ручном (местном, дистанционном) и автоматическом режим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39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сопротивления защитного и рабочего зазем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изоляции электрических цеп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3 года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         </w:t>
      </w:r>
    </w:p>
    <w:p>
      <w:pPr>
        <w:pStyle w:val="Normal"/>
        <w:ind w:left="-180" w:hanging="0"/>
        <w:rPr/>
      </w:pPr>
      <w:r>
        <w:rPr/>
        <w:t xml:space="preserve">                  </w:t>
      </w:r>
      <w:r>
        <w:rPr>
          <w:b/>
        </w:rPr>
        <w:t>Заказчик:                                                                          Исполнитель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___________________                                                                        _______________ Д.В.Фрол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1157"/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А.Ф.Салтыков</dc:creator>
  <dc:description/>
  <cp:keywords/>
  <dc:language>en-US</dc:language>
  <cp:lastModifiedBy>9</cp:lastModifiedBy>
  <cp:lastPrinted>2018-11-12T14:44:00Z</cp:lastPrinted>
  <dcterms:modified xsi:type="dcterms:W3CDTF">2019-12-19T10:23:00Z</dcterms:modified>
  <cp:revision>2</cp:revision>
  <dc:subject/>
  <dc:title>ДОГОВОР НА ОБСЛУЖИВАНИЕ</dc:title>
</cp:coreProperties>
</file>