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АКТ  №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тов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744801998474480100100100000000244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526"/>
      </w:tblGrid>
      <w:tr>
        <w:trPr/>
        <w:tc>
          <w:tcPr>
            <w:tcW w:w="4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лябинск</w:t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 2022 г.</w:t>
            </w:r>
          </w:p>
        </w:tc>
      </w:tr>
      <w:tr>
        <w:trPr/>
        <w:tc>
          <w:tcPr>
            <w:tcW w:w="4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 образовательное учреждение «Детский сад №     389 г. Челябинска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в лице заведующего Китибаевой Татьяны Викторовны, действующей на основании Устава с одной стороны, и _____________________________________________в лице __________________________________  действующего на основании _________________________, именуемое в дальнейшем «Поставщик», с другой стороны, вместе именуемые в дальнейшем «Стороны»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КОНТРА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контрактом Поставщик обязуется осуществить Заказчику поставку товара  в количестве, по цене согласно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обязуется принять товар  и оплатить его стоим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атой поставки товара Поставщиком считается дата, указанная уполномоченным представителем Заказчика в товарной  накладной в момент получения Това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4. Право собственности, а также риск случайной гибели или повреждения товара переходят от Поставщика к Заказчику в момент получения товара в соответствии с п.1.3. настоящего Контра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sz w:val="22"/>
          <w:szCs w:val="22"/>
        </w:rPr>
        <w:t>Место поставки г. Челябинск ул. Молодогвардейцев, дом 20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СТОИМОСТЬ ТОВАРА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единицы товара  и стоимость товара определяются спецификацией  (приложение № 1 к настоящему контракту) являющейся неотъемлемой частью настоящего контракта. Стоимость по настоящему контракту составляет ____________________________ рублей ____ копеек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2. Оплата поставленного товара производится в течение 15 рабочих дней с даты подписания документа о приемке (товарной накладной или универсального-передаточного документа), путем перечисления денежных средств на расчетный счет Поставщ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Цена контракта, указанная в пункте 2.1, является твердой фиксированной ценой и не подлежит изменению в течение всего срока действия настоящего контракта, за 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язательства Заказчика по оплате считаются исполненными с момента полного перечисления денежных средств на расчетный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ОСТАВ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щик обязуется передать Заказчику товар  в течение 15 (пятнадцати)  дней от даты заключения настоящего контра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риемка товара по ассортименту, комплектности и качеству оформляется товарной накладной, которая направляется Поставщиком Заказчику вместе с товаром. Товарная накладная подписывается Заказчиком в случае поставки товара надлежащего качества и направляется Заказчиком в адрес Поставщи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выявления Заказчиком товара, поставленного Поставщиком с нарушением требований настоящего Контракта о количестве, качестве, комплектности, ассортименте товарная накладная Заказчиком не подписывается, в адрес Поставщика Заказчиком направляется мотивированный отказ от приемки поставленного товара с указанием замечаний и сроков их устран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каза Поставщика устранить выявленные Заказчиком нарушения либо в случае не поставки, в том числе срыва сроков поставки, предусмотренного контрактом количества товара, не выполнения требования Заказчика о замене недоброкачественных товаров или о доукомплектовании товаров в установленный срок, Заказчик вправе расторгнуть контракт в одностороннем порядке с взысканием с Поставщика всех понесенных убытков, в том числе необходимых и разумных расходов на приобретение не поставленного товара  у други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ТЕЛЬСТВА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оставить товар в соответствии с условиями п.3 настоящего контра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ести все расходы по замене дефектного товара, выявленного Заказчиком в течение 10 календарных дней со дня поставки товара, но не менее срока гарантии, установленной производителем. В случае невыполнения требования Заказчика в части вывоза, ремонта или замены дефектного товара, Заказчик вправе приобрести товары надлежащего качества у других лиц с отнесением на Поставщика всех необходимых и разумных расходов на их приобрет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оизвести приёмку товара и оказанных услуг  в соответствии с условиями настоящего контракта и определить Поставщику количество товара, доставляемого в адрес каждого места доставки, указанного в пункте 1.5 настоящего контрак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оизвести оплату в соответствии с п. 2.2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КАЧЕСТВО ПРОДУ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товара должно соответствовать ГОСТам и техническим услов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росрочки исполнения Покупателем обязательств, предусмотренных Контрактом, а также в иных случаях неисполнения или ненадлежащего исполнения Покупателем обязательств, предусмотренных Контрактом, Поставщик вправе потребовать уплаты неустоек (штрафов, пене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я начисляется за каждый день просрочки исполнения Покупа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трафы начисляются за ненадлежащее исполнение Покупателе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контрактом в порядке, установленном правительством Российской Федерации. За каждый факт неисполнения Покупателе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1000 (одна тысяча) рублей (если цена Контракта не превышает 3 млн. рублей включительно).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Общая сумма начисленной неустойки (штрафов, пени) за ненадлежащее исполнение Покупателем обязательств, предусмотренных Контрактом, не может превышать цену Контракт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В случае просрочки исполнения Поставщ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обязательств, предусмотренных Контрактом, Покупатель направляет Поставщику требование об уплате неустоек (штрафов, пеней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2"/>
          <w:szCs w:val="22"/>
        </w:rPr>
        <w:t>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Штрафы начисляются за неисполнения или ненадлежащего исполнение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. Размер штрафа устанавливается Контрактом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Общая сумма начисленной неустойки (штрафов, пени)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8. В случае просрочки исполнения, неисполнения или ненадлежащего исполнения обязательства, предусмотренного Контрактом, Покупатель вправе провести оплату по Контракту за вычетом соответствующего размера неустойки (штрафа, пен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Штрафные неустойки уплачиваются Поставщиком в течение 5 (пяти) рабочих дней с момента предъявления Покупателем письменной претензии об уплате штрафных санкц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Уплата неустойки не освобождает стороны от исполнения обязательств, принятых на себя по Контрак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1. При выявлении нарушений в качестве товара, поставщик несет административную ответственность согласно действующему законодательств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2. Стороны освобождаю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Настоящий Контракт вступает в силу с момента подписания его обеими сторонами и действует до 31.12.2022 г., а в части исполнения обязательств, предусмотренных Контрактом, до полного их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Расторжение  настоящего контракта  допускается  по соглашению сторон, по решению  суда по  основаниям,  предусмотренным  гражданским  законодательством  РФ, или в связи с односторонним отказом стороны от исполнения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возникшие в результате исполнения настоящего Контракта, стороны будут пытаться урегулиров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Споры, возникающие между сторонами в процессе исполнения своих обязательств рассматриваются в претензионном порядке, а при не достижении согласия, подлежат  рассмотрению в  Арбитражном суде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Я И ДОПОЛНЕНИЯ К КОН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се изменения и дополнения к настоящему Контракту внося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изменения и дополнения к настоящему Контракту считаются действительными, только если он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се изменения и дополнения к настоящему Контракту являются неотъемлемой частью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стоящий Контракт составлен в 2-х экземплярах, на русском языке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ЮРИДИЧЕСКИЕ АДРЕСА И БАНКОВСКИЕ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67" w:firstLine="851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961"/>
      </w:tblGrid>
      <w:tr>
        <w:trPr/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 ДС  № 389  г.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54014 г. Челяби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огвардейцев,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448019984 КПП 744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402542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чет  2147302146Н, 2047302211Н в Комитете финансов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ябин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750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:  40102810645370000062   в  отделении Челябинск Банка России/ УФК по Челябинской области города Челяб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/сч  0323464375701000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(351) 798-82-93, 741-9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: mdou389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С  № 389  г.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Т.В. Кит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___________ / КПП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 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-45" w:hanging="0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-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-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45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контракту № 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ind w:right="-45" w:hanging="0"/>
        <w:jc w:val="right"/>
        <w:rPr/>
      </w:pPr>
      <w:r>
        <w:rPr/>
        <w:t>от «____» ___________  2022 г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-45" w:hanging="0"/>
        <w:jc w:val="center"/>
        <w:rPr>
          <w:bCs/>
        </w:rPr>
      </w:pPr>
      <w:r>
        <w:rPr>
          <w:bCs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поставку товаров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53"/>
        <w:gridCol w:w="277"/>
        <w:gridCol w:w="26"/>
        <w:gridCol w:w="621"/>
        <w:gridCol w:w="233"/>
        <w:gridCol w:w="229"/>
        <w:gridCol w:w="231"/>
        <w:gridCol w:w="229"/>
        <w:gridCol w:w="227"/>
        <w:gridCol w:w="221"/>
        <w:gridCol w:w="117"/>
        <w:gridCol w:w="117"/>
        <w:gridCol w:w="247"/>
        <w:gridCol w:w="245"/>
        <w:gridCol w:w="239"/>
        <w:gridCol w:w="242"/>
        <w:gridCol w:w="239"/>
        <w:gridCol w:w="239"/>
        <w:gridCol w:w="234"/>
        <w:gridCol w:w="238"/>
        <w:gridCol w:w="234"/>
        <w:gridCol w:w="233"/>
        <w:gridCol w:w="230"/>
        <w:gridCol w:w="231"/>
        <w:gridCol w:w="165"/>
        <w:gridCol w:w="441"/>
        <w:gridCol w:w="17"/>
        <w:gridCol w:w="298"/>
        <w:gridCol w:w="323"/>
        <w:gridCol w:w="276"/>
        <w:gridCol w:w="129"/>
        <w:gridCol w:w="117"/>
        <w:gridCol w:w="348"/>
        <w:gridCol w:w="306"/>
        <w:gridCol w:w="222"/>
        <w:gridCol w:w="777"/>
        <w:gridCol w:w="63"/>
        <w:gridCol w:w="113"/>
        <w:gridCol w:w="743"/>
        <w:gridCol w:w="104"/>
        <w:gridCol w:w="181"/>
        <w:gridCol w:w="206"/>
        <w:gridCol w:w="343"/>
      </w:tblGrid>
      <w:tr>
        <w:trPr>
          <w:trHeight w:val="77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  <w:br/>
              <w:t>товара</w:t>
            </w:r>
          </w:p>
        </w:tc>
        <w:tc>
          <w:tcPr>
            <w:tcW w:w="3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аорактерист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</w:t>
              <w:br/>
              <w:t>изме-</w:t>
              <w:br/>
              <w:t>р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Карточка-справка (ОКУД 0504417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КАРТОН)</w:t>
            </w:r>
          </w:p>
        </w:tc>
        <w:tc>
          <w:tcPr>
            <w:tcW w:w="3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Карточка-справка (форма ОКУД 0504417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твержденная </w:t>
            </w:r>
            <w:r>
              <w:rPr/>
              <w:t>Приказом Минфина РФ от 30.03.2015 N 52н.</w:t>
            </w:r>
          </w:p>
          <w:p>
            <w:pPr>
              <w:pStyle w:val="Normal"/>
              <w:rPr/>
            </w:pPr>
            <w:r>
              <w:rPr/>
              <w:t>(бланк картонный!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7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2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4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0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22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4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951"/>
      </w:tblGrid>
      <w:tr>
        <w:trPr/>
        <w:tc>
          <w:tcPr>
            <w:tcW w:w="4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упатель 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итибаева Т.В.                                         </w:t>
            </w:r>
          </w:p>
        </w:tc>
        <w:tc>
          <w:tcPr>
            <w:tcW w:w="4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Обычный1 Знак"/>
    <w:qFormat/>
    <w:rPr>
      <w:rFonts w:ascii="TimesET;Times New Roman" w:hAnsi="TimesET;Times New Roman" w:eastAsia="Times New Roman" w:cs="Times New Roman"/>
      <w:sz w:val="24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2:00Z</dcterms:created>
  <dc:creator>User</dc:creator>
  <dc:description/>
  <cp:keywords/>
  <dc:language>en-US</dc:language>
  <cp:lastModifiedBy>User</cp:lastModifiedBy>
  <cp:lastPrinted>2021-04-20T14:01:00Z</cp:lastPrinted>
  <dcterms:modified xsi:type="dcterms:W3CDTF">2022-03-16T07:57:00Z</dcterms:modified>
  <cp:revision>6</cp:revision>
  <dc:subject/>
  <dc:title/>
</cp:coreProperties>
</file>