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keepNext w:val="true"/>
        <w:suppressAutoHyphens w:val="true"/>
        <w:jc w:val="both"/>
        <w:rPr/>
      </w:pPr>
      <w:r>
        <w:rPr>
          <w:b/>
        </w:rPr>
        <w:t>Заказчик:</w:t>
      </w:r>
      <w:r>
        <w:rPr/>
        <w:t xml:space="preserve"> МБУДО «ДШИ №12» г. Челябинска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b/>
        </w:rPr>
        <w:t>Наименование работ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Оказание услуг по техническому обслуживанию и перезарядке порошковых огнетушителей МБУДО «ДШИ №12» г. Челябинска</w:t>
      </w:r>
    </w:p>
    <w:p>
      <w:pPr>
        <w:pStyle w:val="Normal"/>
        <w:jc w:val="both"/>
        <w:rPr>
          <w:bCs/>
          <w:spacing w:val="2"/>
        </w:rPr>
      </w:pPr>
      <w:r>
        <w:rPr/>
        <w:t xml:space="preserve">Огнетушители расположены </w:t>
      </w:r>
      <w:r>
        <w:rPr>
          <w:bCs/>
          <w:spacing w:val="2"/>
        </w:rPr>
        <w:t>по адресу: г. Челябинск, ул. Красного Урала, 23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b/>
        </w:rPr>
        <w:t>Наименование и цели оказываемых услуг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Огнетушители, введенные в эксплуатацию, должны подвергаться техническому обслуживанию, которое обеспечивает поддержание огнетушителей в постоянной готовности к использованию и надежную работу узлов огнетушителей в течение всего срока эксплуатации. </w:t>
      </w:r>
    </w:p>
    <w:p>
      <w:pPr>
        <w:pStyle w:val="Normal"/>
        <w:ind w:firstLine="567"/>
        <w:jc w:val="both"/>
        <w:rPr/>
      </w:pPr>
      <w:r>
        <w:rPr/>
        <w:t>Техническое обслуживание (ТО) – проверка работоспособности огнетушителей, ремонт огнетушителей, зарядка, перезарядка огнетушителей, техническое освидетельствование (гидравлическое испытание) огнетушителей, оснащение/обновление инструкций по эксплуатации огнетушителей, выполнение, по требованию Заказчика, работ по регулировке и настройке огнетушителей, в пределах технических характеристик огнетушителей, выполнение записей в Журналы учета огнетушителей, паспорта и другую техническую документацию о проводимых работах, заменах узлов, агрегатов, приборов огнетушителей, устранение неисправностей выявленных в ходе технического обслуживания, заправки по согласованию, оказание технической и методической помощи Заказчику в вопросах, касающихся эксплуатации огнетуш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Требуемое количество, единица измерения, место выполнения работ:</w:t>
      </w:r>
    </w:p>
    <w:tbl>
      <w:tblPr>
        <w:tblW w:w="86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1701"/>
      </w:tblGrid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0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left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ТО, Перезарядка огнетушителей ОП-4(3) А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</w:tbl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</w:rPr>
      </w:pPr>
      <w:r>
        <w:rPr>
          <w:b/>
        </w:rPr>
        <w:t>Сроки выполнения работ:</w:t>
      </w:r>
    </w:p>
    <w:p>
      <w:pPr>
        <w:pStyle w:val="Normal"/>
        <w:jc w:val="both"/>
        <w:rPr>
          <w:i/>
          <w:i/>
        </w:rPr>
      </w:pPr>
      <w:r>
        <w:rPr/>
        <w:t>С момента подписания договора до 30.11.2023 г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</w:rPr>
      </w:pPr>
      <w:r>
        <w:rPr>
          <w:b/>
        </w:rPr>
        <w:t>Условия выполнения работ:</w:t>
      </w:r>
    </w:p>
    <w:p>
      <w:pPr>
        <w:pStyle w:val="Normal"/>
        <w:jc w:val="both"/>
        <w:rPr/>
      </w:pPr>
      <w:r>
        <w:rPr/>
        <w:t>Организация, оказывающая услуги, должна иметь: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Лицензию на осуществление деятельности по монтажу, техническому обслуживанию и ремонту средств обеспечения пожарной безопасности зданий и сооружений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Разрешение Ростехнадзора на проведение технического освидетельствования углекислотных баллонов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Наличие положительного опыта (не менее 2-х лет) на оказание услуг по техническому обслуживанию и перезарядке огнетушителей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Производственно-технические базы на оказание услуг по техническому обслуживанию и перезарядке огнетушителей;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Наличие квалифицированного персонала, прошедшего специальное обучение по обращению с сосудами, работающими под давлением, по техническому обслуживанию и безопасной работе с огнетушителями, знающим действующую нормативную и техническую документацию на огнетушители, источники вытесняющего газа и на используемые виды ОТВ. В количестве не менее 3 человек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Наличие квалифицированного персонала, прошедшего специальное обучение по обращению с сосудами, работающими под давлением, по техническому обслуживанию и безопасной работе с огнетушителями, знающим действующую нормативную и техническую документацию на огнетушители, источники вытесняющего газа и на используемые виды (или должен быть заключен договор с организацией, имеющей право на проведение данной работы).</w:t>
      </w:r>
    </w:p>
    <w:p>
      <w:pPr>
        <w:pStyle w:val="Normal"/>
        <w:ind w:firstLine="567"/>
        <w:jc w:val="both"/>
        <w:rPr/>
      </w:pPr>
      <w:r>
        <w:rPr/>
        <w:t>Техническое обслуживание и перезарядка огнетушителей осуществляются силами и за счет Исполнителя.</w:t>
      </w:r>
    </w:p>
    <w:p>
      <w:pPr>
        <w:pStyle w:val="Normal"/>
        <w:ind w:firstLine="567"/>
        <w:jc w:val="both"/>
        <w:rPr/>
      </w:pPr>
      <w:r>
        <w:rPr/>
        <w:t>Вывоз на техническое обслуживание и доставка обратно по адресу, указанному в разделе 3 настоящего Технического задания, погрузо-разгрузочные работы осуществляются силами и за счет Исполнителя.</w:t>
      </w:r>
    </w:p>
    <w:p>
      <w:pPr>
        <w:pStyle w:val="Normal"/>
        <w:ind w:firstLine="567"/>
        <w:jc w:val="both"/>
        <w:rPr/>
      </w:pPr>
      <w:r>
        <w:rPr/>
        <w:t>Огнетушители в процессе транспортировки должны сохранять товарные и эксплуатационные характеристики, повреждения устраняются исполнителем за свой счет.</w:t>
      </w:r>
    </w:p>
    <w:p>
      <w:pPr>
        <w:pStyle w:val="Normal"/>
        <w:ind w:firstLine="567"/>
        <w:jc w:val="both"/>
        <w:rPr/>
      </w:pPr>
      <w:r>
        <w:rPr/>
        <w:t>В случае обнаружения недочетов по оказанным услугам, Заказчик направляет письменное уведомление об устранении недочетов. Исполнитель в течение 5 рабочих дней со дня получения уведомления, должен устранить указанные недочеты.</w:t>
      </w:r>
    </w:p>
    <w:p>
      <w:pPr>
        <w:pStyle w:val="Normal"/>
        <w:ind w:firstLine="567"/>
        <w:jc w:val="both"/>
        <w:rPr/>
      </w:pPr>
      <w:r>
        <w:rPr/>
        <w:t>Вывоз Исполнителем огнетушителей осуществляется в течении 3 рабочих дней со дня поступления заявки от Заказчика. Проведение работ и доставка огнетушителей должны осуществляться в срок не более 10 рабочих дней со дня вывоза огнетушителей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</w:rPr>
      </w:pPr>
      <w:r>
        <w:rPr>
          <w:b/>
        </w:rPr>
        <w:t>Требования к качеству работ:</w:t>
      </w:r>
    </w:p>
    <w:p>
      <w:pPr>
        <w:pStyle w:val="TextBody"/>
        <w:ind w:firstLine="567"/>
        <w:rPr/>
      </w:pPr>
      <w:r>
        <w:rPr/>
        <w:t>Техническое обслуживание огнетушителей должно производиться в соответствии с ГОСТ Р 51057-2001 «Техника пожарная. Огнетушители переносные. Общие технические требования. Методы испытаний», ГОСТ Р 51017-2009 «Техника пожарная. Огнетушители передвижные. Общие технические требования. Методы испытаний», СП 9.13130.2009 «Техника пожарная. Огнетушители. Требования к эксплуатации» и с использованием необходимых инструментов и материалов – силами и за счет Исполнителя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</w:rPr>
      </w:pPr>
      <w:r>
        <w:rPr>
          <w:b/>
        </w:rPr>
        <w:t>Требования к техническим характеристикам работ (видам оказываемых услуг):</w:t>
      </w:r>
    </w:p>
    <w:p>
      <w:pPr>
        <w:pStyle w:val="Normal"/>
        <w:ind w:firstLine="567"/>
        <w:jc w:val="both"/>
        <w:rPr/>
      </w:pPr>
      <w:r>
        <w:rPr/>
        <w:t>Техническое обслуживание и перезарядка огнетушителя включает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нешний осмотр огнетушителей, проверка комплектации, а также читаемость и доходчивость инструкции по работе с огнетушителями. В ходе проведения внешнего осмотра контролируется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отсутствие вмятин, сколов, глубоких царапин на корпусе, узлах управления, гайках и головке огнетушителя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состояние защитных и лакокрасочных покрытий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наличие четкой и понятной инструкции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состояние предохранительного устройства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исправность манометра или индикатора давления (если он предусмотрен конструкцией огнетушителя), наличие необходимого клейма и величина давления в огнетушителе закачного типа или в газовом баллоне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состояние гибкого шланга (при необходимости его замена) и распылителя ОТВ (на отсутствие механических повреждений, расслоений, следов коррозии, литейного облоя и т.д.)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состояние ходовой части и надежность крепления корпуса огнетушителя на тележке (для передвижного огнетушителя) (при необходимости ремонт тележки и ходовой ча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лная разборка огнетушителей, освобождение огнетушителя от остатков огнетушащего вещества и замена огнетушащего вещества (ОТ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одувка от пыли и загрязнений сифонной трубки и запорного устр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мена источника холодного газа (при необходим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краска огнетушителя (при необходим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мена инструкции по эксплуатации на огнетушителе (при необходим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борка огнетуш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акачка огнетушителя вытесняющим газом (для отдельных видов огнетушителе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верка на плотность запорного устройства и корпуса огнетушител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идравлическое (пневматическое) испытание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вобождение огнетушителя от остатков огнетушащего ве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ная разбор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дувка огнетуш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полнение вод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держивание под пробным давл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верка отсутствия теч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порожнение огнетуш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ушка горячим воздух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казание на корпусе огнетушителя сведений о проведенном гидравлическом испытании, а также сделать соответствующую запись в паспортах на огнетушите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Занесение сведений о гидравлическом испытании в журна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Зарядка огнетуш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сле перезарядки огнетушители проверить на весах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</w:rPr>
      </w:pPr>
      <w:r>
        <w:rPr>
          <w:b/>
        </w:rPr>
        <w:t>Требования к безопасности работ:</w:t>
      </w:r>
    </w:p>
    <w:p>
      <w:pPr>
        <w:pStyle w:val="Normal"/>
        <w:ind w:firstLine="567"/>
        <w:jc w:val="both"/>
        <w:rPr/>
      </w:pPr>
      <w:r>
        <w:rPr/>
        <w:t>Услуги оказываются Исполнителем с соблюдением требований охраны труда, пожарной, промышленной и транспортной безопасности действующих на объектах Заказчика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</w:rPr>
      </w:pPr>
      <w:r>
        <w:rPr>
          <w:b/>
        </w:rPr>
        <w:t>Требования к результатам работ:</w:t>
      </w:r>
    </w:p>
    <w:p>
      <w:pPr>
        <w:pStyle w:val="Normal"/>
        <w:ind w:firstLine="567"/>
        <w:jc w:val="both"/>
        <w:rPr/>
      </w:pPr>
      <w:r>
        <w:rPr/>
        <w:t>После технического обслуживания огнетушители пломбируются роторной пломбой, наклеивается бирка с защитным полимерным покрытием с чётко читаемой и сохраняющейся длительное время надписью со сведениями о проведенном техническом обслуживании огнетушителя. Надпись должна содержать информацию о виде технического обслуживания, наименование организации, проводившей техническое обслуживание и дате проведения следующего испытания огнетушителя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</w:rPr>
      </w:pPr>
      <w:r>
        <w:rPr>
          <w:b/>
        </w:rPr>
        <w:t>Порядок сдачи и приёмки результатов работ:</w:t>
      </w:r>
    </w:p>
    <w:p>
      <w:pPr>
        <w:pStyle w:val="Normal"/>
        <w:ind w:firstLine="567"/>
        <w:jc w:val="both"/>
        <w:rPr/>
      </w:pPr>
      <w:r>
        <w:rPr/>
        <w:t>Сдача и приёмка выполненных работ производится на основании подписанного (принятого) Заказчиком Акта сдачи-приёмки выполненных работ.</w:t>
      </w:r>
      <w:r>
        <w:rPr>
          <w:sz w:val="22"/>
          <w:szCs w:val="22"/>
        </w:rPr>
        <w:t xml:space="preserve"> </w:t>
      </w:r>
      <w:r>
        <w:rPr/>
        <w:t>Приемка оказанных услуг производится на объекте Заказчика представителями Заказчика и Исполнителя. При приемке проверяются объемы и качество оказанных услуг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</w:rPr>
      </w:pPr>
      <w:r>
        <w:rPr>
          <w:b/>
        </w:rPr>
        <w:t>Требования по передаче заказчику технических и иных документов по завершению оказания услуг:</w:t>
      </w:r>
    </w:p>
    <w:p>
      <w:pPr>
        <w:pStyle w:val="Normal"/>
        <w:ind w:firstLine="567"/>
        <w:jc w:val="both"/>
        <w:rPr/>
      </w:pPr>
      <w:r>
        <w:rPr/>
        <w:t>Результаты технического обслуживания огнетушителя заносятся Исполнителем в Журнал учета огнетушителей, а также паспорта огнетушителей, предоставляемые Заказчиком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</w:rPr>
      </w:pPr>
      <w:r>
        <w:rPr>
          <w:b/>
        </w:rPr>
        <w:t>Требования по объёму и сроку гарантии качества выполненных работ:</w:t>
      </w:r>
    </w:p>
    <w:p>
      <w:pPr>
        <w:pStyle w:val="Normal"/>
        <w:ind w:firstLine="567"/>
        <w:jc w:val="both"/>
        <w:rPr/>
      </w:pPr>
      <w:r>
        <w:rPr/>
        <w:t>Исполнитель гарантирует безопасную и исправную работу огнетушителей в течение 1 (одного) года с момента перезарядки при соблюдении Заказчиком правил хранения и эксплуатации огнетушителей.</w:t>
      </w:r>
    </w:p>
    <w:p>
      <w:pPr>
        <w:pStyle w:val="Normal"/>
        <w:suppressAutoHyphens w:val="true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Цена контракта включает в себя все расходы, в том числе расходы на доставку погрузочно-разгрузочные работы</w:t>
      </w:r>
    </w:p>
    <w:p>
      <w:pPr>
        <w:pStyle w:val="Normal"/>
        <w:widowControl w:val="false"/>
        <w:numPr>
          <w:ilvl w:val="0"/>
          <w:numId w:val="0"/>
        </w:numPr>
        <w:ind w:left="5760" w:hanging="0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qFormat/>
    <w:rPr>
      <w:rFonts w:eastAsia="Calibri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b/>
      <w:sz w:val="22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42:00Z</dcterms:created>
  <dc:creator>Oleg M. Sharafutdinov</dc:creator>
  <dc:description/>
  <cp:keywords/>
  <dc:language>en-US</dc:language>
  <cp:lastModifiedBy>ДШИ 12</cp:lastModifiedBy>
  <cp:lastPrinted>2017-04-24T11:39:00Z</cp:lastPrinted>
  <dcterms:modified xsi:type="dcterms:W3CDTF">2023-10-25T06:18:00Z</dcterms:modified>
  <cp:revision>4</cp:revision>
  <dc:subject/>
  <dc:title>Техническое задание</dc:title>
</cp:coreProperties>
</file>