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86055</wp:posOffset>
            </wp:positionV>
            <wp:extent cx="7569835" cy="1846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/>
          <w:caps/>
          <w:spacing w:val="40"/>
          <w:sz w:val="24"/>
          <w:lang w:val="ru-RU"/>
        </w:rPr>
      </w:pPr>
      <w:r>
        <w:rPr>
          <w:bCs/>
          <w:caps/>
          <w:spacing w:val="40"/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/>
          <w:caps/>
          <w:spacing w:val="40"/>
          <w:sz w:val="24"/>
        </w:rPr>
      </w:pPr>
      <w:r>
        <w:rPr>
          <w:bCs/>
          <w:caps/>
          <w:spacing w:val="40"/>
          <w:sz w:val="24"/>
        </w:rPr>
        <w:t xml:space="preserve">ОБЩЕЗАВОДСКОЙ прайс-лист на средства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/>
          <w:caps/>
          <w:spacing w:val="40"/>
          <w:sz w:val="24"/>
        </w:rPr>
        <w:t>дезинфицирующие для медицины от 01.07.2018 г.</w:t>
      </w:r>
    </w:p>
    <w:p>
      <w:pPr>
        <w:pStyle w:val="Normal"/>
        <w:jc w:val="center"/>
        <w:rPr>
          <w:b/>
          <w:b/>
          <w:bCs/>
          <w:caps/>
          <w:spacing w:val="40"/>
          <w:sz w:val="24"/>
          <w:lang w:val="ru-RU"/>
        </w:rPr>
      </w:pPr>
      <w:r>
        <w:rPr>
          <w:b/>
          <w:bCs/>
          <w:caps/>
          <w:spacing w:val="40"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СТВА ДЛЯ ДЕЗИНФЕКЦИИ ПОВЕРХНОСТЕЙ И ИМ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32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6"/>
        <w:gridCol w:w="2620"/>
        <w:gridCol w:w="1352"/>
        <w:gridCol w:w="2391"/>
        <w:gridCol w:w="11"/>
      </w:tblGrid>
      <w:tr>
        <w:trPr>
          <w:trHeight w:val="335" w:hRule="atLeast"/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за шт. с НДС, руб.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Универсальные дезинфицирующие средства (ЧАС, амин, гуанидин и т. д.)</w:t>
            </w:r>
          </w:p>
        </w:tc>
      </w:tr>
      <w:tr>
        <w:trPr>
          <w:trHeight w:val="227" w:hRule="exac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с моющим эффек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НИКА – ЭКСТРА  М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Фл. ПЭТ 0,5 л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6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8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15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0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150,00</w:t>
            </w:r>
          </w:p>
        </w:tc>
      </w:tr>
      <w:tr>
        <w:trPr>
          <w:trHeight w:val="352" w:hRule="exac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40"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«Ника-Экстра М Проф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(в комплекте с индикаторными полосками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0 полосок на одну коробку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7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24,00</w:t>
            </w:r>
          </w:p>
        </w:tc>
      </w:tr>
      <w:tr>
        <w:trPr>
          <w:trHeight w:val="286" w:hRule="atLeas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«Ника-Амицид</w:t>
              <w:br/>
            </w:r>
            <w:r>
              <w:rPr>
                <w:b/>
                <w:sz w:val="18"/>
                <w:szCs w:val="18"/>
                <w:lang w:val="ru-RU"/>
              </w:rPr>
              <w:t>(в комплекте с индикаторными полосками – 50 полосок на одну коробку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0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4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ИКА-ПРЕМИУС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96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7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НИКА – ПОЛИЦИД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5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05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«НИКА – НЕОДЕЗ» 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1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8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ТРИАЗИН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30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64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ГИДРАМИН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20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91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 xml:space="preserve">Альдегидсодержащие дезинфицирующие средства </w:t>
            </w:r>
          </w:p>
        </w:tc>
      </w:tr>
      <w:tr>
        <w:trPr>
          <w:trHeight w:val="161" w:hRule="atLeast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АЛЬДЕЗИН-УЛЬТРА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97,00</w:t>
            </w:r>
          </w:p>
        </w:tc>
      </w:tr>
      <w:tr>
        <w:trPr>
          <w:trHeight w:val="228" w:hRule="atLeast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985,00</w:t>
            </w:r>
          </w:p>
        </w:tc>
      </w:tr>
      <w:tr>
        <w:trPr>
          <w:trHeight w:val="228" w:hRule="atLeast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«НИКА-ВЕНТАКС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97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985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 xml:space="preserve">Кислородсодержащие дезинфицирующие средства 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НИКА – ПЕРОКСАМ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28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26,00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ИКА-РЕДЛАЙН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28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326,00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ДЕЗОКСА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1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кет 10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389,00</w:t>
            </w:r>
          </w:p>
        </w:tc>
      </w:tr>
      <w:tr>
        <w:trPr/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ОКСИГРА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40"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с вкладышем иглосъемником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16,00</w:t>
            </w:r>
          </w:p>
        </w:tc>
      </w:tr>
      <w:tr>
        <w:trPr/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кет 10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778,00</w:t>
            </w:r>
          </w:p>
        </w:tc>
      </w:tr>
      <w:tr>
        <w:trPr/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 25 гр (пакет-саш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Таблетированные дезинфицирующие средства (гуанидины, амины)</w:t>
            </w:r>
          </w:p>
        </w:tc>
      </w:tr>
      <w:tr>
        <w:trPr>
          <w:trHeight w:val="1701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езинфицирующ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НЕОТАБС» таб. 1,0 г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(в комплекте с индикаторными полосками – 50 полосок на одну коробку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,3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63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Хлорсодержащие таблетированные дезинфицирующие средства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НИКА – ХЛО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, гранулы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/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9,00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с вкладышем иглосъемником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/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9,00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НИКА – ХЛО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100 шт.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,3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03,00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НИКА – ХЛОР ЛЮК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 вкладышем иглосъемником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09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Дезинфицирующие средства на основе энзимов</w:t>
            </w:r>
          </w:p>
        </w:tc>
      </w:tr>
      <w:tr>
        <w:trPr>
          <w:trHeight w:val="330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САЙНИКС ЭНЗИМ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155,00</w:t>
            </w:r>
          </w:p>
        </w:tc>
      </w:tr>
      <w:tr>
        <w:trPr>
          <w:trHeight w:val="278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775</w:t>
            </w:r>
            <w:r>
              <w:rPr/>
              <w:t>,00</w:t>
            </w:r>
          </w:p>
        </w:tc>
      </w:tr>
      <w:tr>
        <w:trPr>
          <w:trHeight w:val="278" w:hRule="atLeast"/>
          <w:cantSplit w:val="true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2"/>
            </w:tblGrid>
            <w:tr>
              <w:trPr>
                <w:trHeight w:val="335" w:hRule="atLeast"/>
                <w:cantSplit w:val="true"/>
              </w:trPr>
              <w:tc>
                <w:tcPr>
                  <w:tcW w:w="10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20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pacing w:val="20"/>
                      <w:sz w:val="18"/>
                      <w:szCs w:val="18"/>
                      <w:lang w:val="ru-RU"/>
                    </w:rPr>
                    <w:t>Готовые растворы для ДВУ и стерилизаци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САЙНИКС ОПА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70,00</w:t>
            </w:r>
          </w:p>
        </w:tc>
      </w:tr>
      <w:tr>
        <w:trPr>
          <w:trHeight w:val="278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езинфицирующее «НУОКСИД-1000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активатором 50 м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9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80" w:after="80"/>
        <w:jc w:val="center"/>
        <w:rPr>
          <w:b/>
          <w:b/>
          <w:lang w:val="ru-RU"/>
        </w:rPr>
      </w:pPr>
      <w:r>
        <w:rPr>
          <w:b/>
          <w:lang w:val="ru-RU"/>
        </w:rPr>
        <w:t>КОЖНЫЕ АНТИСЕПТИКИ И САЛФЕТКИ</w:t>
        <w:br/>
        <w:t>(экспресс-дезинфекция поверхностей)</w:t>
      </w:r>
    </w:p>
    <w:tbl>
      <w:tblPr>
        <w:tblW w:w="10893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2704"/>
        <w:gridCol w:w="1383"/>
        <w:gridCol w:w="2393"/>
      </w:tblGrid>
      <w:tr>
        <w:trPr>
          <w:trHeight w:val="335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 за шт. с НДС, руб.</w:t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Изо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0,00</w:t>
            </w:r>
          </w:p>
        </w:tc>
      </w:tr>
      <w:tr>
        <w:trPr>
          <w:trHeight w:val="437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л. ПЭТ 0,37 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распылител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.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2,00</w:t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5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МЕДЕЯ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3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л. ПЭТ 0,37 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2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92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5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тап-таса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0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НЕО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неокрашенный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7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72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3,00</w:t>
            </w:r>
          </w:p>
        </w:tc>
      </w:tr>
      <w:tr>
        <w:trPr>
          <w:trHeight w:val="244" w:hRule="atLeas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НЕО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окрашенный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7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3,00</w:t>
            </w:r>
          </w:p>
        </w:tc>
      </w:tr>
      <w:tr>
        <w:trPr>
          <w:trHeight w:val="208" w:hRule="exac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бесспиртовой 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антисептик Аквамусс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0,00</w:t>
            </w:r>
          </w:p>
        </w:tc>
      </w:tr>
      <w:tr>
        <w:trPr>
          <w:trHeight w:val="361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2 л с пенообразова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2,00</w:t>
            </w:r>
          </w:p>
        </w:tc>
      </w:tr>
      <w:tr>
        <w:trPr>
          <w:trHeight w:val="440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л. ПЭТ 0,37 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2,00</w:t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3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33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ЕЛИОС антисептический гель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Фл. 90 мл с дозато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5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бесспиртовой кожный антисептик)</w:t>
              <w:br/>
              <w:t>«АКВАСЕПТ ГЕЛЬ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09 л с доз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0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</w:t>
              <w:br/>
              <w:t>Размер 135*185 мм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4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80 шт.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6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ро (30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35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185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гидросплетенное полот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60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-ЭЛИ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0*19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35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Салфетки влажные дезинфицирующие</w:t>
              <w:br/>
              <w:t>«АКВАСЕПТИК» (бесспиртовые)</w:t>
              <w:br/>
              <w:t>Размер 135*185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Банка (8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180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тские «Н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первых дней жиз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25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4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лфетки влажные универсальные для чистки поверхностей «НИКА» с антибактериальным эффект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4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4,00</w:t>
            </w:r>
          </w:p>
        </w:tc>
      </w:tr>
      <w:tr>
        <w:trPr>
          <w:trHeight w:val="372" w:hRule="atLeast"/>
          <w:cantSplit w:val="true"/>
        </w:trPr>
        <w:tc>
          <w:tcPr>
            <w:tcW w:w="441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сухие для убор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«Н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ерметичная упаковка (16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ро (1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96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сухие для убор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 в герметичной упаковке (160 шт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гидросплетенное полотно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0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лфетка инъекционная спиртовая</w:t>
              <w:br/>
              <w:t>Размер 60*100 мм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кет-саш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,6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садка-триггер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сос-распылитель кнопоч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затор канистр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4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АЭРОЗОЛЬ ДЛЯ ДЕЗИНФЕКЦИИ ВОЗДУХА</w:t>
      </w:r>
    </w:p>
    <w:tbl>
      <w:tblPr>
        <w:tblW w:w="11088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2628"/>
        <w:gridCol w:w="1353"/>
        <w:gridCol w:w="2393"/>
        <w:gridCol w:w="177"/>
        <w:gridCol w:w="23"/>
        <w:gridCol w:w="57"/>
      </w:tblGrid>
      <w:tr>
        <w:trPr>
          <w:trHeight w:val="335" w:hRule="atLeast"/>
          <w:cantSplit w:val="true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Аэрозоль для дезинфекции воздуха</w:t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АЭРО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акон 25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8,00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ЖИДКИЕ МЫЛА И КРЕМЫ</w:t>
      </w:r>
    </w:p>
    <w:tbl>
      <w:tblPr>
        <w:tblW w:w="10831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2622"/>
        <w:gridCol w:w="1353"/>
        <w:gridCol w:w="2393"/>
      </w:tblGrid>
      <w:tr>
        <w:trPr>
          <w:trHeight w:val="33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 за шт. с НДС, руб.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туалет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«Ника – свежест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«Зеленое яблоко», «Абрикос», «Софт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2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63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детское 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«С ПЕРВЫХ ДНЕЙ ЖИЗНИ»</w:t>
            </w: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2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19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16,00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жный антисеп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свежесть антибактериальное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(возможна поставка без отдушки и красител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3,00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5,00</w:t>
            </w:r>
          </w:p>
        </w:tc>
      </w:tr>
      <w:tr>
        <w:trPr>
          <w:trHeight w:val="352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22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жный антисеп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«АТЛАНТ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возможна поставка без отдушки и красителя)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 ПЭТ 0,5 л с дозаторо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2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6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8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жный антисепт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ТАП-ТАСА»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0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жный антисепт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«ЭЛИЗИУМ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85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27,00</w:t>
            </w:r>
          </w:p>
        </w:tc>
      </w:tr>
      <w:tr>
        <w:trPr>
          <w:trHeight w:val="126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45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  <w:br/>
              <w:t>кожный антисеп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 - ПенабактеР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2 л с пенообразовател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00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66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ем-бальзам «НИКА» восстанавливающий для профессионального приме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уба 2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9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245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ем защитный ГИДРОФИЛЬНОГО действия серии «НИ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245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ем защитный ГИДРОФОБНОГО действия серии «НИ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245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Дозатор</w:t>
            </w:r>
            <w:r>
              <w:rPr>
                <w:b/>
                <w:sz w:val="18"/>
                <w:szCs w:val="18"/>
                <w:lang w:val="ru-RU"/>
              </w:rPr>
              <w:t xml:space="preserve"> для жидкого мыла наст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вместимость 380 м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7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озатор-пробка для жидкого мыл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Дозатор локтевой </w:t>
            </w:r>
            <w:r>
              <w:rPr>
                <w:b/>
                <w:caps/>
                <w:sz w:val="18"/>
                <w:szCs w:val="18"/>
                <w:lang w:val="ru-RU"/>
              </w:rPr>
              <w:t>«Ни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475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Диспенсер пластиковый локтевой </w:t>
            </w:r>
            <w:r>
              <w:rPr>
                <w:b/>
                <w:caps/>
                <w:sz w:val="18"/>
                <w:szCs w:val="18"/>
                <w:lang w:val="ru-RU"/>
              </w:rPr>
              <w:t xml:space="preserve">«Н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местимость 1 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575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СКИ ЭКСПРЕСС КОНТРОЛЯ КОНЦЕНТРАЦИЙ РАБОЧИХ РАСТВОРОВ ДЕЗ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96" w:type="dxa"/>
        <w:jc w:val="left"/>
        <w:tblInd w:w="-2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5"/>
        <w:gridCol w:w="1336"/>
        <w:gridCol w:w="1623"/>
        <w:gridCol w:w="1932"/>
      </w:tblGrid>
      <w:tr>
        <w:trPr>
          <w:trHeight w:val="518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езиконт-НМ для экспресс-контроля концентраций рабочих растворов дезинфицирующего средства «Ника-Экстра М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09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Неодез для экспресс-контроля концентраций рабочих растворов дезинфицирующего средства «Ника-Неодез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Полицид для экспресс-контроля концентраций рабочих растворов дезинфицирующего средства «Ника-Полицид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ХЦ (ДХИ) для экспресс-контроля рабочих растворов дезинфицирующего средства на основе дихлоризоцианурата натр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Хим-Ника-Амицид для экспресс-контроля концентраций рабочих растворов дезинфицирующего средства «Ника-Амицид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езиконт-Ника-Экстра М-Профи для экспресс-контроля концентраций рабочих растворов дезинфицирующего средства «Ника-Экстра М-Профи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ля экспресс-контроля концентраций рабочих растворов дезинфицирующего средства «НЕОТАБС», «НЕОТАБС ПРОФИ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ля экспресс-контроля концентраций рабочих растворов дезинфицирующего средства «ГЕПТАНИУМ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ика-Пероксам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ОКСИГРА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ИКА-ПРЕМИУС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ИКА-РЕДЛАЙ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ГИДРАМИ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АЛЬДЕЗИН-УЛЬТРА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ТРИАЗИН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УОКСИД 1000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минимально допустимой концентрации ДВ в дезинфицирующем средстве «Сайникс ОП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«Остаточная кислотност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«Остаточная щелочност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АЗ ПРОИЗВОДИТСЯ КРАТНО КОЛИЧЕСТВУ ШТУК В КОРОБКЕ!!!</w:t>
      </w:r>
    </w:p>
    <w:sectPr>
      <w:type w:val="nextPage"/>
      <w:pgSz w:w="11906" w:h="16838"/>
      <w:pgMar w:left="85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исунок"/>
    <w:basedOn w:val="11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4:00Z</dcterms:created>
  <dc:creator>Администратор</dc:creator>
  <dc:description/>
  <cp:keywords/>
  <dc:language>en-US</dc:language>
  <cp:lastModifiedBy>user</cp:lastModifiedBy>
  <cp:lastPrinted>2018-04-05T17:48:00Z</cp:lastPrinted>
  <dcterms:modified xsi:type="dcterms:W3CDTF">2018-06-08T09:11:00Z</dcterms:modified>
  <cp:revision>14</cp:revision>
  <dc:subject/>
  <dc:title>НАУЧНО-ПРОИЗВОДСТВЕННАЯ ФИРМА "ГЕНИКС"</dc:title>
</cp:coreProperties>
</file>