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оставку товаров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ind w:right="-4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Челябинск      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ind w:right="-4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2025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автономное дошкольное образовательное учреждение «Детский сад № 350 г. Челябинска», в лице  заведующего Бродягиной Ольги Геннадьевны,  действующего на основании Устава, именуемое в дальнейшем "Покупатель", ______________________ с другой стороны, именуемый в дальнейшем «Поставщик»,  далее совместно именуемые «Стороны», заключили настоящий договор на основании     ФЗ – 223 от 18.07.2011 г. " О закупках товаров, работ, услуг отдельными видами юридических лиц»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: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настоящему договору (далее договор) «Поставщик» обязуется в обусловленные настоящим договором сроки поставить «Заказчику» товары,  указанные в спецификации, являющийся неотъемлемой частью настоящего договора (Приложение № 1), а «Заказчик» обязуется обеспечить приемку и оплату поставленного товара в сроки, установленные настоящим договором.</w:t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поста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овар поставляется по адресу: г. Челябинск, пр. Победы, 306А (пищебл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46" w:leader="none"/>
        </w:tabs>
        <w:autoSpaceDE w:val="false"/>
        <w:spacing w:lineRule="auto" w:line="240" w:before="0" w:after="0"/>
        <w:ind w:right="-44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 «Поставщик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оставить товар «Заказчику» по ассортименту, ценам, в количестве согласно спецификации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ставить товар «Заказчику» отдельными партиями в порядке и сроки, обусловленные настоящий договором в соответствии с предварительной заявкой «Заказч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Одновременно с передачей товара предоставить «Заказчику» товарно-сопроводительные документы: счета (счета-фактуры), накладные (товарно-транспортные накладные), документы подтверждающие качество товара(сертификат соответствия, декларация о соответ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беспечить поставку товара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«Заказчик»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1. Получить товар от «Поставщика» в ассортименте, порядке и сроки, обусловленные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иемку и приход поставляемой продукции по количеству и качеству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 П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Оплатить товар в порядке и сроки, установленные настоящим договором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 w:before="0" w:after="0"/>
        <w:ind w:right="58" w:firstLine="7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стить «Поставщика» в течение двух дней с момента обнаружения нарушений условий настоящего договора: о поставке продукции с нарушением требований по качеству, срокам поставки, не предоставления или (и) ненадлежащего оформления  товарно-сопроводительных документов на поставляемую продукцию (не указана информация о количестве, цене, ассортименте,), путем передачи извещения в виде устного сообщения (телефонограммой) либо электронного документа, либо по факсимильной связи с последующим направлением на бумажном носителе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 w:before="0" w:after="0"/>
        <w:ind w:right="58" w:firstLine="7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Цена и порядок расче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Цена настоящего договора составляе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(______________ копеек), в том числе НДС и включает в себя расходы, с подтверждением качества и безопасности товара, а также включает в себя все налоговые, страховые платежи, уплату таможенных пошлин, маркировку, другие обязательные платежи и является неизменной в течение всего срока поставки товара, за исключением случаев, предусмотренных действующим законодательств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  <w:tab/>
        <w:t>Цена договора в период действия настоящего договора является твердой и не может изменяться в ходе его исполнения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нижения цены договора по соглашению сторон без изменения предусмотренных договором объема товара, качества товара, и иных условий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я объема товара, предусмотренного договором, но не более чем на 10% (десят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уменьшении предусмотренного договором количества поставляемых товаров, стороны договора обязаны уменьшить цену Договора исходя из цены единицы поставляемых по настоящему Договору това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  <w:tab/>
        <w:t>Невыборка продукции на полную сумму договора, не является недопоставкой и неисполнением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Оплата товара, поставленного по настоящему договору, производится по ценам указанным в спецификации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счеты Заказчика с Поставщиком по договору осуществляются за счет средст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плата поставленного товара по настоящему договору производится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о безналичному расчету перечислением денежных средств на счет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оставщик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латежными поручениями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поставленного товара производится «Заказчиком» по факту поставки товара в течени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7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подписания сторонами отчетных документов: счетов (счетов-фактур), накладных (товарно-транспортных накладны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тношениям Сторон, возникающим на условиях настоящего договора, положения п. 1 ст. 317.1 ГК  РФ не применя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и, условия поставки, порядок передачи и приемки товара: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рок и место передачи товара: с 01.04.2025г. по 30.06.2025г. по предварительной заявке Заказчика с указанием ассортимента и количества производится по адресу, указанному в п.2. </w:t>
      </w:r>
    </w:p>
    <w:p>
      <w:pPr>
        <w:pStyle w:val="Normal"/>
        <w:spacing w:lineRule="auto" w:line="240" w:before="0" w:after="0"/>
        <w:ind w:firstLine="3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Прием товара производится  в рабочие дни  с 08:00 до 15:00 часов, (время местное), по заявкам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статочный срок годности товара на момент поставки не менее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нем исполнения обязательства в целом по договору по передаче товаров со стороны «Поставщ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день  подписания накладной (товарно-транспортной накладной) «Заказчи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аво собственности на товар, являющийся предметом договора, переходит к «Заказчику» с момента передачи его «Поставщиком» по накладной (товарно-транспортной накладн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 случайной гибели, утраты или повреждения товара, являющегося предметом настоящего договора, несет сторона, обладающая правом собственности на товар в момент случайной гибели, утраты или случайного его пов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тветственность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Размер и порядок определения штрафа, начисляемого в случае ненадлежащего исполнения Заказчиком, Исполнителем обязательств, предусмотренных Договором (за исключением просрочки исполнения обязательств Заказчиком, Исполнителем, и размера пени, начисляемой за каждый день просрочки исполнения Исполнителем обязательства, предусмотренного Договором, устанавливается в соответствии с Постановлением Правительства РФ от 25.11.2013 № 106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пене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Расторжение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казчик вправе принять решение об одностороннем отказе от исполнения договора в соответствии с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Заказчик вправе провести экспертизу поставленного товара с привлечением экспертов, экспертных организаций до принятия решения об одностороннем отказе от исполнения договора в соответствии с пунктом 6.2. настоящего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Заказчиком проведена экспертиза поставленного товара,  с привлечением экспертов, экспертных организаций, решение об одностороннем отказе от исполнения договора может быть принято заказчиком только при условии, что по результатам экспертизы поставленного товара, в заключении эксперта, экспертной организации будут подтверждены нарушения условий договора, послужившие основанием для одностороннего отказа заказчика от исполнения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расторжении договора в связи с односторонним отказом стороны договора от исполнения договора 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.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орс-мажор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Дополнительные услови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ий договор вступает в силу с момента подписания и действует до 30 июня 2025г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се споры между сторонами, по которым не было достигнуто соглашение, разрешаются Арбитражным судом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квизиты сторон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тавщик»                                                                    «Заказ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329"/>
      </w:tblGrid>
      <w:tr>
        <w:trPr>
          <w:trHeight w:val="2631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С № 350 г. Челябинска»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4138, г. Челябинск, пр. Победы 306А,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448021581   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744801001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34565512, 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7402543178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85.11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ЧЕЛЯБИНСКОЕ ОТДЕЛЕНИЕ N8597 ПАО СБЕРБАНК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. счёт: 30101.810.7.00000000602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ётный счёт 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3.810.6.72004000844 – бюджетный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703.810.2.72004000846 – внебюджетный 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mdoy350byx@mail.ru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-62-58, 741-27-75</w:t>
            </w:r>
          </w:p>
          <w:p>
            <w:pPr>
              <w:pStyle w:val="Normal"/>
              <w:spacing w:lineRule="auto" w:line="240" w:before="0" w:after="0"/>
              <w:ind w:right="-1" w:hanging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  <w:tab/>
        <w:tab/>
        <w:t xml:space="preserve">   Заведующий:____________ О.Г. Бродя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  <w:tab/>
        <w:tab/>
        <w:tab/>
        <w:tab/>
        <w:tab/>
        <w:tab/>
        <w:tab/>
        <w:tab/>
        <w:t>м.п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Договору №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2025г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я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поставку продуктов питания с 01.04.2025г. по 30.06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8"/>
        <w:gridCol w:w="1134"/>
        <w:gridCol w:w="1515"/>
        <w:gridCol w:w="1358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характеристи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за единиц,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36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66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свинины бескостное, окорок, заморозка 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66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говяжье, заморозк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66"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, заморозк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32" w:right="42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424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424"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3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3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9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АЗЧИК»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АВЩИК»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дягина О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424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ind w:right="424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ind w:left="108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80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080"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0:00Z</dcterms:created>
  <dc:creator>Lenovo</dc:creator>
  <dc:description/>
  <dc:language>en-US</dc:language>
  <cp:lastModifiedBy>Lenovo</cp:lastModifiedBy>
  <dcterms:modified xsi:type="dcterms:W3CDTF">2025-03-13T11:30:00Z</dcterms:modified>
  <cp:revision>2</cp:revision>
  <dc:subject/>
  <dc:title/>
</cp:coreProperties>
</file>