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Электроды ЭКГ,мундштуки</w:t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95"/>
        <w:gridCol w:w="1214"/>
        <w:gridCol w:w="1238"/>
        <w:gridCol w:w="108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Style w:val="Emphasis"/>
                <w:sz w:val="24"/>
                <w:szCs w:val="24"/>
              </w:rPr>
              <w:t>Электрод самокляющийся, твердогелевый ,для длительного мониторирования ЭКГ у взрослых пациентов.  Подложка из эластичного вспененного материала. Сенсор покрыт Ag/AgCl. Однократного применения .Ориентировочные размеры 45х55 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sz w:val="24"/>
                <w:szCs w:val="24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Мундштук картонный одноразовый со встроенным защитным фильтром для аппарата «Спиролан»ПТС-14П-01.Размер 27х65х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Emphasis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51:00Z</dcterms:created>
  <dc:creator>SEREGA</dc:creator>
  <dc:description/>
  <cp:keywords/>
  <dc:language>en-US</dc:language>
  <cp:lastModifiedBy>user</cp:lastModifiedBy>
  <dcterms:modified xsi:type="dcterms:W3CDTF">2024-07-26T07:58:00Z</dcterms:modified>
  <cp:revision>6</cp:revision>
  <dc:subject/>
  <dc:title/>
</cp:coreProperties>
</file>